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байкальский край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Акшинского муниципального округ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</w:t>
            </w:r>
            <w:r>
              <w:rPr>
                <w:b/>
                <w:sz w:val="24"/>
                <w:szCs w:val="24"/>
              </w:rPr>
              <w:t>Забайкаль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4230, Забайкальский кра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шинский район, с. Акш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Партизанская, 20.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тел.: (8-30-231) 3-21-55</w:t>
            </w:r>
          </w:p>
          <w:p>
            <w:pPr>
              <w:pStyle w:val="Heading1"/>
              <w:rPr/>
            </w:pPr>
            <w:r>
              <w:rPr>
                <w:sz w:val="20"/>
              </w:rPr>
              <w:t>факс: (8-30-231) 3-21-6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___»____________202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 «Сельская нов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йкальский край, Акшинский район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кша, ул. Октябрьская,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4"/>
          <w:szCs w:val="24"/>
        </w:rPr>
        <w:t>Администрация  Акшинского муниципального округа  Забайкальского края  в соответствии с пунктом 2 статьи 10 Федерального закона от 24.07.2002г № 101-ФЗ  «Об обороте земель сельскохозяйственного назначения»  направляет информацию для опубликования в районной газете «Сельская новь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дминистрация Акшинского муниципального округа Забайкальского края     информирует о возможном предоставлении в долгосрочную  аренду  земельных участков  из земель, находящегося  в муниципальной или государственной собственности, для сельскохозяйственного использования, из земель сельскохозяйственного назначения,   с кадастровыми  номерам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5:01:000000:ЗУ, площадью 3146968 кв.м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75:01:220201:ЗУ, площадью 1281050 кв.м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раждане, заинтересованные в приобретении в аренду земельного участка, могут подавать заявления о намерении участвовать в аукционе на право заключения договора аренды земельного участка в течение тридцати дней со дня опубликования данного извещения. С заявлением на участие в аукционе, а также для ознакомления со схемой расположения земельного участка, можно обратиться в администрацию Акшинского муниципального округа Забайкальского края,  по адресу: с Акша, ул.  Партизанская 20, каб. № 25а с понедельника по четверг с  09.00 до 17.00 ( перерыв на обед с 13.00 до 14.00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кш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байкальского края                                                                                           П.М.Капуст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Решетникова А.К. 8(30231)32176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27:00Z</dcterms:created>
  <dc:creator>И.А.Потехин</dc:creator>
  <dc:description/>
  <cp:keywords/>
  <dc:language>en-US</dc:language>
  <cp:lastModifiedBy>бух 2</cp:lastModifiedBy>
  <cp:lastPrinted>2018-03-12T12:10:00Z</cp:lastPrinted>
  <dcterms:modified xsi:type="dcterms:W3CDTF">2024-03-11T06:31:00Z</dcterms:modified>
  <cp:revision>4</cp:revision>
  <dc:subject/>
  <dc:title>Российская Федерация</dc:title>
</cp:coreProperties>
</file>