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eastAsia="Trebuchet MS" w:cs="Trebuchet MS" w:ascii="Trebuchet MS" w:hAnsi="Trebuchet MS"/>
          <w:color w:val="000000"/>
        </w:rPr>
        <w:t xml:space="preserve">       </w:t>
      </w:r>
      <w:r>
        <w:rPr>
          <w:rFonts w:cs="Trebuchet MS" w:ascii="Trebuchet MS" w:hAnsi="Trebuchet MS"/>
          <w:color w:val="B88B58"/>
          <w:sz w:val="42"/>
          <w:szCs w:val="42"/>
        </w:rPr>
        <w:t>Сел на велосипед - соблюдай правила!</w:t>
      </w:r>
    </w:p>
    <w:p>
      <w:pPr>
        <w:pStyle w:val="Style14"/>
        <w:shd w:fill="FFFFFF" w:val="clear"/>
        <w:spacing w:before="0" w:after="0"/>
        <w:textAlignment w:val="baseline"/>
        <w:rPr>
          <w:rFonts w:ascii="Trebuchet MS" w:hAnsi="Trebuchet MS" w:cs="Trebuchet MS"/>
          <w:color w:val="000000"/>
          <w:sz w:val="42"/>
          <w:szCs w:val="42"/>
        </w:rPr>
      </w:pPr>
      <w:r>
        <w:rPr>
          <w:rFonts w:cs="Trebuchet MS" w:ascii="Trebuchet MS" w:hAnsi="Trebuchet MS"/>
          <w:color w:val="000000"/>
          <w:sz w:val="42"/>
          <w:szCs w:val="42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бята, которые катаются на  велосипедах, роликах и т.д должны понимать, что в их руках оказывается совсем небезопасная игрушка. Ведь от беспечности и незнания Правил дорожного движения могут пострадать не только они сами, но и окружающие. Всем велосипедистам до 14 лет выезжать на проезжую часть запрещается! Кататься на велосипеде, роликах, скетах, также как и играть, можно только на специальных площадках, то есть подальше от дорог и автомобил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— это территория повышенной опасности, где нет места юным велосипедистам. Если ребенок самостоятельно едет в парк и по пути ему нужно пересекать проезжую часть, это можно делать только по пешеходному переходу. Переходить дорогу нужно пешком, а велосипед вести за руль. Каким бы современным и «продвинутым» не был велосипед, он является самым неустойчивым и беззащитным транспортным средством на дороге. Если автомобиль при столкновении с велосипедом уцелеет, то велосипед  наверняка  будет  разбит.  Даже  незначительный  по  силе  удар велосипедисту грозит серьезными последствия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водители, прежде чем повернуть направо или налево, предупреждают об этом других участников движения с помощью световых указателей – «поворотников». Как правило, велосипедисты подают сигналы руками. Движением руки можно сообщить и пешеходам, и другим велосипедистам о своем намерении повернуть или остановить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орачивая направо, вытяните правую руку в сторону или поднимите согнутую в локте левую рук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орачивая налево, вытяните левую руку в сторону или поднимите согнутую в локте правую рук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хочешь затормозить или остановиться, то перед тем как сбросить скорость, нужно подать соответствующий сигнал — поднят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левую или правую рук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больше бесед проводите с детьми по правилам безопасности на дорогах, не позволяйте одному ребенку ездить по дороге на велосипеде. Ведь ребенок не может полностью оценить обстановку  и сориентироваться в экстремальной ситуации на проезжей части дорог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пропаганде БДД Госавтоинспекции МО МВД России «Акш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Бобы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5:00:00Z</dcterms:created>
  <dc:creator>Нубук</dc:creator>
  <dc:description/>
  <cp:keywords/>
  <dc:language>en-US</dc:language>
  <cp:lastModifiedBy>Admin</cp:lastModifiedBy>
  <dcterms:modified xsi:type="dcterms:W3CDTF">2024-03-24T15:07:00Z</dcterms:modified>
  <cp:revision>3</cp:revision>
  <dc:subject/>
  <dc:title/>
</cp:coreProperties>
</file>