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bookmarkStart w:id="0" w:name="_Hlk30422907"/>
      <w:r>
        <w:rPr>
          <w:b/>
          <w:sz w:val="28"/>
          <w:szCs w:val="24"/>
        </w:rPr>
        <w:t>Извещ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Акшинского муниципального округа Забайкальского края информирует о возможном предоставлении в аренду земельного участка, из земель населенных пунктов, местоположение которого определено: Забайкальский край, Акшинский район, с. Акша, ул. Феоктистова (напротив земельного участка с кадастровым номером 75:01:080112:495 по ул. Феоктистова), в кадастровом квартале 75:01:080112, предполагаемой площадью 1500 кв.м.,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и 30 дней со дня опубликования данного извещения, могут подать заявление о намерении участвовать в аукционе на право заключения договора аренды земельного участка в администрацию Акшинского муниципального округа Забайкальского края, по адресу: Забайкальский край, Акшинский район, с. Акша, ул. Партизанская, 20, каб. № 15, с понедельника по пятницу, с 9:00 до 17:00 (перерыв на обед с 13:00 до 14:00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ата размещения извещения: «</w:t>
      </w:r>
      <w:r>
        <w:rPr>
          <w:sz w:val="28"/>
          <w:szCs w:val="24"/>
          <w:u w:val="single"/>
        </w:rPr>
        <w:t>26</w:t>
      </w:r>
      <w:r>
        <w:rPr>
          <w:sz w:val="28"/>
          <w:szCs w:val="24"/>
        </w:rPr>
        <w:t xml:space="preserve">» </w:t>
      </w:r>
      <w:r>
        <w:rPr>
          <w:sz w:val="28"/>
          <w:szCs w:val="24"/>
          <w:u w:val="single"/>
        </w:rPr>
        <w:t>апреля</w:t>
      </w:r>
      <w:r>
        <w:rPr>
          <w:sz w:val="28"/>
          <w:szCs w:val="24"/>
        </w:rPr>
        <w:t xml:space="preserve"> 20</w:t>
      </w:r>
      <w:r>
        <w:rPr>
          <w:sz w:val="28"/>
          <w:szCs w:val="24"/>
          <w:u w:val="single"/>
        </w:rPr>
        <w:t>24</w:t>
      </w:r>
      <w:r>
        <w:rPr>
          <w:sz w:val="28"/>
          <w:szCs w:val="24"/>
        </w:rPr>
        <w:t xml:space="preserve"> г.»;</w:t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00:00Z</dcterms:created>
  <dc:creator>1</dc:creator>
  <dc:description/>
  <cp:keywords/>
  <dc:language>en-US</dc:language>
  <cp:lastModifiedBy>Архитектор</cp:lastModifiedBy>
  <cp:lastPrinted>2022-06-21T15:49:00Z</cp:lastPrinted>
  <dcterms:modified xsi:type="dcterms:W3CDTF">2024-04-16T02:21:00Z</dcterms:modified>
  <cp:revision>7</cp:revision>
  <dc:subject/>
  <dc:title> </dc:title>
</cp:coreProperties>
</file>