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Акшинского муниципального округа Забайкальского края     информирует о возможном предоставлении в долгосрочную  аренду  земельных участков  из земель, находящегося  в муниципальной или государственной собственности, для сельскохозяйственного использования, из земель сельскохозяйственного назначения,   с кадастровым  номерам  75:01:000000:ЗУ1, площадью 2648045 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Акшинского муниципального округа Забайкальского края, 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йкальского края   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шетникова А.К. 8(30231)321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07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4-05-17T03:08:00Z</dcterms:modified>
  <cp:revision>3</cp:revision>
  <dc:subject/>
  <dc:title>Российская Федерация</dc:title>
</cp:coreProperties>
</file>