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июнь 2024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Пусть всегда будет солнце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эстафета «Вместе весело шагать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мейный кинотеатр «МультяшКино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нь открытых дверей «Семейная страна ДШ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енство Акши по настольному теннису, в честь Дня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8" w:leader="none"/>
              </w:tabs>
              <w:jc w:val="center"/>
              <w:rPr/>
            </w:pPr>
            <w:r>
              <w:rPr/>
              <w:t>Празднование Дня России «С любовью и верой в Россию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пробег «Вперед, Россия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поселенческий песенный фестиваль «Россия Россией останетс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ий турнир по городошному спорту среди коллективов организац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тинг Памяти и Скорби «Подвиг ваш бессмертен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седание Совета Акш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молодеж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, посвященная Дню молодеж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0:00Z</dcterms:created>
  <dc:creator>1</dc:creator>
  <dc:description/>
  <dc:language>en-US</dc:language>
  <cp:lastModifiedBy>RePack by SPecialiST</cp:lastModifiedBy>
  <cp:lastPrinted>2022-06-30T15:50:00Z</cp:lastPrinted>
  <dcterms:modified xsi:type="dcterms:W3CDTF">2024-06-03T01:42:00Z</dcterms:modified>
  <cp:revision>3</cp:revision>
  <dc:subject/>
  <dc:title>Утверждаю</dc:title>
</cp:coreProperties>
</file>