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ий кра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кшинского муниципального окру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230, Забайкальский кр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шинский район, с. Акш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ртизанская, 20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ел.: (8-30-231) 3-21-55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факс: (8-30-231) 3-21-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_»____________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Сельская нов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Акшински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кша, ул. Октябрьская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Администрация  Акшинского муниципального округа  Забайкальского края  в соответствии с пунктом 2 статьи 10 Федерального закона от 24.07.2002г № 101-ФЗ  «Об обороте земель сельскохозяйственного назначения»  направляет информацию для опубликования в районной газете «Сельская новь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я Акшинского муниципального округа Забайкальского края     информирует о возможном предоставлении в долгосрочную  аренду  земельных участков  из земель, находящегося  в муниципальной или государственной собственности, для сельскохозяйственного использования, из земель сельскохозяйственного использования,   с кадастровыми  номера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75:01:190107:ЗУ1 , площадью  554825 кв.м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75:01:000000:18:ЗУ1, площадью 1000000 кв.м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75:01:000000: 18:ЗУ1, площадью 419801 кв.м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раждане, заинтересованные в приобретении в аренду земельного участка, могут подавать заявления о намерении участвовать в аукционе на право заключения договора аренды земельного участка в течение тридцати дней со дня опубликования данного извещения. С заявлением на участие в аукционе, а также для ознакомления со схемой расположения земельного участка, можно обратиться в администрацию Акшинского муниципального округа Забайкальского края,  по адресу: с Акша, ул.  Партизанская 20, каб. № 25а с понедельника по четверг с  09.00 до 17.00 ( перерыв на обед с 13.00 до 14.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кш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айкальского края                                                                                           П.М.Капус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шетникова А.К. 8(30231)3217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8:00Z</dcterms:created>
  <dc:creator>И.А.Потехин</dc:creator>
  <dc:description/>
  <cp:keywords/>
  <dc:language>en-US</dc:language>
  <cp:lastModifiedBy>бух 2</cp:lastModifiedBy>
  <cp:lastPrinted>2018-03-12T12:10:00Z</cp:lastPrinted>
  <dcterms:modified xsi:type="dcterms:W3CDTF">2024-07-08T06:49:00Z</dcterms:modified>
  <cp:revision>5</cp:revision>
  <dc:subject/>
  <dc:title>Российская Федерация</dc:title>
</cp:coreProperties>
</file>