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Акшинского муниципального округа Забайкальского края информирует о возможном предоставлении в долгосрочную  аренду  земельного участка из земель, находящегося  в муниципальной или государственной собственности, для строительства индивидуального жилого дома, из земель населенных пунктов, в кадастровом кварта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75:01:080105:ЗУ1,  площадью 1500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ешетникова А.К. 8(30231)32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7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7-23T10:18:00Z</dcterms:modified>
  <cp:revision>4</cp:revision>
  <dc:subject/>
  <dc:title>Российская Федерация</dc:title>
</cp:coreProperties>
</file>