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кшинского муниципального 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ельская нов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Акшин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ша, ул. Октябрьская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Администрация  Акшинского муниципального округа  Забайкальского края  в соответствии с пунктом 2 статьи 10 Федерального закона от 24.07.2002г № 101-ФЗ  «Об обороте земель сельскохозяйственного назначения»  направляет информацию для опубликования в районной газете «Сельская новь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Акшинского муниципального округа Забайкальского края     информирует о возможном предоставлении в долгосрочную  аренду  земельного участка  из земель, находящегося  в муниципальной или государственной собственности, для сельскохозяйственного использования, из земель сельскохозяйственного назна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дастровым  номером 75:01:220202:ЗУ1, площадью 1983880 кв.м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дастровым номером 75:01:000000:ЗУ1, площадь. 2142648 кв.м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ждане, заинтересованные в приобретении в аренду земельного участка, могут подавать заявления о намерении участвовать в аукционе на право заключения договора аренды земельного участка в течение тридцати дней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Акшинского муниципального округа Забайкальского края, 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кш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айкальского края                    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шетникова А.К. 8(30231)3217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41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4-08-02T04:44:00Z</dcterms:modified>
  <cp:revision>3</cp:revision>
  <dc:subject/>
  <dc:title>Российская Федерация</dc:title>
</cp:coreProperties>
</file>