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ого участка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,   с кадастровым  номером 75:01:000000:ЗУ, площадью 1469124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9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9-12T08:20:00Z</dcterms:modified>
  <cp:revision>4</cp:revision>
  <dc:subject/>
  <dc:title>Российская Федерация</dc:title>
</cp:coreProperties>
</file>