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КШ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 xml:space="preserve"> октября 2024 года</w:t>
        <w:tab/>
        <w:tab/>
        <w:tab/>
        <w:tab/>
        <w:tab/>
        <w:tab/>
        <w:tab/>
        <w:tab/>
        <w:t xml:space="preserve">     № 8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щении использования воды из источника нецентрализованного водоснабжения по адресу: Забайкальский край, Акшинский муниципальный округ, с. Курулга, ул. Школьная, д. 44 для пищев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неудовлетворительными пробами воды, отобранной из источника нецентрализованного водоснабжения - артезианской скважины, расположенной по адресу: Забайкальский край, Акшинский муниципальный округ, с. Курулга, ул. Школьная, д.44, а именно, не соответствие требованиям СанПиН1.2.3685-21 «Гигиенические нормативы и требования к обеспечению безопасности и (или) безвредности для человека факторов среды обитания», руководствуясь ч. 5 ст. 37 Устава Акшинского муниципального округа Забайкальского края, администрация Акшинского муниципального округа Забайкальского кра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Запретить использование воды из источника нецентрализованного водоснабжения по адресу: Забайкальский край, Акшинский муниципальный округ, с. Курулга, ул. Школьная, д.44для пищевых нужд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обнародовать на официальном сайте органов местного самоуправления Акшинского муниципального округа Забайкальского края в информационно-телекоммуникационной сети «Интернет» и в газете «Сельская новь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кш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К.А.Зверев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10:00Z</dcterms:created>
  <dc:creator>Customer</dc:creator>
  <dc:description/>
  <dc:language>en-US</dc:language>
  <cp:lastModifiedBy>RePack by SPecialiST</cp:lastModifiedBy>
  <cp:lastPrinted>2022-03-04T09:57:00Z</cp:lastPrinted>
  <dcterms:modified xsi:type="dcterms:W3CDTF">2024-10-09T03:10:00Z</dcterms:modified>
  <cp:revision>2</cp:revision>
  <dc:subject/>
  <dc:title>АДМИНИСТРАЦИЯ МУНИЦИПАЛЬНОГО РАЙОНА</dc:title>
</cp:coreProperties>
</file>