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шинское казачество на 2025 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общения граждан округа к нравственным, духовным   ценностям Забайкальских казаков в Акшинском муниципальном   округе, руководствуясь </w:t>
      </w:r>
      <w:r>
        <w:rPr>
          <w:sz w:val="28"/>
        </w:rPr>
        <w:t>частью 5 статьи 37 Устава Акшинского муниципального округа Забайкальского кра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Комитету культуры, спорта и молодёжной политики администрации Акшинского муниципального округа Забайкальского края разработать муниципальную   программу </w:t>
      </w:r>
      <w:r>
        <w:rPr>
          <w:bCs/>
          <w:sz w:val="28"/>
          <w:szCs w:val="28"/>
        </w:rPr>
        <w:t>«Акшинское казачество на 2025 год» в срок до 01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исполнением настоящего распоряжения возложить на заместителя главы </w:t>
      </w:r>
      <w:r>
        <w:rPr>
          <w:sz w:val="28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по социальным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кш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айкальского края                                                             </w:t>
        <w:tab/>
        <w:tab/>
        <w:t xml:space="preserve">   К.А.Зве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Акш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шинское казачество на 2025 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приобщения граждан округа к нравственным, духовным ценностям Забайкальских казаков, руководствуясь </w:t>
      </w:r>
      <w:r>
        <w:rPr>
          <w:sz w:val="28"/>
        </w:rPr>
        <w:t xml:space="preserve">частью 5 статьи 37 Устава Акшинского муниципального округа Забайкальского края, администрация Акшинского муниципального округа Забайкальского края </w:t>
      </w:r>
      <w:r>
        <w:rPr>
          <w:b/>
          <w:sz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Акшинское казачество на 2025 год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Предусмотреть в бюджете </w:t>
      </w:r>
      <w:r>
        <w:rPr>
          <w:sz w:val="28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средства на ресурсное обеспечение муниципальной программы </w:t>
      </w:r>
      <w:r>
        <w:rPr>
          <w:bCs/>
          <w:sz w:val="28"/>
          <w:szCs w:val="28"/>
        </w:rPr>
        <w:t>«Акшинское казачество на 2025 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по социальным вопросам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информационных стендах и официальном сайте органов местного самоуправления </w:t>
      </w:r>
      <w:r>
        <w:rPr>
          <w:sz w:val="28"/>
        </w:rPr>
        <w:t>Акшинского муниципального округа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кш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>Забайкальского края                                                                      К.А.Зве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шинского муниципального округа </w:t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right="-51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2024 года № ____</w:t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ind w:right="-51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28"/>
        <w:ind w:right="-51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28"/>
        <w:ind w:right="-51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28"/>
        <w:ind w:right="-51" w:hanging="0"/>
        <w:outlineLvl w:val="0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Style15"/>
        <w:spacing w:lineRule="auto" w:line="228"/>
        <w:ind w:right="-51" w:hanging="0"/>
        <w:rPr/>
      </w:pPr>
      <w:r>
        <w:rPr>
          <w:sz w:val="36"/>
          <w:szCs w:val="36"/>
        </w:rPr>
        <w:t xml:space="preserve">«Акшинское казачество на 2025 год» </w:t>
      </w:r>
    </w:p>
    <w:p>
      <w:pPr>
        <w:pStyle w:val="Normal"/>
        <w:ind w:right="-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spacing w:lineRule="auto" w:line="228"/>
        <w:ind w:right="-51" w:hanging="0"/>
        <w:rPr/>
      </w:pPr>
      <w:r>
        <w:rPr>
          <w:szCs w:val="28"/>
        </w:rPr>
        <w:t xml:space="preserve">Муниципальной программы «Акшинское казачество на 2025 год» </w:t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«Муниципальная программа Акшинское казачество на 2025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культуры, спорта и молодежной политики администрации Аш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йкальского кра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кшинского муниципального округа Забайкальского кр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щение граждан Акшинского муниципального округа к нравственным, духовным ценностям Забайкальских каза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популяризация и пропаганда Акшинского казач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славление Забайкальских казаков как защитников Отечества, подлинных хозяев земли, православных верующ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уляризация Забайкальской казачье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межпоселенческой школы казачат «Будущие атаман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краевых, межрайонных, окружных казачьих сборов для детей и подрост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0 тысяч рублей за счет средств муниципального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сновные 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кусировать внимание населения на подлинных ценностях Забайкальских каза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ть устойчивый интерес населения к культурным традициям Забайкальского казач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ить интерес детей и подростков к казачьим традициям и обрядам</w:t>
            </w:r>
          </w:p>
        </w:tc>
      </w:tr>
    </w:tbl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</w:t>
      </w:r>
      <w:r>
        <w:rPr>
          <w:sz w:val="28"/>
          <w:szCs w:val="28"/>
        </w:rPr>
        <w:t xml:space="preserve">  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Жители Акшинского округа потомки казаков не в полном объеме знают историю и жизнь предков, утеряны подлинные ценности, забыты казачьи заповеди, не фиксируются объекты нематериального культурного наследия.</w:t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51 г. по инициативе генерал – губернатора Восточной Сибири Н.Н. Муравьева – Амурского, император Николай I учредил 17 марта – Забайкальское казачье войско (далее ЗКВ) и 11 марта Забайкальскую область, с центром в г. Чита. 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Территория ЗКВ, где разместились 63 станицы, была разделена на три округа. Управление II окружного отдела ЗКВ было учреждено в Акше, которая, в 1872 г. была возведена в статус окружного города с городским управлением. Во втором отделе ЗКВ находились 4-ый Забайкальский и 3-ий Верхнеудинский конные полки.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 xml:space="preserve">Казаки II Акшинского отдела ЗКВ участвовали во всех войнах России: Крымской /1853-1856 г./, Русско – Турецкой /1877-1878 г./, в войне с Китаем /1900-1901 г./, Русско – Японской /1904-1905 г./, Первой мировой /1914-1918 г./, а также в присоединении Амура к России. Забайкальские казаки обладали особыми боевыми качествами: мужеством, меткой стрельбой, выносливостью в трудных условиях. 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Исторические события, воинская слава, быт, традиции, культура Забайкальских казаков будут отражаться в мероприятиях настоящей программы. Продолжит работу межпоселенческая школа казачат «Будущие атаманы», пройдут краевые, межрайонные, окружные Сборы казачат для детей и подростков на базе Казачьей крепости в с.Новоказачинск.</w:t>
      </w:r>
    </w:p>
    <w:p>
      <w:pPr>
        <w:pStyle w:val="Normal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сурсное обеспечение программы</w:t>
      </w:r>
    </w:p>
    <w:p>
      <w:pPr>
        <w:pStyle w:val="Normal"/>
        <w:ind w:right="-51" w:firstLine="709"/>
        <w:jc w:val="both"/>
        <w:rPr/>
      </w:pPr>
      <w:r>
        <w:rPr>
          <w:bCs/>
          <w:sz w:val="28"/>
          <w:szCs w:val="28"/>
        </w:rPr>
        <w:t>Финансирование программных мероприятий будет осуществляться за счет средств муниципального бюджета.</w:t>
      </w:r>
    </w:p>
    <w:p>
      <w:pPr>
        <w:pStyle w:val="Normal"/>
        <w:numPr>
          <w:ilvl w:val="0"/>
          <w:numId w:val="0"/>
        </w:numPr>
        <w:ind w:right="-51" w:firstLine="709"/>
        <w:outlineLvl w:val="0"/>
        <w:rPr/>
      </w:pPr>
      <w:r>
        <w:rPr>
          <w:bCs/>
          <w:sz w:val="28"/>
          <w:szCs w:val="28"/>
        </w:rPr>
        <w:t>Общий объем финансирования (в тыс. руб.) - 240,0</w:t>
      </w:r>
    </w:p>
    <w:p>
      <w:pPr>
        <w:pStyle w:val="Normal"/>
        <w:ind w:right="-51" w:firstLine="709"/>
        <w:rPr/>
      </w:pPr>
      <w:r>
        <w:rPr>
          <w:bCs/>
          <w:sz w:val="28"/>
          <w:szCs w:val="28"/>
        </w:rPr>
        <w:t>Бюджет округа (тыс. руб.) - 240,0</w:t>
      </w:r>
    </w:p>
    <w:p>
      <w:pPr>
        <w:pStyle w:val="Normal"/>
        <w:ind w:right="-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реализации программы</w:t>
      </w:r>
    </w:p>
    <w:p>
      <w:pPr>
        <w:pStyle w:val="Normal"/>
        <w:ind w:right="-51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кущее управление реализацией программы осуществляет заказчик программы.</w:t>
      </w:r>
    </w:p>
    <w:p>
      <w:pPr>
        <w:pStyle w:val="Normal"/>
        <w:ind w:right="-51" w:firstLine="709"/>
        <w:jc w:val="both"/>
        <w:rPr/>
      </w:pPr>
      <w:r>
        <w:rPr>
          <w:bCs/>
          <w:sz w:val="28"/>
          <w:szCs w:val="28"/>
        </w:rPr>
        <w:t>Исполнитель программы:</w:t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дготавливает и представляет в установленном порядке в комитет по финансам администрации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bCs/>
          <w:sz w:val="28"/>
          <w:szCs w:val="28"/>
        </w:rPr>
        <w:t xml:space="preserve"> бюджетную заявку на финансирование мероприятий программы на плановый период;</w:t>
      </w:r>
    </w:p>
    <w:p>
      <w:pPr>
        <w:pStyle w:val="Normal"/>
        <w:ind w:right="-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ет ответственность за качественную и своевременную реализацию мероприятий программы, обеспечивает эффективное использование средств бюджета муниципального округа, выделяемых на их реализацию;</w:t>
      </w:r>
    </w:p>
    <w:p>
      <w:pPr>
        <w:pStyle w:val="Normal"/>
        <w:ind w:right="-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едение отчетности о ходе реализации мероприятий программы и подготавливает доклад о ходе ее реализации.</w:t>
      </w:r>
    </w:p>
    <w:p>
      <w:pPr>
        <w:pStyle w:val="Normal"/>
        <w:ind w:right="-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программы, с учетом выделяемых на реализацию программы финансовых средств, и анализа хода ее выполнения, готовит предложения о внесении изменений в программу в части уточнения ее мероприятий и затрат на их выполнение, целевых показателей, механизма реализации программы.</w:t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осуществляет</w:t>
      </w:r>
      <w:r>
        <w:rPr>
          <w:sz w:val="28"/>
          <w:szCs w:val="28"/>
        </w:rPr>
        <w:t xml:space="preserve"> председатель Комитета культуры, спорта и молодёжной политики администрации Акшинского муниципального округа Забайкальского края.</w:t>
      </w:r>
    </w:p>
    <w:p>
      <w:pPr>
        <w:pStyle w:val="Normal"/>
        <w:ind w:right="-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социально-экономической эффективности программы</w:t>
      </w:r>
    </w:p>
    <w:p>
      <w:pPr>
        <w:pStyle w:val="Normal"/>
        <w:ind w:right="-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- увеличить число жителей округа, интересующихся историей и традициями Забайкальских казаков;</w:t>
      </w:r>
    </w:p>
    <w:p>
      <w:pPr>
        <w:pStyle w:val="Normal"/>
        <w:ind w:right="-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увеличить охват населения в проводимых казачьих праздниках и обрядах;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- активизирует работу школы казачат «Будущие атаманы»;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- увеличит посещаемость культурно – массовых мероприятий, в частности мероприятий казачье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9" w:leader="none"/>
        </w:tabs>
        <w:ind w:right="4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5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15"/>
        <w:gridCol w:w="1701"/>
        <w:gridCol w:w="24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, тыс. руб.  </w:t>
            </w:r>
          </w:p>
        </w:tc>
      </w:tr>
      <w:tr>
        <w:trPr>
          <w:trHeight w:val="3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сборы для детей и подростков в каникулярное время школа казачат «Будущие атам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ТБ школы казачат «Будущие атаманы» с целью привлечения туристов (оформление выставочного материала по истории казачества, приобретение материалов для обучения фланкировке, приобретение муляжей оружия шашки 2 шт., нагайки 2 шт., палатка полевая 1 шт., винтовка для холостых выстрелов 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/>
            </w:pPr>
            <w:r>
              <w:rPr>
                <w:b/>
                <w:sz w:val="28"/>
                <w:szCs w:val="28"/>
              </w:rPr>
              <w:t>Итого: 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2:00Z</dcterms:created>
  <dc:creator>Макеева</dc:creator>
  <dc:description/>
  <cp:keywords/>
  <dc:language>en-US</dc:language>
  <cp:lastModifiedBy>sport</cp:lastModifiedBy>
  <cp:lastPrinted>2024-10-04T15:08:00Z</cp:lastPrinted>
  <dcterms:modified xsi:type="dcterms:W3CDTF">2024-10-04T06:09:00Z</dcterms:modified>
  <cp:revision>9</cp:revision>
  <dc:subject/>
  <dc:title>АДМИНИСТРАЦИЯ АКШИНСКОГО МУНИЦИПАЛЬНОГО ОКРУГА</dc:title>
</cp:coreProperties>
</file>