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муниципальной программ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Поддержка социально-ориентированных некоммерческих организа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Акшинском муниципальном округе Забайкальского кра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12.01.1996 года № 7-ФЗ «О некоммерческих организациях», в целях формирования условий для развития социально-ориентированной деятельности некоммерческих организаций, благотворительной и добровольческой деятельности в муниципальном округе, руководствуясь </w:t>
      </w:r>
      <w:r>
        <w:rPr>
          <w:sz w:val="28"/>
        </w:rPr>
        <w:t xml:space="preserve">частью 5 статьи 37 Устава Акшинского муниципального округа Забайкальского края, администрация Акшинского муниципального округа Забайкальского края,        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Комитету культуры, спорта и молодёжной политики администрации Акшинского муниципального округа Забайкальского края разработать муниципальную   программу «Поддержка социально ориентированных некоммерческих организаций в Акшинском муниципальном округе Забайкальского края на 2025 год» в срок до 01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исполнением настоящего распоряжения возложить на заместителя главы </w:t>
      </w:r>
      <w:r>
        <w:rPr>
          <w:sz w:val="28"/>
        </w:rPr>
        <w:t>Акшинского муниципального округа Забайкальского края</w:t>
      </w:r>
      <w:r>
        <w:rPr>
          <w:sz w:val="28"/>
          <w:szCs w:val="28"/>
        </w:rPr>
        <w:t xml:space="preserve"> по социальным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Акшин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айкальского края                                                              </w:t>
        <w:tab/>
        <w:tab/>
        <w:t>К.А.Звер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КШИНСКОГО МУНИЦИПАЛЬНОГО ОКРУГА ЗАБАЙКАЛЬСКОГО КРА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Акша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ддержка социальн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 некоммерческих организаций в Акшинском муниципальном округе Забайкальского края на 2025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12.01.1996 года № 7-ФЗ «О некоммерческих организациях», в целях формирования условий для развития социально ориентированной деятельности некоммерческих организаций, благотворительной и добровольческой деятельности в муниципальном районе, руководствуясь </w:t>
      </w:r>
      <w:r>
        <w:rPr>
          <w:sz w:val="28"/>
        </w:rPr>
        <w:t xml:space="preserve">частью 5 статьи 37 Устава Акшинского муниципального округа Забайкальского кра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муниципальную программу «Поддержка социально ориентированных некоммерческих организаций в Акшинском муниципальном округе Забайкальского края на 2025 год» (далее - программ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Предусмотреть в бюджете Акшинского муниципального округа Забайкальского края средства на ресурсное обеспечение программы на 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имуществу администрации Акшинского муниципального округа Забайкальского оказывать имущественную поддержку социально ориентированным некоммерческим организация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кшинского муниципального округа Забайкальского края по социальным вопросам.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Акшинского 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айкальского края                                                              </w:t>
        <w:tab/>
        <w:tab/>
        <w:t>К.А.Звер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2024   года №      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«Поддержка социально ориентированных некоммерческих организаций в Акшинском муниципальн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 на 2025 год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0" w:name="Par33"/>
      <w:bookmarkEnd w:id="0"/>
      <w:r>
        <w:rPr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муниципальной   </w:t>
      </w:r>
      <w:hyperlink w:anchor="Par33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ы «Поддержка социально ориентированных некоммерческих организаций в Акшинском муниципальн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байкальского края на 2025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«Поддержка социально ориентированных некоммерческих организаций в Акшинском муниципальном округ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абайкальского края на 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Федеральный закон от 12.01.1996 года № 7-ФЗ «О некоммерческих организациях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9.05.1995 года № 82-ФЗ «Об общественных объединениях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11.02.1995 года № 135-ФЗ «О благотворительной деятельности и благотворительных организациях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и координатор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чая группа по вопросам поддержки социаль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анных некоммерческих организац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ш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йкальского кра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кшинского муниципального округа Забайкальского кр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создание на территории Акшинского муниципального округа Забайкальского края благоприятных условий, способствующих развитию потенциала социально ориентированных некоммерческих организаций в решении приоритетных задач в социальной сфере;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деятельности социально ориентированных некоммерческих организаций на территории Акшинского муниципального округа Забайкальского края для решения социальных проблем Акшинского муниципального округа Забайкальского края - пропаганда и популяризация благотворительной деятельности и добровольчества в средствах массовой информации Акшинского муниципального округа Забайкальского кр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формирование открытой и конкурентной системы финансовой поддержки социально ориентированных некоммерческих организаций. Привлечение социально ориентированных некоммерческих организаций к решению задач социально-экономического, культурного развития муниципального образования. Формирование системы имущественной поддержк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формирование системы консультационной поддержки деятельност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развитию, поощрение и стимулирование благотворительной деятельности и добровольческого движения в муниципальном округе</w:t>
            </w:r>
          </w:p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- предоставление социально ориентированным некоммерческим организациям льготы по уплате налогов и сборов в соответствии с законодательством о налогах и сбор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а социально ориентированных некоммерческих организаций, осуществляющих деятельность на территории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финансового состояния социально ориентированных некоммерческих организаций, осуществляющих деятельность на территории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величение числа общественно значимых (социальных) проектов, реализованных на территории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величение числа некоммерческих организаций, осуществляющих благотворительную и добровольческ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величение количества граждан различных категорий, охваченных проектами социально ориентированных некоммерческих организаций, поддержанных программ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0 тысяч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улучшение материально-технической базы социально ориентированных некоммерческих организаций, поддержанных программ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консультирование социально ориентированных некоммерческих организаций по оказанию поддержки в рамках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мониторинг деятельност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организация и (или) оказание поддержки в проведении социально значимых мероприят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9"/>
        <w:gridCol w:w="1759"/>
        <w:gridCol w:w="2160"/>
        <w:gridCol w:w="2340"/>
      </w:tblGrid>
      <w:tr>
        <w:trPr>
          <w:trHeight w:val="9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из муниципального бюджета ( тыс. руб.)  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ектной деятельности специалис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дминистрация Акшинского муниципального округа Забайка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й социальный форум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кшинского муниципального округа Забайка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0,0       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в создании общественной организации (услуги нотариуса, гос. пошлина), софинансирование прое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дминистрация Акшинского муниципального округа Забайка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в участии в Краевых гражданских форум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дминистрация Акшинского муниципального округа Забайка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ветеранских клубов «Ключи к здоровью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дминистрация Акшинского муниципального округа Забайка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вещание ТО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дминистрация Акшинского муниципального округа Забайка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vanish/>
          <w:sz w:val="20"/>
          <w:szCs w:val="20"/>
        </w:rPr>
      </w:pPr>
      <w:r>
        <w:rPr/>
        <w:t>_____________________</w:t>
      </w:r>
      <w:bookmarkStart w:id="1" w:name="_PictureBullets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0589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75" w:leader="none"/>
      </w:tabs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15" w:leader="none"/>
      </w:tabs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16:00Z</dcterms:created>
  <dc:creator>station58</dc:creator>
  <dc:description/>
  <cp:keywords/>
  <dc:language>en-US</dc:language>
  <cp:lastModifiedBy>sport</cp:lastModifiedBy>
  <cp:lastPrinted>2024-10-04T11:57:00Z</cp:lastPrinted>
  <dcterms:modified xsi:type="dcterms:W3CDTF">2024-10-04T02:57:00Z</dcterms:modified>
  <cp:revision>10</cp:revision>
  <dc:subject/>
  <dc:title>АДМИНИСТРАЦИЯ МУНИЦИПАЛЬНОГО РАЙОНА </dc:title>
</cp:coreProperties>
</file>