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АКШИНСКОГО МУНИЦИПАЛЬНОГО ОКРУГА ЗАБАЙКАЛЬСКОГО КРАЯ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Акш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муниципальной программы «Празднование 80-й годовщины Победы в Великой Отечественной войне 1941-1945 годов на территории Акшинского муниципального округа Забайка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дготовки и проведении празднования 80-й годовщ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ы в Великой Отечественной войне 1941-1945 годов, на основании статьи 189 Бюджетного кодекса РФ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частью 5 статьи 37 Устава Акшинского муниципального округа Забайкальского края, администрация Акшинского муниципального округа Забайкальского кра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  муниципальную программу «Празднование 80-й годовщины Победы в Великой Отечественной войне 1941-1945 годов на территории </w:t>
      </w:r>
      <w:r>
        <w:rPr>
          <w:sz w:val="28"/>
        </w:rPr>
        <w:t>Акшинского муниципального округа Забайкальского края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едусмотреть в бюджете </w:t>
      </w:r>
      <w:r>
        <w:rPr>
          <w:sz w:val="28"/>
        </w:rPr>
        <w:t>Акшинского муниципального округа Забайкальского края</w:t>
      </w:r>
      <w:r>
        <w:rPr>
          <w:sz w:val="28"/>
          <w:szCs w:val="28"/>
        </w:rPr>
        <w:t xml:space="preserve"> средства на ресурсное обеспечение программы «Празднование 80-й годовщины Победы в Великой Отечественной войне 1941-1945 годов на </w:t>
      </w:r>
      <w:r>
        <w:rPr>
          <w:sz w:val="28"/>
        </w:rPr>
        <w:t>Акшинского муниципального округа Забайкальского кра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</w:t>
      </w:r>
      <w:r>
        <w:rPr>
          <w:sz w:val="28"/>
        </w:rPr>
        <w:t>Акшинского муниципального округа Забайкальского края</w:t>
      </w:r>
      <w:r>
        <w:rPr>
          <w:sz w:val="28"/>
          <w:szCs w:val="28"/>
        </w:rPr>
        <w:t xml:space="preserve"> по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 главы Акшинского муниципального окру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байкальского края                                                           </w:t>
        <w:tab/>
        <w:tab/>
        <w:t>К.А.Звер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55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а постановлением администрации </w:t>
            </w:r>
            <w:r>
              <w:rPr>
                <w:sz w:val="28"/>
              </w:rPr>
              <w:t xml:space="preserve">Акшин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байкальского края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2024   года №      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YANDEX_24"/>
      <w:bookmarkEnd w:id="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рограмм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зднование 80-й годовщины Победы в Великой Отечественной войне 1941-1945 годов на территории Акшинского муниципального округа Забайкальского кр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АСПОРТ </w:t>
      </w:r>
      <w:bookmarkStart w:id="1" w:name="YANDEX_29"/>
      <w:bookmarkEnd w:id="1"/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bookmarkStart w:id="2" w:name="YANDEX_30"/>
      <w:bookmarkEnd w:id="2"/>
      <w:r>
        <w:rPr>
          <w:b/>
          <w:bCs/>
          <w:lang w:val="en-US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  <w:r>
        <w:rPr>
          <w:b/>
          <w:bCs/>
          <w:lang w:val="en-US"/>
        </w:rPr>
        <w:t> </w:t>
      </w:r>
      <w:r>
        <w:rPr>
          <w:b/>
          <w:sz w:val="28"/>
          <w:szCs w:val="28"/>
        </w:rPr>
        <w:t>«Празднование 80-й годовщины Победы в Великой Отечественной войне 1941-1945 годов на территории Акшинского муниципального округа Забайка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7020"/>
      </w:tblGrid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bookmarkStart w:id="3" w:name="YANDEX_34"/>
            <w:bookmarkEnd w:id="3"/>
            <w:r>
              <w:rPr/>
              <w:t> Программы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" w:name="YANDEX_35"/>
            <w:bookmarkEnd w:id="4"/>
            <w:r>
              <w:rPr/>
              <w:t xml:space="preserve">Муниципальная </w:t>
            </w:r>
            <w:bookmarkStart w:id="5" w:name="YANDEX_37"/>
            <w:bookmarkEnd w:id="5"/>
            <w:r>
              <w:rPr/>
              <w:t xml:space="preserve"> программа  </w:t>
            </w:r>
            <w:bookmarkStart w:id="6" w:name="YANDEX_38"/>
            <w:bookmarkEnd w:id="6"/>
            <w:r>
              <w:rPr/>
              <w:t xml:space="preserve">«Празднование 80-й годовщины Победы в Великой Отечественной войне 1941-1945 годов на территории Акшинского муниципального округа Забайкальского края» (далее - </w:t>
            </w:r>
            <w:bookmarkStart w:id="7" w:name="YANDEX_40"/>
            <w:bookmarkEnd w:id="7"/>
            <w:r>
              <w:rPr/>
              <w:t> Программа )</w:t>
            </w:r>
          </w:p>
        </w:tc>
      </w:tr>
      <w:tr>
        <w:trPr>
          <w:trHeight w:val="841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  <w:bookmarkStart w:id="8" w:name="YANDEX_41"/>
            <w:bookmarkEnd w:id="8"/>
            <w:r>
              <w:rPr/>
              <w:t> Программы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  <w:bookmarkStart w:id="9" w:name="YANDEX_47"/>
            <w:bookmarkEnd w:id="9"/>
            <w:r>
              <w:rPr/>
              <w:t> Программы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Акшинского муниципального округа Забайкальского края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рганизационный комитет по подготовке и проведению     празднования 80-ой годовщины Победы в ВОв 1941-1945 годов   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  <w:bookmarkStart w:id="10" w:name="YANDEX_48"/>
            <w:bookmarkEnd w:id="10"/>
            <w:r>
              <w:rPr/>
              <w:t> Программы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Формирование у жителей округа, в том числе у молодого поколения патриотических чувств, гордости за великие подвиги советского народа в годы Великой Отечественной войны и воспитание их в духе достойного служения Родине</w:t>
            </w:r>
            <w:r>
              <w:rPr>
                <w:color w:val="2D2D2D"/>
                <w:spacing w:val="2"/>
              </w:rPr>
              <w:t>.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bookmarkStart w:id="11" w:name="YANDEX_49"/>
            <w:bookmarkEnd w:id="11"/>
            <w:r>
              <w:rPr/>
              <w:t> Программы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достижения цели </w:t>
            </w:r>
            <w:bookmarkStart w:id="12" w:name="YANDEX_50"/>
            <w:bookmarkEnd w:id="12"/>
            <w:r>
              <w:rPr/>
              <w:t xml:space="preserve"> Программы  требуется решение следующих задач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совершенствование процесса патриотического воспитания подрастающего поколения, формирование общественного мнения о необходимости уважительного отношения к отдельным категориям граждан, их заслугам и подвига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 </w:t>
            </w:r>
            <w:r>
              <w:rPr>
                <w:spacing w:val="2"/>
              </w:rPr>
              <w:t>реализация комплекса   организационных, социокультурных, медицинских, спортивных, патриотических мероприятий по подготовке и празднованию 80-й годовщины Победы в Великой Отечественной войне 1941 - 1945 г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приведение в удовлетворительное состояние мемориальных комплексов, памятников, памятных знаков, посвященных участникам </w:t>
            </w:r>
            <w:r>
              <w:rPr>
                <w:spacing w:val="2"/>
              </w:rPr>
              <w:t>Великой Отечественной войны 1941 - 1945 годов.</w:t>
            </w:r>
          </w:p>
        </w:tc>
      </w:tr>
      <w:tr>
        <w:trPr>
          <w:trHeight w:val="166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жидаемые конечные результаты реализации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  проведение на высоком уровне социокультурных, спортивных мероприятий посвященных 80-ой годовщине Победы в ВОв 1941-1945 годов;</w:t>
            </w:r>
          </w:p>
          <w:p>
            <w:pPr>
              <w:pStyle w:val="Normal"/>
              <w:jc w:val="both"/>
              <w:rPr/>
            </w:pPr>
            <w:r>
              <w:rPr/>
              <w:t>-  проведение большой патриотической работы в учреждениях культуры и образования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благоустройство памятных мест Акшинского округа.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25 год.</w:t>
            </w:r>
          </w:p>
          <w:p>
            <w:pPr>
              <w:pStyle w:val="Normal"/>
              <w:jc w:val="both"/>
              <w:rPr/>
            </w:pPr>
            <w:bookmarkStart w:id="13" w:name="YANDEX_55"/>
            <w:bookmarkEnd w:id="13"/>
            <w:r>
              <w:rPr/>
              <w:t xml:space="preserve"> 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итет культуры, спорта и молодёжной политики администрации Акшинского муниципального округа Забайкальского края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2025 году из бюджета муниципального округа составляет 620,0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мероприятий </w:t>
            </w:r>
            <w:bookmarkStart w:id="14" w:name="YANDEX_66"/>
            <w:bookmarkEnd w:id="14"/>
            <w:r>
              <w:rPr/>
              <w:t> программы  осуществляет администрация</w:t>
            </w:r>
            <w:bookmarkStart w:id="15" w:name="YANDEX_67"/>
            <w:bookmarkEnd w:id="15"/>
            <w:r>
              <w:rPr/>
              <w:t xml:space="preserve"> Акшинского муниципального округа Забайкальского края</w:t>
            </w:r>
            <w:bookmarkStart w:id="16" w:name="YANDEX_69"/>
            <w:bookmarkStart w:id="17" w:name="YANDEX_68"/>
            <w:bookmarkEnd w:id="16"/>
            <w:bookmarkEnd w:id="17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center"/>
        <w:rPr/>
      </w:pPr>
      <w:r>
        <w:rPr>
          <w:b/>
          <w:bCs/>
        </w:rPr>
        <w:t>3. ОСНОВНЫЕ ПРОГРАММНЫЕ МЕРОПРИЯТИЯ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1"/>
        <w:gridCol w:w="1642"/>
        <w:gridCol w:w="2367"/>
        <w:gridCol w:w="2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/п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финансирования из муниципального бюджета (тыс. руб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культурно - массовых мероприятий посвященных 80-ой годовщине Победы в ВОв 1941-1945 годов (сёла округ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2025 год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стиваль трудовых коллективов «Славим Победу» - 30,0; </w:t>
            </w:r>
          </w:p>
          <w:p>
            <w:pPr>
              <w:pStyle w:val="Normal"/>
              <w:jc w:val="center"/>
              <w:rPr/>
            </w:pPr>
            <w:r>
              <w:rPr/>
              <w:t>100,0 - народные гуляния по сё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, спорта и молодёжной политики администрации Акшинского муниципального округа Забайка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ветеранам, вдова и детям вой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женики тыла, вдовы 20х2,5 тыс. руб.=50,0 тыс. руб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и войны 200х0,2 тыс. руб.=40,0 тыс. руб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, спорта и молодёжной политики администрации Акшинского муниципального округа Забайка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ов (сёла округ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.0 </w:t>
            </w:r>
          </w:p>
          <w:p>
            <w:pPr>
              <w:pStyle w:val="Normal"/>
              <w:jc w:val="center"/>
              <w:rPr/>
            </w:pPr>
            <w:r>
              <w:rPr/>
              <w:t>из них 10х15=150.0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.0 Акш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, спорта и молодёжной политики администрации Акшинского муниципального округа Забайка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мориала площадь Акш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, спорта и молодёжной политики администрации Акшинского муниципального округа Забайка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конкурсы, награж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, спорта и молодёжной политики администрации Акшинского муниципального округа Забайка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8" w:name="_PictureBullets"/>
      <w:bookmarkStart w:id="19" w:name="_PictureBullets"/>
      <w:bookmarkEnd w:id="19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05891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75" w:leader="none"/>
      </w:tabs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515" w:leader="none"/>
      </w:tabs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21:00Z</dcterms:created>
  <dc:creator>user</dc:creator>
  <dc:description/>
  <cp:keywords/>
  <dc:language>en-US</dc:language>
  <cp:lastModifiedBy>sport</cp:lastModifiedBy>
  <cp:lastPrinted>2024-10-04T11:28:00Z</cp:lastPrinted>
  <dcterms:modified xsi:type="dcterms:W3CDTF">2024-10-04T02:29:00Z</dcterms:modified>
  <cp:revision>8</cp:revision>
  <dc:subject/>
  <dc:title>ОПИСАТЕЛЬНЫЙ ОТЧЕТ</dc:title>
</cp:coreProperties>
</file>