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spacing w:lineRule="auto" w:line="228"/>
              <w:ind w:right="-1" w:hanging="0"/>
              <w:rPr/>
            </w:pPr>
            <w:r>
              <w:rPr/>
              <w:t>О разработке муниципальной программы «Сохранение и развитие культуры Акшинского муниципального округа Забайкальского края на 2025 год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развития творческого потенциала жителей Акшинского округа, создания благоприятных условий для развития современных форм организации культурного досуга с учетом потребностей различных групп населения, руководствуясь частью </w:t>
      </w:r>
      <w:r>
        <w:rPr>
          <w:sz w:val="28"/>
          <w:lang w:val="ru-RU"/>
        </w:rPr>
        <w:t>5 статьи 37 Устава Акшинского муниципального округа Забайкальского кра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. Комитету культуры, спорта и молодёжной политики администрации Акшинского муниципального округа Забайкальского края совместно с заинтересованными организациями, структурными подразделениями администрации разработать муниципальную программу «Сохранение и развитие культуры Акшинского муниципального округа Забайкальского края на 2025 год» срок до 7 октяб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нтроль за исполнением настоящего распоряжения возложить на председателя Комитета культуры, спорта и молодёжной политики администрации Акши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И.о. главы Акшинского муниципального округ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байкальского края                                                                                  К.А.Зверев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spacing w:lineRule="auto" w:line="228"/>
              <w:rPr/>
            </w:pPr>
            <w:r>
              <w:rPr/>
              <w:t>Об утверждении муниципальной   программы «Сохранение и развитие культуры Акшинского муниципального округа Забайкальского края на 2025 год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 пунктом 19.1 части 1 статьи 15 Федерального закона от 6.10.2003г. № 131-ФЗ «Об общих принципах организации местного самоуправления в Российской Федерации»,   частью 5 статьи 37 Устава Акшинского муниципального округа Забайкальского края, в целях развития творческого потенциала жителей Акшинского округа, создания благоприятных условий для развития  современных форм организации культурного досуга с учетом потребностей различных групп населения, администрация  Акшинского муниципального округа Забайкальского края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Style18"/>
        <w:tabs>
          <w:tab w:val="clear" w:pos="708"/>
          <w:tab w:val="left" w:pos="9348" w:leader="none"/>
        </w:tabs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1. Утвердить муниципальную программу «</w:t>
      </w:r>
      <w:r>
        <w:rPr>
          <w:b w:val="false"/>
        </w:rPr>
        <w:t xml:space="preserve">Сохранение и развитие культуры </w:t>
      </w:r>
      <w:r>
        <w:rPr>
          <w:b w:val="false"/>
          <w:szCs w:val="28"/>
        </w:rPr>
        <w:t>Акшинского муниципального округа Забайкальского края</w:t>
      </w:r>
      <w:r>
        <w:rPr>
          <w:b w:val="false"/>
        </w:rPr>
        <w:t xml:space="preserve"> на 2025 год» (прилагается).</w:t>
      </w:r>
    </w:p>
    <w:p>
      <w:pPr>
        <w:pStyle w:val="Style18"/>
        <w:tabs>
          <w:tab w:val="clear" w:pos="708"/>
          <w:tab w:val="left" w:pos="9348" w:leader="none"/>
        </w:tabs>
        <w:spacing w:lineRule="auto" w:line="228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редусмотреть в бюджете Акшинского муниципального округа Забайкальского края средства на ресурсное обеспечение</w:t>
      </w:r>
      <w:r>
        <w:rPr>
          <w:b w:val="false"/>
          <w:color w:val="000000"/>
        </w:rPr>
        <w:t xml:space="preserve"> муниципальной программы «</w:t>
      </w:r>
      <w:r>
        <w:rPr>
          <w:b w:val="false"/>
        </w:rPr>
        <w:t xml:space="preserve">Сохранение и развитие культуры </w:t>
      </w:r>
      <w:r>
        <w:rPr>
          <w:b w:val="false"/>
          <w:szCs w:val="28"/>
        </w:rPr>
        <w:t>Акшинского муниципального округа Забайкальского края на 2025 год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кшинского муниципального округа Забайкальского края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Настоящее постановление обнародовать на информационных стендах, официальном сайте органов местного самоуправления Акшинского муниципального округа Забайкальского кра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И.о. главы Акшинского муниципального округ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байкальского края                                                                                  К.А.Зверев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Акшинского 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айкальского кра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 2024 г №______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228"/>
        <w:ind w:right="851" w:hanging="0"/>
        <w:outlineLvl w:val="0"/>
        <w:rPr/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ru-RU" w:eastAsia="en-US"/>
        </w:rPr>
      </w:pPr>
      <w:r>
        <w:rPr>
          <w:rFonts w:cs="Tahoma" w:ascii="Tahoma" w:hAnsi="Tahoma"/>
          <w:sz w:val="36"/>
          <w:szCs w:val="36"/>
          <w:lang w:val="ru-RU" w:eastAsia="en-US"/>
        </w:rPr>
      </w:r>
    </w:p>
    <w:p>
      <w:pPr>
        <w:pStyle w:val="Style18"/>
        <w:spacing w:lineRule="auto" w:line="228"/>
        <w:ind w:right="851" w:hanging="0"/>
        <w:rPr>
          <w:sz w:val="36"/>
          <w:szCs w:val="36"/>
        </w:rPr>
      </w:pPr>
      <w:r>
        <w:rPr>
          <w:sz w:val="36"/>
          <w:szCs w:val="36"/>
        </w:rPr>
        <w:t>«Сохранение и развитие культуры Акшинского муниципального округа Забайкальского края на 2025 год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й программы «Сохранение и развитие куль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шинского муниципального округа Забайкальского края на 2025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именование программы: </w:t>
      </w:r>
      <w:r>
        <w:rPr>
          <w:sz w:val="28"/>
          <w:szCs w:val="28"/>
          <w:lang w:val="ru-RU"/>
        </w:rPr>
        <w:t xml:space="preserve">       муниципальная программа «Сохранение  и развитие культуры Акшинского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sz w:val="28"/>
          <w:szCs w:val="28"/>
          <w:lang w:val="ru-RU"/>
        </w:rPr>
        <w:t>муниципального округа Забайкальского края на 2025 год» (далее программ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 принятия решения 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разработке программы:                </w:t>
      </w:r>
      <w:r>
        <w:rPr>
          <w:sz w:val="28"/>
          <w:szCs w:val="28"/>
          <w:lang w:val="ru-RU"/>
        </w:rPr>
        <w:t>Распоряжение  администрации Акшинского муниципального округа Забайкальского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я от   _________________ 2024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Дата утверждения программы:  </w:t>
      </w:r>
      <w:r>
        <w:rPr>
          <w:sz w:val="28"/>
          <w:szCs w:val="28"/>
          <w:lang w:val="ru-RU"/>
        </w:rPr>
        <w:t>Постановление администрации Акшинского муниципального округа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айкальского края от ________________ 2024 г № 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азчик программы:                  </w:t>
      </w:r>
      <w:r>
        <w:rPr>
          <w:sz w:val="28"/>
          <w:szCs w:val="28"/>
          <w:lang w:val="ru-RU"/>
        </w:rPr>
        <w:t xml:space="preserve">Администрация Акшинского муниципального округа Забайкальского кра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ой разработчи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ы:                                   </w:t>
      </w:r>
      <w:r>
        <w:rPr>
          <w:sz w:val="28"/>
          <w:szCs w:val="28"/>
          <w:lang w:val="ru-RU"/>
        </w:rPr>
        <w:t>Комитет культуры, спорта и молодёжной политики   администрации Акш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круга Забайкальского кра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ограм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программы -</w:t>
      </w:r>
      <w:r>
        <w:rPr>
          <w:b/>
          <w:sz w:val="28"/>
          <w:szCs w:val="28"/>
          <w:lang w:val="ru-RU"/>
        </w:rPr>
        <w:t xml:space="preserve"> </w:t>
        <w:tab/>
        <w:tab/>
        <w:tab/>
      </w:r>
      <w:r>
        <w:rPr>
          <w:sz w:val="28"/>
          <w:szCs w:val="28"/>
          <w:lang w:val="ru-RU"/>
        </w:rPr>
        <w:t>организация досуга и приобщение жителей Акшинского муниципального округа</w:t>
      </w:r>
    </w:p>
    <w:p>
      <w:pPr>
        <w:pStyle w:val="Normal"/>
        <w:ind w:left="4253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айкальского края к творчеству, культурному развитию и самообразованию, любительскому искусству, создание условий для развития местного традиционного народного художественного творчества в поселениях, входящих в состав муниципального района, организация и осуществление мероприятий межпоселенческого характера по работе с различными категориями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дачи программы:</w:t>
      </w:r>
      <w:r>
        <w:rPr>
          <w:bCs/>
          <w:sz w:val="28"/>
          <w:szCs w:val="28"/>
          <w:lang w:val="ru-RU"/>
        </w:rPr>
        <w:t xml:space="preserve"> </w:t>
        <w:tab/>
        <w:tab/>
        <w:tab/>
        <w:t>Для достижения поставленной цели предусматривается решение следующих задач: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довлетворение потребностей населения в сохранении и развитии традицион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здание благоприятных условий для развития современных форм организации культурного досуга для различных возрастных групп населения, особенно для молодежи;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253" w:hanging="0"/>
        <w:jc w:val="both"/>
        <w:rPr/>
      </w:pPr>
      <w:r>
        <w:rPr>
          <w:sz w:val="28"/>
          <w:szCs w:val="28"/>
          <w:lang w:val="ru-RU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населения в том числе для молодежи;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и развитие самобытных национальных культур, народных ремесел, возрождение культурных традиций Акшинского казачества;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ru-RU"/>
        </w:rPr>
        <w:t>- создание условий для методического обеспечения сельских учреждений культуры;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ru-RU"/>
        </w:rPr>
        <w:t>- участие в   конкурсах общественно полезных проектов на соискание грант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реализации программы:     </w:t>
      </w:r>
      <w:r>
        <w:rPr>
          <w:sz w:val="28"/>
          <w:szCs w:val="28"/>
          <w:lang w:val="ru-RU"/>
        </w:rPr>
        <w:t>2025 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отребность в финансировании </w:t>
      </w:r>
      <w:r>
        <w:rPr>
          <w:sz w:val="28"/>
          <w:szCs w:val="28"/>
          <w:lang w:val="ru-RU"/>
        </w:rPr>
        <w:t>Общий объем финансирования мероприятий -</w:t>
      </w:r>
      <w:r>
        <w:rPr>
          <w:b/>
          <w:sz w:val="28"/>
          <w:szCs w:val="28"/>
          <w:lang w:val="ru-RU"/>
        </w:rPr>
        <w:t xml:space="preserve">  1050,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ы (в тыс. руб.):</w:t>
      </w:r>
      <w:r>
        <w:rPr>
          <w:sz w:val="28"/>
          <w:szCs w:val="28"/>
          <w:lang w:val="ru-RU"/>
        </w:rPr>
        <w:t xml:space="preserve"> </w:t>
        <w:tab/>
        <w:tab/>
        <w:t xml:space="preserve"> За счет средств муниципального бюджета составляет – </w:t>
      </w:r>
      <w:r>
        <w:rPr>
          <w:b/>
          <w:sz w:val="28"/>
          <w:szCs w:val="28"/>
          <w:lang w:val="ru-RU"/>
        </w:rPr>
        <w:t>1050,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ожидаемые конеч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результаты реализации программы: </w:t>
      </w:r>
      <w:r>
        <w:rPr>
          <w:sz w:val="28"/>
          <w:szCs w:val="28"/>
          <w:lang w:val="ru-RU"/>
        </w:rPr>
        <w:t>Реализация программы позволит: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ru-RU"/>
        </w:rPr>
        <w:t>- развивать творческий потенциал жителей округа;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ru-RU"/>
        </w:rPr>
        <w:t xml:space="preserve">- способствовать созданию и организации работы любительских творческих коллективов, кружков, клубов по    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нтересам   различной направленности, активизировать деятельность по  привлечению в них молодежи;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одить различные по форме и тематике культурно-массовые мероприятия; 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ить число жителей района регулярно посещающих культурно-массовые мероприятия;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сить качество предоставляемых культурных услуг;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 использовать техническую и музыкальную аппаратуру учреждений культуры;</w:t>
      </w:r>
    </w:p>
    <w:p>
      <w:pPr>
        <w:pStyle w:val="Normal"/>
        <w:ind w:left="4253" w:hanging="0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ровести ряд мероприятий по возрождению самобытной культуры Акшинского округ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b/>
          <w:sz w:val="28"/>
          <w:szCs w:val="28"/>
          <w:lang w:val="ru-RU"/>
        </w:rPr>
        <w:t>Перечень мероприятий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701"/>
        <w:gridCol w:w="2693"/>
        <w:gridCol w:w="23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(в тыс. руб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новогодних праздников по селам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з них 10.0 Акш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х5=25 села Нарасун, Урейск, Могойтуй, Улача, Бытэ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льные села =35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М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Цикл мероприятий, посвященных Дню защитника Отечества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афон Победы, Чествование воинов интернационалистов, конце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посе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М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образования Забайка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М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ер из песен и слов» окружной 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М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ная экологическая акция «Чистоте – зеленую ули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0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М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сёл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.0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МС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билей с.Ак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М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удо с грядки»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ертифика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М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атриотических а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М СКО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народ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МС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а кадров – семинары, мастер-классы,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К МСКО, МЦБ, ДШИ, ДХ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кончания второй мировой войны конкурс патриотическ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МСКО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50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204"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818" w:gutter="0" w:header="0" w:top="902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97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scxw209084774bcx0">
    <w:name w:val="normaltextrun scxw209084774 bcx0"/>
    <w:basedOn w:val="Style14"/>
    <w:qFormat/>
    <w:rPr/>
  </w:style>
  <w:style w:type="character" w:styleId="Spellingerrorscxw209084774bcx0">
    <w:name w:val="spellingerror scxw209084774 bcx0"/>
    <w:basedOn w:val="Style14"/>
    <w:qFormat/>
    <w:rPr/>
  </w:style>
  <w:style w:type="character" w:styleId="Eopscxw209084774bcx0">
    <w:name w:val="eop scxw209084774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08:00Z</dcterms:created>
  <dc:creator>SamLab.ws</dc:creator>
  <dc:description/>
  <cp:keywords/>
  <dc:language>en-US</dc:language>
  <cp:lastModifiedBy>sport</cp:lastModifiedBy>
  <cp:lastPrinted>2024-10-07T12:27:00Z</cp:lastPrinted>
  <dcterms:modified xsi:type="dcterms:W3CDTF">2024-10-07T03:27:00Z</dcterms:modified>
  <cp:revision>10</cp:revision>
  <dc:subject/>
  <dc:title>АДМИНИСТРАЦИЯ  МУНИЦИПАЛЬНОГО РАЙОНА</dc:title>
</cp:coreProperties>
</file>