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КШИНСКОГО МУНИЦИПАЛЬНОГО ОКРУГА ЗАБАЙК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 ноября 2024 года                                                                             №9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конкурса «</w:t>
      </w:r>
      <w:r>
        <w:rPr>
          <w:b/>
          <w:i/>
          <w:iCs/>
          <w:sz w:val="28"/>
          <w:szCs w:val="28"/>
        </w:rPr>
        <w:t>Родной новый год для СВОих</w:t>
      </w:r>
      <w:r>
        <w:rPr>
          <w:b/>
          <w:sz w:val="28"/>
          <w:szCs w:val="28"/>
        </w:rPr>
        <w:t xml:space="preserve">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целях сохранения культурных ценностей; объединения людей вокруг празднования Нового года и Рождества; стимулирования нестандартного творческого подхода к оформлению муниципального округа к новогодним праздникам; создания праздничной атмосферы для жителей и гостей муниципального округа в новогодние и рождественские праздники, администрация Акшинского муниципального округа Забайкальского края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ind w:left="-36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проведения конкурса «</w:t>
      </w:r>
      <w:r>
        <w:rPr>
          <w:i/>
          <w:iCs/>
          <w:sz w:val="28"/>
          <w:szCs w:val="28"/>
        </w:rPr>
        <w:t>Родной новый год для СВОих</w:t>
      </w:r>
      <w:r>
        <w:rPr>
          <w:sz w:val="28"/>
          <w:szCs w:val="28"/>
        </w:rPr>
        <w:t>» (приложение № 1).</w:t>
      </w:r>
    </w:p>
    <w:p>
      <w:pPr>
        <w:pStyle w:val="Normal"/>
        <w:numPr>
          <w:ilvl w:val="0"/>
          <w:numId w:val="6"/>
        </w:numPr>
        <w:ind w:left="-36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конкурса «</w:t>
      </w:r>
      <w:r>
        <w:rPr>
          <w:bCs/>
          <w:i/>
          <w:iCs/>
          <w:sz w:val="28"/>
          <w:szCs w:val="28"/>
        </w:rPr>
        <w:t>Родной новый год для СВОих</w:t>
      </w:r>
      <w:r>
        <w:rPr>
          <w:sz w:val="28"/>
          <w:szCs w:val="28"/>
        </w:rPr>
        <w:t>» (приложение №2).</w:t>
      </w:r>
    </w:p>
    <w:p>
      <w:pPr>
        <w:pStyle w:val="Normal"/>
        <w:numPr>
          <w:ilvl w:val="0"/>
          <w:numId w:val="6"/>
        </w:numPr>
        <w:ind w:left="-36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у по финансам администрации Акшинского муниципального округа Забайкальского края выделить денежные средства для проведения конкурса. </w:t>
      </w:r>
    </w:p>
    <w:p>
      <w:pPr>
        <w:pStyle w:val="Normal"/>
        <w:numPr>
          <w:ilvl w:val="0"/>
          <w:numId w:val="6"/>
        </w:numPr>
        <w:ind w:left="-36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кшинск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байкальского края                                                                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.А.Зверев</w:t>
      </w:r>
    </w:p>
    <w:p>
      <w:pPr>
        <w:pStyle w:val="Normal"/>
        <w:ind w:lef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ind w:left="4956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Акшинского муниципального округа Забайкальского края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__» _________ 2024 года №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Родной новый год для СВОи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</w:t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1.1. Цели конкурса «</w:t>
      </w:r>
      <w:r>
        <w:rPr>
          <w:bCs/>
          <w:i/>
          <w:iCs/>
          <w:sz w:val="28"/>
          <w:szCs w:val="28"/>
        </w:rPr>
        <w:t>Родной новый год для СВОих</w:t>
      </w:r>
      <w:r>
        <w:rPr>
          <w:sz w:val="28"/>
          <w:szCs w:val="28"/>
        </w:rPr>
        <w:t>» (далее - конкурс): сохранения культурных ценностей; объединения людей вокруг празднования Нового года и Рождества; стимулирования нестандартного творческого подхода к оформлению муниципального округа к новогодним праздникам; создания праздничной атмосферы для жителей и гостей муниципального округа в новогодние и рождественские праздник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конкурс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1. Улучшение качества художественного оформления и благоустройства городского округа к новогодним праздникам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ддержка и развитие новых форм дизайнерских решений в оформлении зданий и прилегающих территорий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влечение к участию в работе по праздничному новогоднему оформлению организаций всех форм собственности и населения округа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творческой и общественной активности населения.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3. Участники конкурс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1. Предприятия, организации всех форм собственности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2. Муниципальные учреждения образования и культуры.</w:t>
      </w:r>
    </w:p>
    <w:p>
      <w:pPr>
        <w:pStyle w:val="Normal"/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Сельские администрации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4. Жители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конкурса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4.1. Конкурс проводится с 21 ноября по 15 декабря 2024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проведения конкур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 РОДной дом для СВОих» — оформление усадьбы, фасадов до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овый год - </w:t>
      </w:r>
      <w:r>
        <w:rPr>
          <w:color w:val="000000"/>
          <w:sz w:val="28"/>
          <w:szCs w:val="28"/>
        </w:rPr>
        <w:t>традиций хоровод</w:t>
      </w:r>
      <w:r>
        <w:rPr>
          <w:sz w:val="28"/>
          <w:szCs w:val="28"/>
        </w:rPr>
        <w:t>» — оформление фойе, рекреаций зданий государственных, муниципальных предприятий и учрежд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«Мое волшебное зимнее село» — конкурс комплексного оформления сел округ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3аявки на участие в конкурсе в электронном виде подаются в администрацию муниципального округа до 15.12.2024 г. по форме, представленной в настоящем положении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конкурса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Критерии оценки номинации «РОДной дом для СВОих» — оформление усадьб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я оформления тематике конкурса (в оформлении использовать  элементы традиционной культуры, Бренд бук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стандартных творческих и технических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светового оформ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объекта и прилегающей к нему территор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ей ёлки, ледовых или снежных скульптур, зимней горки и др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 номинации «Нововый год-традиций хоровод» — оформление фойе или рекреаций зданий муниципальных предприятий и учреждений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южетное оформление согласно праздничной тематике (в оформлении использовать элементы традиционной культуры, Бренд бука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 эстетическая зрелищнос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композиционное реш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штаб выполнен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их атрибутов (новогодняя ель, гирлянды, новогодние игрушки, сказочные персонажи (Дед Мороз, Снегурочка, Снеговик и други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мастерство исполнени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Критерии оценки номинации «Мое сказочное зимнее село» — конкурс комплексного оформления сел округа в едином стиле русской народной сказки (создания атмосферы праздника Нового года и красоту зимнего села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ном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ТОСов приняло участие в конкурс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иля оформления тематике конкурса (в оформлении использовать элементы традиционной культуры, Бренд бу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огодних атрибутов (новогодняя ель, гирлянды, новогодние игрушки, сказочные персонажи (Дед Мороз, Снегурочка, Снеговик и други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мпози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 эстетическая зрелищ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стандартных творческих и технических реш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   современных технологий   светового оформ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одведения итогов и награждение победителей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1. Итоги конкурса подводятся конкурсной комиссией, не позднее 26 декабря 2024 г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2. Конкурсная комиссия оценивает выполнение условий конкурса с согласно поданным заявкам с 16 декабря 2024 г. по 20 декабря 2024 г., подводит итоги конкурса 25 декабря 2024 г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3. Решение конкурсной комиссии оформляется протоколом и подписывается председателем и секретарем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4. Победители, занявшие места конкурса, награждаются дипломами (грамотами) в каждой номинации и ценными подарками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5. По отдельным номинациям участники конкурса могут быть награждены благодарственными письмами главы Акшинского муниципального округа Забайкальского кра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7.6.   Результаты конкурса размещаются на официальном сайте администрации Акшинского муниципального округа Забайкальского края и в газете «Сельская новь»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ложению № 1</w:t>
        <w:br/>
        <w:t>о проведении конкурса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i/>
          <w:iCs/>
          <w:sz w:val="28"/>
          <w:szCs w:val="28"/>
        </w:rPr>
        <w:t>Родной новый год для СВОих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775"/>
        <w:gridCol w:w="4026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представителя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регистрации 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br/>
        <w:t>    Приложение: фотография.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br/>
        <w:t xml:space="preserve">    Настоящим   подтверждаю   достоверность   представленной   информации  и 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готовность принимать участие в конкурсе.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br/>
        <w:t>_________________________                            ______________________</w:t>
      </w:r>
    </w:p>
    <w:p>
      <w:pPr>
        <w:pStyle w:val="Normal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        </w:t>
      </w:r>
      <w:r>
        <w:rPr>
          <w:color w:val="000000"/>
          <w:spacing w:val="-18"/>
          <w:sz w:val="28"/>
          <w:szCs w:val="28"/>
        </w:rPr>
        <w:t xml:space="preserve">дата                                                                                          подпис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Акш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__» _________ 2024 года №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ной комиссии по проведению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Родной новый год для СВОих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гимова Е.А.- заместитель главы Акшинского муниципального округа Забайкальского края по социальным вопросам, председатель  конкурсной комиссии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ажина Л.А. – специалист 1 разряда Комитета культуры, спорта и  молодежной политике, секретарь конкурсной комиссии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гдина М.Ю. – председатель Совета  Акшинского муниципального округа;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Домашевская Е.А. – начальник управления ЖКХ, экономики, сельского хозяйства и связи Администрации Акшинского муниципального округа Забайкальского края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Доложевская С.Ю. – председатель Комитета культуры, спорта и молодежной политики Администрации Акшинского муниципального округа Забайкальского края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на О.В. - председатель Комитета образования округа Администрации Акшинского муниципального округа Забайкаль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2:42:00Z</dcterms:created>
  <dc:creator>Customer</dc:creator>
  <dc:description/>
  <dc:language>en-US</dc:language>
  <cp:lastModifiedBy>Админ</cp:lastModifiedBy>
  <cp:lastPrinted>2024-11-20T10:49:00Z</cp:lastPrinted>
  <dcterms:modified xsi:type="dcterms:W3CDTF">2024-11-25T05:32:10Z</dcterms:modified>
  <cp:revision>4</cp:revision>
  <dc:subject/>
  <dc:title>И Н Ф О Р М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970B177D4CA28C2662907BE9FB2B_13</vt:lpwstr>
  </property>
  <property fmtid="{D5CDD505-2E9C-101B-9397-08002B2CF9AE}" pid="3" name="KSOProductBuildVer">
    <vt:lpwstr>1049-12.2.0.18911</vt:lpwstr>
  </property>
</Properties>
</file>