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а «Лучшее новогоднее оформление предприятий торговли, общественного питания и сферы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ближением празднования Нового 2025 года и Рождества Христова для создания праздничного предновогоднего настроения, руководствуясь частью 5 статьи 37 Устава Акшинского муниципального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 xml:space="preserve">Акшинского муниципального округа Забайкальского края </w:t>
      </w:r>
      <w:r>
        <w:rPr>
          <w:b/>
          <w:sz w:val="28"/>
          <w:szCs w:val="28"/>
        </w:rPr>
        <w:t>п о с т а н о в а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конкурс на лучшее новогоднее оформление предприятий торговли, общественного питания и сферы услуг, расположенных на территории Акшинского муниципального округа Забайкальского края (далее - Конкурс) с 1 декабря 2024 года по 25 дека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а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ение ЖКХ, экономики, сельского хозяйства и связи администрации Акшинского муниципального округа Забайка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к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К.А. Зве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кшинского муниципального округа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</w:t>
      </w:r>
      <w:r>
        <w:rPr/>
        <w:t xml:space="preserve"> 2024 г. № </w:t>
      </w:r>
      <w:r>
        <w:rPr>
          <w:u w:val="single"/>
        </w:rPr>
        <w:t>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оведении конкурса «Лучшее новогоднее оформление предприятий торговли, общественного питания и сферы услуг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1. Конкурс «Лучшее новогоднее оформление предприятий торговли, общественного питания и сферы услуг» проводится с целью выявления и поощрения предприятий торговли, общественного питания и сферы услуг за лучшее оформление фасадов и интерьеров предприят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2. Для подготовки и организации проведения конкурса образуется конкурсная комисс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Порядок проведения и подведения итогов конкурса.</w:t>
      </w:r>
    </w:p>
    <w:p>
      <w:pPr>
        <w:pStyle w:val="Normal"/>
        <w:jc w:val="both"/>
        <w:rPr/>
      </w:pPr>
      <w:r>
        <w:rPr>
          <w:sz w:val="28"/>
          <w:szCs w:val="26"/>
        </w:rPr>
        <w:t>2.1. Конкурс проводится среди предприятий торговли, общественного питания и сферы услуг, расположенных на территории Акшинского округ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.2. Победители конкурса определяются по следующим критерия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лучшее новогоднее оформление фасада зда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- оформление интерьеров предприятий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чистота и благоустройство прилегающих территори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личие новогодних атрибутов (ёлка, гирлянды, новогодние игрушки, сказочные персонажи Дед Мороз, Снегурочка, Снеговик и другие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масштаб выполненной работ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ригинальность идеи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единство стиля оформления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художественная и эстетическая зрелищность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использование современных технологий светового оформления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.3. Конкурс проводится в три этапа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-й этап – с 1 декабря по 15 декабря 2024 года принимаются заявки на участие в конкурсе в электронном виде в администрацию Акшинского муниципального округа Забайкальского края по форме, представленной в настоящим положении (приложение № 3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-й этап – с 16 декабря по 20 декабря 2024 года конкурсная комиссия производит осмотр предприятий торговли, общественного питания и сферы услуг, представивших заявки на конкурс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-й этап - итоги конкурса подводятся 25 декабря 2024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Подведение итогов конкурс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1. Итоги конкурса подводятся по всем участникам из сфер торговли, общественного питания и услуг (все предприятия, независимо от их специализации, оцениваются в рамках одного конкурса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2. Победители конкурса определяются конкурсной комиссией путём проведения открытого голосования всех членов комиссии. В случае равенства голосов, голос председателя является решающи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Заключительные положения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4.1. Победители, занявшие призовые места конкурса, награждаются </w:t>
      </w:r>
      <w:r>
        <w:rPr>
          <w:bCs/>
          <w:sz w:val="28"/>
          <w:szCs w:val="26"/>
        </w:rPr>
        <w:t>дипломами (грамотами) и денежными призами либо ценными подарками.</w:t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sz w:val="28"/>
          <w:szCs w:val="26"/>
        </w:rPr>
        <w:t>4.2. Участники конкурса, не занявшие призовые места могут быть награждены сувенирами, благодарственными письмами главы</w:t>
      </w:r>
      <w:r>
        <w:rPr/>
        <w:t xml:space="preserve"> </w:t>
      </w:r>
      <w:r>
        <w:rPr>
          <w:bCs/>
          <w:sz w:val="28"/>
          <w:szCs w:val="26"/>
        </w:rPr>
        <w:t>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4.3. Награждение победителей и участников конкурса подводятся на федеральном планёрном совещании в здании администрации Акшинского муниципального округа Забайкальского края.</w:t>
      </w:r>
    </w:p>
    <w:p>
      <w:pPr>
        <w:pStyle w:val="Normal"/>
        <w:jc w:val="both"/>
        <w:rPr/>
      </w:pPr>
      <w:r>
        <w:rPr>
          <w:sz w:val="28"/>
          <w:szCs w:val="26"/>
        </w:rPr>
        <w:t>4.4. Информация о проведении и результатах конкурса обнародуется на официальном сайте администрации Акшинского муниципального округа Забайкальского края в информационно-телекоммуникационной сети «Интернет» и публикуетс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кшинского муниципального округа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_ 2024 г.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новогоднее оформление предприятий торговли, общественного питания и сферы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евская Е.А. – начальник управления ЖКХ, экономики, сельского хозяйства и связи Акшинского муниципального округа Забайкальского края, председатель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мина Е.Ю. – главный специалист управления экономики, ЖКХ, сельского хозяйства и связи</w:t>
      </w:r>
      <w:r>
        <w:rPr/>
        <w:t xml:space="preserve"> </w:t>
      </w:r>
      <w:r>
        <w:rPr>
          <w:sz w:val="28"/>
          <w:szCs w:val="28"/>
        </w:rPr>
        <w:t>Акшинского муниципального округа Забайкальского края, секретарь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дина М.Ю. – председатель Совета</w:t>
      </w:r>
      <w:r>
        <w:rPr/>
        <w:t xml:space="preserve"> </w:t>
      </w:r>
      <w:r>
        <w:rPr>
          <w:sz w:val="28"/>
          <w:szCs w:val="28"/>
        </w:rPr>
        <w:t>Акшинского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фина О.В. - председатель комитета образования администрации Акшинского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жевская С.Ю. – председателя комитета культуры, спорта и молодёжной политики администрации Акшинского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жина Л.А. – специалист 1 разряда</w:t>
      </w:r>
      <w:r>
        <w:rPr/>
        <w:t xml:space="preserve"> </w:t>
      </w:r>
      <w:r>
        <w:rPr>
          <w:sz w:val="28"/>
          <w:szCs w:val="28"/>
        </w:rPr>
        <w:t>комитета культуры, спорта и молодёжной политики администрации Акшинского муниципального округа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кина Ю.В. - индивидуальный предприниматель, общественный помощник по Акшинскому району Уполномоченного по защите прав предпринимателей в Забайкальском крае, член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кшинского муниципального округа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_ 2024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                             _____________                  _________________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</w:t>
        <w:tab/>
        <w:t>подпись</w:t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37:00Z</dcterms:created>
  <dc:creator>Евгения-ПК</dc:creator>
  <dc:description/>
  <cp:keywords/>
  <dc:language>en-US</dc:language>
  <cp:lastModifiedBy>ПК</cp:lastModifiedBy>
  <cp:lastPrinted>2024-11-27T09:24:00Z</cp:lastPrinted>
  <dcterms:modified xsi:type="dcterms:W3CDTF">2024-11-27T00:28:00Z</dcterms:modified>
  <cp:revision>20</cp:revision>
  <dc:subject/>
  <dc:title>АДМИНИСТРАЦИЯ МУНИЦИПАЛЬНОГО РАЙОНА</dc:title>
</cp:coreProperties>
</file>