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0960" cy="541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5" t="21240" r="19769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060</wp:posOffset>
            </wp:positionH>
            <wp:positionV relativeFrom="paragraph">
              <wp:posOffset>405765</wp:posOffset>
            </wp:positionV>
            <wp:extent cx="533400" cy="523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415290</wp:posOffset>
            </wp:positionV>
            <wp:extent cx="542925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9775</wp:posOffset>
            </wp:positionH>
            <wp:positionV relativeFrom="paragraph">
              <wp:posOffset>415290</wp:posOffset>
            </wp:positionV>
            <wp:extent cx="542925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5810</wp:posOffset>
            </wp:positionH>
            <wp:positionV relativeFrom="paragraph">
              <wp:posOffset>4615180</wp:posOffset>
            </wp:positionV>
            <wp:extent cx="523875" cy="5143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2925" cy="53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28915" cy="5554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554990</wp:posOffset>
                </wp:positionV>
                <wp:extent cx="5600700" cy="4886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 xml:space="preserve">Информируем субъектов малого и среднего предпринимательства о проведении конкурса с 1 декабря по 25 декабря 2024 года </w:t>
                            </w: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«Лучшее новогоднее оформление предприятий торговли, общественного питания и сферы услуг»</w:t>
                            </w: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 xml:space="preserve"> в связи с приближением празднования Нового 2025 года и Рождества Христ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С 1 декабря по 15 декабря 2024 года принимаются заявки на участие в конкурсе в электронном виде в администрацию Акшинского муниципального округа Забайкальского края на электронную почту: aksha_adm.e-zab@mail.ru по форме, представленной в положении (ссылка на размещения положения о конкурсе:https://akshin.75.ru/razdely-i-podrazdely-sayta/malyy-biznes/informaci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Ваше участие важно для создания позитивной и праздничной атмосферы наших маленьких и взрослых жителей округа!</w:t>
                            </w:r>
                            <w:r>
                              <w:rPr>
                                <w:color w:val="000099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4.75pt;mso-wrap-distance-left:9.05pt;mso-wrap-distance-right:9.05pt;mso-wrap-distance-top:0pt;mso-wrap-distance-bottom:0pt;margin-top:43.7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 xml:space="preserve">Информируем субъектов малого и среднего предпринимательства о проведении конкурса с 1 декабря по 25 декабря 2024 года </w:t>
                      </w: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«Лучшее новогоднее оформление предприятий торговли, общественного питания и сферы услуг»</w:t>
                      </w:r>
                      <w:r>
                        <w:rPr>
                          <w:color w:val="000099"/>
                          <w:sz w:val="32"/>
                          <w:szCs w:val="32"/>
                        </w:rPr>
                        <w:t xml:space="preserve"> в связи с приближением празднования Нового 2025 года и Рождества Христо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С 1 декабря по 15 декабря 2024 года принимаются заявки на участие в конкурсе в электронном виде в администрацию Акшинского муниципального округа Забайкальского края на электронную почту: aksha_adm.e-zab@mail.ru по форме, представленной в положении (ссылка на размещения положения о конкурсе:https://akshin.75.ru/razdely-i-podrazdely-sayta/malyy-biznes/informaciy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Ваше участие важно для создания позитивной и праздничной атмосферы наших маленьких и взрослых жителей округа!</w:t>
                      </w:r>
                      <w:r>
                        <w:rPr>
                          <w:color w:val="000099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8:00Z</dcterms:created>
  <dc:creator>Customer</dc:creator>
  <dc:description/>
  <cp:keywords/>
  <dc:language>en-US</dc:language>
  <cp:lastModifiedBy>ПК</cp:lastModifiedBy>
  <cp:lastPrinted>2021-01-11T15:37:00Z</cp:lastPrinted>
  <dcterms:modified xsi:type="dcterms:W3CDTF">2024-11-27T02:43:00Z</dcterms:modified>
  <cp:revision>4</cp:revision>
  <dc:subject/>
  <dc:title>Второй год подряд состоится конкурс «Предприниматель года»</dc:title>
</cp:coreProperties>
</file>