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АКШИНСКОГО МУНИЦИПАЛЬНОГО ОКРУГА ЗАБАЙКАЛЬСКОГО КРАЯ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24 года                                                                                        №955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Акшинского муниципального округа Забайкальского края  от 05 мая 2023 года №268 «Об утверждении административного регламента по предоставлению муниципальной услуги «Отнесение земель или земельных участков  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кшинского муниципального округа Забайкальского края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экспертного заключения на постановление администрации Акшинского муниципального округа Забайкальского края от 5 мая 2023 года №268 «Об утверждении административного регламента по предоставлению муниципальной услуги «Отнесение земель или земельных участков  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кшинского муниципального округа Забайкальского края» управления развития местного самоуправления от 09.10.2024 года №ЭЗ-355,  в целях приведения  постановления в соответствие с действующим законодательством Российской Федерации, администрация Акшинского муниципального округа Забайкальского кра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В преамбуле постановления от 05 мая 2023года №268 после слов «Земельным кодексом Российской Федерации» </w:t>
      </w:r>
      <w:r>
        <w:rPr>
          <w:color w:val="FF0000"/>
          <w:sz w:val="28"/>
          <w:szCs w:val="28"/>
        </w:rPr>
        <w:t>дополнить</w:t>
      </w:r>
      <w:r>
        <w:rPr>
          <w:sz w:val="28"/>
          <w:szCs w:val="28"/>
        </w:rPr>
        <w:t xml:space="preserve"> словами «Федеральным законом от 21 декабря 2004года №172-ФЗ «О переводе земель или земельных участков из одной категории в другую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дпункт 4 пункта 2.10 и абзац второй пункта 2.14 административного регламента  по предоставлению муниципальной услуги «Отнесение земель или земельных участков  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Акшинского муниципального округа Забайкальского края», призн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кшинского муниципального округа Забайкальского кра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к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айкальского края                                                                          П.М.Капустин</w:t>
      </w:r>
    </w:p>
    <w:sectPr>
      <w:type w:val="nextPage"/>
      <w:pgSz w:w="11906" w:h="16838"/>
      <w:pgMar w:left="144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22:00Z</dcterms:created>
  <dc:creator>И.А.Потехин</dc:creator>
  <dc:description/>
  <cp:keywords/>
  <dc:language>en-US</dc:language>
  <cp:lastModifiedBy>бух 2</cp:lastModifiedBy>
  <cp:lastPrinted>2024-04-10T18:11:00Z</cp:lastPrinted>
  <dcterms:modified xsi:type="dcterms:W3CDTF">2024-12-04T07:42:00Z</dcterms:modified>
  <cp:revision>6</cp:revision>
  <dc:subject/>
  <dc:title>АДМИНИСТРАЦИЯ МУНИЦИПАЛЬНОГО РАЙОНА</dc:title>
</cp:coreProperties>
</file>