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ВОВОЕ ПРОСВЕЩЕНИЕ НЕСОВЕРШЕННОЛЕТНИХ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2 ноября 2024 года в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  <w:t>целях защиты прав и законных интересов несовершеннолетних, повышения их правовой грамотности и профилактики их антиобщественного поведения, а так же реал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  <w:t>Федерального закона «О бесплатной юридической помощи в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овым отделом администрации Акшинского муниципального округа Забайкальского края было проведено мероприятие – классный час с учениками 2 класса МБОУ СОШ с.Акша на тему: «Чем интересна профессия Юрист»!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  <w:t>В процессе мероприятия с ребятами поговорили о некоторых аспектах профессии, обсудили с ребятами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  <w:t>какими качествами должен обладать юрист, чем занимаются юристы в Российской Федерации, как полученные знания в школе влияют на выбор профессии. А так же, в ходе классного часа затронули тему, в какие службы обращаться для решения разных юридических вопросов?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10101"/>
          <w:sz w:val="28"/>
          <w:szCs w:val="28"/>
          <w:shd w:fill="F9FAFA" w:val="clear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  <w:t>Нужно отметить, что ребята внимательно слушали, активно и с удовольствием принимали участие в обсуждении важных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101"/>
          <w:sz w:val="28"/>
          <w:szCs w:val="28"/>
          <w:shd w:fill="F9FAFA" w:val="clear"/>
          <w:lang w:val="ru-RU"/>
        </w:rPr>
      </w:pPr>
      <w:r>
        <w:rPr>
          <w:rFonts w:cs="Times New Roman" w:ascii="Times New Roman" w:hAnsi="Times New Roman"/>
          <w:color w:val="010101"/>
          <w:sz w:val="28"/>
          <w:szCs w:val="28"/>
          <w:shd w:fill="F9FAFA" w:val="clear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772410" cy="263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26669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274695" cy="2632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37:00Z</dcterms:created>
  <dc:creator>LOC</dc:creator>
  <dc:description/>
  <dc:language>en-US</dc:language>
  <cp:lastModifiedBy>RePack by SPecialiST</cp:lastModifiedBy>
  <dcterms:modified xsi:type="dcterms:W3CDTF">2024-12-05T02:37:00Z</dcterms:modified>
  <cp:revision>2</cp:revision>
  <dc:subject/>
  <dc:title/>
</cp:coreProperties>
</file>