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Приказом председателя Комитета по финанса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от  « 23 »  декабря  2024 года   №  </w:t>
      </w:r>
      <w:r>
        <w:rPr>
          <w:u w:val="single"/>
        </w:rPr>
        <w:t>45 - П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</w:t>
      </w:r>
      <w:r>
        <w:rPr>
          <w:b/>
          <w:bCs/>
          <w:sz w:val="28"/>
          <w:szCs w:val="28"/>
        </w:rPr>
        <w:t>План  контрольных мероприятий Комитета по финансам  администрации Акшинского муниципального округ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1980"/>
        <w:gridCol w:w="30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контрольного мероприя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внутреннего  муниципального финансового контроля, идентификационный номер налогоплательщика, 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ата) </w:t>
            </w:r>
          </w:p>
          <w:p>
            <w:pPr>
              <w:pStyle w:val="Normal"/>
              <w:jc w:val="center"/>
              <w:rPr/>
            </w:pPr>
            <w:r>
              <w:rPr/>
              <w:t>начала проведения контроль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 о должностных лицах, ответственных за проведение контрольного мероприятия 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с.Акша» ИНН 7501002080 Юридический адрес: 674230 Забайкальский край, с.Акша ул. 1 Мая,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2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бухгалтерского учета и отчетности Комитета по финан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униципальное бюджетное учреждение дополнительного образования «Дом детского творчества» ИНН 7501001953 Юридический адрес: 674230 Забайкальский край, с.Акша ул. Ононская, 4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бухгалтерского учета и отчетности Комитета по финан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бухгалтерского учета и отче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«Малыш» с. Урейск» ИНН 7501001865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: 674221 Забайкальский край с. Урейск ул. Центральная, 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25 го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бухгалтерского учета и отчетности Комитета по финан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«Малышок» с.Новокургатай» ИНН 7501001791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: 674245 Забайкальский край с. Новокургатай ул. Центральная,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,2024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специалист отдела бухгалтерского учета и отчетности Комитета по финан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бухгалтерского учета и отче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 с.Акша» ИНН 7501001463 Юридический адрес: 674230 Забайкальский край, с.Акша ул. Советская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2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бухгалтерского учета и отчетности Комитета по финан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учете и бухгалтерской (финансовой) отче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Основная общеобразовательная школа с. Тохтор 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: 674240 Забайкальский край с. Тохтор ул. Школьн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2024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бухгалтерского учета и отчетности Комитета по финан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9:00Z</dcterms:created>
  <dc:creator>Customer</dc:creator>
  <dc:description/>
  <cp:keywords/>
  <dc:language>en-US</dc:language>
  <cp:lastModifiedBy>Buhfin</cp:lastModifiedBy>
  <cp:lastPrinted>2024-12-23T14:13:00Z</cp:lastPrinted>
  <dcterms:modified xsi:type="dcterms:W3CDTF">2024-12-23T05:13:00Z</dcterms:modified>
  <cp:revision>5</cp:revision>
  <dc:subject/>
  <dc:title>                                                                                                                                                              Приложение                                                                                      </dc:title>
</cp:coreProperties>
</file>