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1275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Утвержден  </w:t>
      </w:r>
    </w:p>
    <w:p>
      <w:pPr>
        <w:pStyle w:val="NoSpacing"/>
        <w:tabs>
          <w:tab w:val="clear" w:pos="708"/>
          <w:tab w:val="left" w:pos="12758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казом председателя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рольно-счетной палаты</w:t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Акшинского муниципального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круга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  26 » декабря  2024г.  № </w:t>
      </w:r>
      <w:r>
        <w:rPr>
          <w:rFonts w:cs="Times New Roman" w:ascii="Times New Roman" w:hAnsi="Times New Roman"/>
          <w:lang w:val="en-US"/>
        </w:rPr>
        <w:t>14-</w:t>
      </w:r>
      <w:r>
        <w:rPr>
          <w:rFonts w:cs="Times New Roman" w:ascii="Times New Roman" w:hAnsi="Times New Roman"/>
        </w:rPr>
        <w:t>П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контрольно-счетной палаты Акшинского муниципальн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Забайкальского края на 2025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14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80"/>
        <w:gridCol w:w="9072"/>
        <w:gridCol w:w="72"/>
        <w:gridCol w:w="1650"/>
        <w:gridCol w:w="43"/>
        <w:gridCol w:w="1607"/>
        <w:gridCol w:w="8"/>
        <w:gridCol w:w="8"/>
        <w:gridCol w:w="15"/>
        <w:gridCol w:w="205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нтрольного мероприятия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включения мероприятия в план</w:t>
            </w:r>
          </w:p>
        </w:tc>
      </w:tr>
      <w:tr>
        <w:trPr>
          <w:trHeight w:val="320" w:hRule="atLeast"/>
        </w:trPr>
        <w:tc>
          <w:tcPr>
            <w:tcW w:w="1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дготовка экспертных заключений</w:t>
            </w:r>
          </w:p>
        </w:tc>
      </w:tr>
      <w:tr>
        <w:trPr>
          <w:trHeight w:val="1168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об исполнении бюджета  Акшинского муниципального округа за 2024 год. Подготовка заключения на исполнение бюджета Акшинского муниципального округа  за  2024 год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 года.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.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СП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64.4 БК РФ</w:t>
            </w:r>
          </w:p>
        </w:tc>
      </w:tr>
      <w:tr>
        <w:trPr>
          <w:trHeight w:val="146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ных показателей по вносимым изменениям и дополнениям в решения Совета МО «О бюджете Акшинского муниципального округа   на  2025  год и плановый период 2026-2027 годы» и подготовка заключений.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представления материалов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МО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.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,7 ч. 2 ст. 9 Закона 6-ФЗ</w:t>
            </w:r>
          </w:p>
        </w:tc>
      </w:tr>
      <w:tr>
        <w:trPr>
          <w:trHeight w:val="141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.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представления материалов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района, Советами поселений.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.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 ч. 2 ст. 9 Закон 6-ФЗ</w:t>
            </w:r>
          </w:p>
        </w:tc>
      </w:tr>
      <w:tr>
        <w:trPr>
          <w:trHeight w:val="86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ой записки о   ходе  исполнения  бюджета  Акшинского  муниципального округа за первый квартал ,первое полугодие и 9 месяцев 2025 года.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июль, октябрь 2025г.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268.1 БК РФ</w:t>
            </w:r>
          </w:p>
        </w:tc>
      </w:tr>
      <w:tr>
        <w:trPr>
          <w:trHeight w:val="113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а решения о бюджете на 2026 год и плановый период 2027-2028 годы, в том числе обоснованности показателей (параметров и характеристик) бюджета Акшинского муниципального округа, подготовка заключения на проект решения.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5г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,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П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ч. 2 ст. 9 Закона 6-ФЗ,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1 ст. 157 БК РФ</w:t>
            </w:r>
          </w:p>
        </w:tc>
      </w:tr>
      <w:tr>
        <w:trPr>
          <w:trHeight w:val="119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экспертиза проектов правовых актов (в том числе муниципальных программ), предусматривающих расходы за счет средств бюджета Акшинского муниципального округа, или влияющих на формирование и исполнение бюджета Акшинского муниципального округа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документов в течении года.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 ч. 2 ст. 9 Закон 6-ФЗ</w:t>
            </w:r>
          </w:p>
        </w:tc>
      </w:tr>
      <w:tr>
        <w:trPr>
          <w:trHeight w:val="286" w:hRule="atLeast"/>
        </w:trPr>
        <w:tc>
          <w:tcPr>
            <w:tcW w:w="15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. Контрольно-финансовые мероприятия</w:t>
            </w:r>
          </w:p>
        </w:tc>
      </w:tr>
      <w:tr>
        <w:trPr>
          <w:trHeight w:val="138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целевого и эффективного использования средств субсидий на финансовое обеспечение муниципального задания на оказание муниципальных услуг (выполнение работ) и иные цели, эффективность использования муниципального имущества, аудит закупо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 МДОУ «Детский сад  с. Тохтор »  за 2023, 2024 годы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г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СП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3 ст. 9 Закона 6-ФЗ</w:t>
            </w:r>
          </w:p>
        </w:tc>
      </w:tr>
      <w:tr>
        <w:trPr>
          <w:trHeight w:val="322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достоверности, полноты и соответствия нормативным требованиям составления и представления годовой бюджетной отчетности и отдельных вопросов за 2024 год главных администраторов бюджетных средств и распорядителей бюджетных средств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образования администрации Акшинского муниципального округа Забайкальского кр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включая подведомственные учреждения МБОО ООШ с.Нарасун, МБОО ООШ с. Улача,  МБДОУ «Детский сад  с Новокургатай» , МБДОУ «Детский сад с. Усть-Иля», МБДОУ «Детский сад с. Курулга»)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итет культуры, спорта и молодежной политики Администрации Акшинского муниципального округа Забайкальского края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ая подведомственные учреждения МУК «Краеведческий музей»,  МБУ ДОД « Детская  школа искусств)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25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.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СП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64.4 БК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268.1 БК 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предложений по предыдущему акту проверки. Проверка планирования и обоснованности расходования средств бюджета Акшинского муниципального округа, направленных на приобретение и списание материальных  запасов в части ГСМ, выделенных МБУ «Служба материально-технического обеспечения» за 2024 год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–июнь 2025 г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СП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овета Акшинского муниципального округа</w:t>
            </w:r>
          </w:p>
        </w:tc>
      </w:tr>
      <w:tr>
        <w:trPr>
          <w:trHeight w:val="171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предложений по предыдущему акту проверки в Администрации Акшинского  муниципального округа Забайкальского края.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 2025 год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СП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3 ст. 9 Закона 6-ФЗ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98 Закона 44 –ФЗ</w:t>
            </w:r>
          </w:p>
        </w:tc>
      </w:tr>
      <w:tr>
        <w:trPr>
          <w:trHeight w:val="177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целевого и эффективного использования средств выделенных в 2024 году в виде иных  межбюджетных трансфертов  бюджету Акшинского муниципального округа на проведение неотложных аварийно-восстановительных работ по восстановлению гидротехнического сооружения (дамбы) в с. Акша в Администрации Акшинского муниципального округа. 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5 г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СП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Прокуратуры Акшинского района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эффективности содержания автомобильных дорог муниципального значения, в том числе расходов связанных с их уборкой и очисткой.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СП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3 ст. 9 Закона 6-ФЗ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98 Закона 44 –ФЗ</w:t>
            </w:r>
          </w:p>
        </w:tc>
      </w:tr>
      <w:tr>
        <w:trPr>
          <w:trHeight w:val="168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 по запросам и требованиям Прокуратуры Акшинского района, Совета Акшинского муниципального округа, Администрации Акшинского муниципального округа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СП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 3 ст. 9 Закона 6-ФЗ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еализация материалов контрольных и экспертно-аналитических материалов</w:t>
            </w:r>
          </w:p>
        </w:tc>
      </w:tr>
      <w:tr>
        <w:trPr>
          <w:trHeight w:val="198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чих совещаний по результатам контрольных мероприятий 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СП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ктов контроля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8 ч.2 ст.9 Закона 6-ФЗ, ч.2 ст.157 БК РФ</w:t>
            </w:r>
          </w:p>
        </w:tc>
      </w:tr>
      <w:tr>
        <w:trPr>
          <w:trHeight w:val="107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 о результатах выполнения предложений и рекомендаций, данных в заключениях, отчетах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.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СП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3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ие представлений,   предписаний по результатам проведения контрольных мероприяти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.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СП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6 Закона 6-ФЗ ст.270.2 БК РФ</w:t>
            </w:r>
          </w:p>
        </w:tc>
      </w:tr>
      <w:tr>
        <w:trPr>
          <w:trHeight w:val="111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инятием мер по устранению выявленных КСП нарушений и недостатков, за исполнением представлений и предписаний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СП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ое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.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СП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равовое, методологическое обеспечение деятельности и кадровая работа</w:t>
            </w:r>
          </w:p>
        </w:tc>
      </w:tr>
      <w:tr>
        <w:trPr>
          <w:trHeight w:val="133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ind w:right="-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ктического опыта работы контрольно-счётных  органов  муниципальных образований Российской Федерации, внедрение его в работу контрольно-счетной палаты.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ind w:right="-2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ind w:left="-1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.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 КСП 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дровой работы в соответствии с требованиями действующего законодательства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РФ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 комплекса   мер по охране труда и технике безопасности в контрольно-счетной палате.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 РФ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утвержденные стандарты и методики по   внешнему   муниципальному финансовому контролю 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1 Закона 6-ФЗ</w:t>
            </w:r>
          </w:p>
        </w:tc>
      </w:tr>
      <w:tr>
        <w:trPr>
          <w:trHeight w:val="28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обеспечение и бухгалтерский учет</w:t>
            </w:r>
          </w:p>
        </w:tc>
      </w:tr>
      <w:tr>
        <w:trPr>
          <w:trHeight w:val="62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бюджетной сметы на 2026 год и плановый период 2027,2028 годы и исполнение сметы расходов КСП за 2025 год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61 БК РФ</w:t>
            </w:r>
          </w:p>
        </w:tc>
      </w:tr>
      <w:tr>
        <w:trPr>
          <w:trHeight w:val="62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представление в установленные сроки бюджетной, налоговой и статистической отчетности 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64.1.,264.2 БК РФ</w:t>
            </w:r>
          </w:p>
        </w:tc>
      </w:tr>
      <w:tr>
        <w:trPr>
          <w:trHeight w:val="70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акупок товаров, работ и услуг для нужд КСП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72 БК РФ</w:t>
            </w:r>
          </w:p>
        </w:tc>
      </w:tr>
      <w:tr>
        <w:trPr>
          <w:trHeight w:val="53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рабочего состояния программного обеспечения, оргтехники КСП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работа</w:t>
            </w:r>
          </w:p>
        </w:tc>
      </w:tr>
      <w:tr>
        <w:trPr>
          <w:trHeight w:val="589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tabs>
                <w:tab w:val="clear" w:pos="708"/>
                <w:tab w:val="left" w:pos="0" w:leader="none"/>
              </w:tabs>
              <w:spacing w:lineRule="auto" w:line="240" w:before="0" w:after="0"/>
              <w:ind w:hanging="8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Подготовка плана   работы   контрольно-счетной палаты на  2026 год.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2 Закона 6-ФЗ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</w:t>
            </w:r>
          </w:p>
        </w:tc>
      </w:tr>
      <w:tr>
        <w:trPr>
          <w:trHeight w:val="700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годного отчета о деятельности контрольно-счетной палаты в Совет Акшинского муниципального округа за 2024 год.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5 год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9 Закона 6-ФЗ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</w:t>
            </w:r>
          </w:p>
        </w:tc>
      </w:tr>
      <w:tr>
        <w:trPr>
          <w:trHeight w:val="72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оменклатуры дел КСП на 2025 год 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5 г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работы архивов</w:t>
            </w:r>
          </w:p>
        </w:tc>
      </w:tr>
      <w:tr>
        <w:trPr>
          <w:trHeight w:val="91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делопроизводства в КСП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СП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Информационная деятельность</w:t>
            </w:r>
          </w:p>
        </w:tc>
      </w:tr>
      <w:tr>
        <w:trPr>
          <w:trHeight w:val="309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сети «Интернет» информации о деятельности КСП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СП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4 ФЗ от 09.02.2009г №8-ФЗ «Об обеспечении доступа к информации о деятельности государственных органов и органов местного самоуправления» ст.19 Закона 6-ФЗ</w:t>
            </w:r>
          </w:p>
        </w:tc>
      </w:tr>
      <w:tr>
        <w:trPr>
          <w:trHeight w:val="108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сайте Ассоциации контрольно-счетных органов России информации о деятельности КС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и года 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СП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Взаимодействие  с другими органами</w:t>
            </w:r>
          </w:p>
        </w:tc>
      </w:tr>
      <w:tr>
        <w:trPr>
          <w:trHeight w:val="57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 контрольно-счетными органами муниципальных образований Забайкальского края, Контрольно-счетной палатой Забайкальского края. 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ст.18 Закона 6-ФЗ</w:t>
            </w:r>
          </w:p>
        </w:tc>
      </w:tr>
      <w:tr>
        <w:trPr>
          <w:trHeight w:val="81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налоговыми органами, надзорными и органами внутреннего финансового контроля Акшинского муниципального округа.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С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ст.18 Закона 6-ФЗ</w:t>
            </w:r>
          </w:p>
        </w:tc>
      </w:tr>
      <w:tr>
        <w:trPr>
          <w:trHeight w:val="113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Совета контрольно-счётных органов муниципальных образований Забайкальского края. 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С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18 Закона 6-ФЗ</w:t>
            </w:r>
          </w:p>
        </w:tc>
      </w:tr>
      <w:tr>
        <w:trPr>
          <w:trHeight w:val="1133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 в планерных совещаниях и заседаниях Совета Акшинского муниципального округа и его комиссий. 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С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18 Закона 6-ФЗ</w:t>
            </w:r>
          </w:p>
        </w:tc>
      </w:tr>
      <w:tr>
        <w:trPr>
          <w:trHeight w:val="113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ланерных совещаниях администрации Акшинского муниципального округа  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</w:t>
            </w:r>
          </w:p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 КС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0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2 ст.18 Закона 6-ФЗ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21:00Z</dcterms:created>
  <dc:creator>1</dc:creator>
  <dc:description/>
  <cp:keywords/>
  <dc:language>en-US</dc:language>
  <cp:lastModifiedBy>Dexp</cp:lastModifiedBy>
  <cp:lastPrinted>2020-12-28T14:50:00Z</cp:lastPrinted>
  <dcterms:modified xsi:type="dcterms:W3CDTF">2024-12-26T03:45:00Z</dcterms:modified>
  <cp:revision>5</cp:revision>
  <dc:subject/>
  <dc:title>Утвержден  распоряжением</dc:title>
</cp:coreProperties>
</file>