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333" w:hanging="0"/>
        <w:rPr/>
      </w:pPr>
      <w:r>
        <w:rPr/>
        <w:t>_______________УТВЕРЖДАЮ</w:t>
      </w:r>
    </w:p>
    <w:p>
      <w:pPr>
        <w:pStyle w:val="Normal"/>
        <w:ind w:left="12333" w:hanging="0"/>
        <w:rPr/>
      </w:pPr>
      <w:r>
        <w:rPr/>
      </w:r>
    </w:p>
    <w:p>
      <w:pPr>
        <w:pStyle w:val="Normal"/>
        <w:ind w:left="12333" w:hanging="0"/>
        <w:rPr/>
      </w:pPr>
      <w:r>
        <w:rPr/>
        <w:t>Председатель КДН и ЗП</w:t>
      </w:r>
    </w:p>
    <w:p>
      <w:pPr>
        <w:pStyle w:val="Normal"/>
        <w:tabs>
          <w:tab w:val="clear" w:pos="709"/>
          <w:tab w:val="left" w:pos="6885" w:leader="none"/>
          <w:tab w:val="center" w:pos="7852" w:leader="none"/>
        </w:tabs>
        <w:ind w:left="12333" w:hanging="0"/>
        <w:rPr/>
      </w:pPr>
      <w:r>
        <w:rPr/>
        <w:t>Е.А. Ибрагимова</w:t>
      </w:r>
    </w:p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муниципальной комиссии по делам несовершеннолетних и защите их прав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кшин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9"/>
        <w:gridCol w:w="3969"/>
        <w:gridCol w:w="1134"/>
        <w:gridCol w:w="1289"/>
      </w:tblGrid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за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сполн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5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72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. Организация заседаний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 итогах деятельности муниципальной комиссии по делам несовершеннолетних и защите их прав администрации Акшинского муниципального округа за 2024 год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я</w:t>
            </w:r>
            <w:r>
              <w:rPr>
                <w:rFonts w:cs="Times New Roman"/>
              </w:rPr>
              <w:t>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ое совещание при  прокуратуре Акшинского район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квартал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 состоянии безнадзорности, преступности и правонарушений среди несовершеннолетних на территории муниципального района, мерах по их профилактики з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 МВД России «Акшинский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/>
              </w:rPr>
              <w:t>4.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Соблюдение требований противопожарного режима несовершеннолетними, многодетными семьями, семьями, находящихся в социально опасном положении в быту, при эксплуатации печного отопления, газового оборудования, бытовых электроприборов, а также соблюдение требований </w:t>
            </w:r>
            <w:r>
              <w:rPr>
                <w:rFonts w:cs="Times New Roman"/>
                <w:color w:val="000000"/>
              </w:rPr>
              <w:t>противопожарного режима несовершеннолетними на территории домовладения и в населенном пункте</w:t>
            </w:r>
            <w:r>
              <w:rPr>
                <w:rFonts w:cs="Times New Roman"/>
              </w:rPr>
              <w:t>.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Административная и уголовная ответственность к несовершеннолетним за нарушение правил противопожарного режим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территориальной пожарной деятельности и профилактической работы по Акшинскому, Кыринскому, Ононскому района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КУ «Краевой центр социальной защиты населения Забайкальского кра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 проведении ранней профилактики самоповреждений (суицида) среди несовершеннолетних органами системы профилактики безнадзорности и правонарушений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образования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З «Акш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 организации досуга и занятости несовершеннолетних, в свободное от учебы время состоящие на учете в ПДН, КДН и ЗП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итет образования администрации 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Комитет культуры, спорта и молодежной политики администрации 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ДН МО МВД России «Акшинский»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УСО АСРЦ «Задор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 работе по предупреждению правонарушений и преступлений среди несовершеннолетних обучающихся в образовательных учреждениях на территории Акшинского муниципального округ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 МВД России «Акшинский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 профилактики половой неприкосновенности среди несовершеннолетних органами системы профилактики безнадзорности и правонарушений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образования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З «Акш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 состоянии безнадзорности, преступности и правонарушений среди несовершеннолетних на территории муниципального района, мерах по их профилактики за 1 квартал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 МВД России «Акшинский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О мерах государственной поддержки многодетных и малообеспеченных семей, семей, находящихся в трудной жизненной ситуаци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У «Краевой центр социальной защиты населения Забайка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филактике терроризма и экстремизма в подростковой среде. Обеспечение комплексной безопасности детей в образовательных учреждениях на территории Акш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образования администрации 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, спорта и молодежной политики администрации Акш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организации отдыха, оздоровления и занятости несовершеннолетних, в том числе, находящихся в социально опасном положении и трудной жизненной ситуации, а также детей, воспитывающихся в семьях, находящихся в социально опасном положе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образования администрации 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, спорта и молодежной политики администрации 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ДН МО МВД России «Акшинский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СО АСРЦ «Зад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ординационное совещание при прокуратуре Акшинского район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кварта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О совершенствовании форм проведения индивидуальной профилактической работы с несовершеннолетними, а также о вовлечении несовершеннолетних, состоящих на ведомственных учетах, в добровольческую, волонтерскую, досуговую деятельность на территории Акшинского муниципального окру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тет образования </w:t>
            </w:r>
            <w:r>
              <w:rPr>
                <w:rFonts w:cs="Times New Roman"/>
              </w:rPr>
              <w:t>администрации 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тет культуры, спорта и молодежной политики администраци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кш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молодежной политике и спорту администрации Акшинского муниципального округа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ДН МО МВД России «Акши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безнадзорности, преступности и правонарушений среди несовершеннолетних на территории муниципального района, мерах по их профилактики за 2 квартал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Акшинск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Формирование здорового образа жизни: профилактика алкоголизма, наркомании, токсикомании, табакокурения и употребления других одурманивающих веществ среди несовершеннолетних, а также об ответственности за распространение наркотических средств, психотропных вещ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молодежной политике и спорту администрации 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тет образования </w:t>
            </w:r>
            <w:r>
              <w:rPr>
                <w:rFonts w:cs="Times New Roman"/>
              </w:rPr>
              <w:t>администрации 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ГУЗ Акшинская ЦРБ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итет культуры, спорта и молодежной политики администрации Акш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 деятельности специалистов по опеке и попечительству по ведению единого учета, учетных материалов по несовершеннолетним и семьям, находящимся в социально опасном положении за 1-ое полугодие 2025 год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пеки и попечительства Комитета образования </w:t>
            </w:r>
            <w:r>
              <w:rPr>
                <w:rFonts w:cs="Times New Roman"/>
              </w:rPr>
              <w:t>администрации Акш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 организации и проведении районной акции </w:t>
            </w:r>
            <w:r>
              <w:rPr>
                <w:rFonts w:cs="Times New Roman"/>
                <w:b/>
                <w:bCs/>
              </w:rPr>
              <w:t>«Все дети в школ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тет образования </w:t>
            </w:r>
            <w:r>
              <w:rPr>
                <w:rFonts w:cs="Times New Roman"/>
              </w:rPr>
              <w:t>администрации Акшинского муниципального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 проведении ранней профилактики самоповреждений (суицида) среди несовершеннолетних органами системы профилактики безнадзорности и правонарушений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образования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З «Акш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 профилактики половой неприкосновенности среди несовершеннолетних органами системы профилактики безнадзорности и правонарушений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образования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З «Акш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организации отдыха, оздоровления и занятости несовершеннолетних, в том числе, находящихся в социально опасном положении и трудной жизненной ситуации, а также детей, воспитывающихся в семьях, находящихся в социально опасном положе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образования администрации 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, спорта и молодежной политики администрации 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ДН МО МВД России «Акшинский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СО АСРЦ «Зад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явление детей, не приступивших к учебным занятиям 1 сентября 2025 го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тет образования </w:t>
            </w:r>
            <w:r>
              <w:rPr>
                <w:rFonts w:cs="Times New Roman"/>
              </w:rPr>
              <w:t>администрации Акш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 работе, направленной на обеспечение информационной безопасности несовершеннолетних в информационно-телекоммуникационной сети «Интернет», а также о работе по профилактике деструктивного поведения несовершеннолетних (в том числе от информации, наносящей вред их здоровью, нравственному и духовному развит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образования администрации 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, спорта и молодежной политики администрации 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ДН МО МВД России «Акшинский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секретарь 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Об организации мероприятий, направленных на профилактику жестокости и агрессии в сем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тет образования </w:t>
            </w:r>
            <w:r>
              <w:rPr>
                <w:rFonts w:cs="Times New Roman"/>
              </w:rPr>
              <w:t>администрации Акш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 состоянии безнадзорности, преступности и правонарушений среди несовершеннолетних на территории муниципального района, мерах по их профилактики за 3 квартал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 МВД России «Акшинский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Соблюдение требований противопожарного режима несовершеннолетними, многодетными семьями, семьями, находящихся в социально опасном положении в быту, при эксплуатации печного отопления, газового оборудования, бытовых электроприборов, а также соблюдение требований </w:t>
            </w:r>
            <w:r>
              <w:rPr>
                <w:rFonts w:cs="Times New Roman"/>
                <w:color w:val="000000"/>
              </w:rPr>
              <w:t>противопожарного режима несовершеннолетними на территории домовладения и в населенном пункте</w:t>
            </w:r>
            <w:r>
              <w:rPr>
                <w:rFonts w:cs="Times New Roman"/>
              </w:rPr>
              <w:t>.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Административная и уголовная ответственность к несовершеннолетним за нарушение правил противопожарного реж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территориальной пожарной деятельности и профилактической работы по Акшинскому, Кыринскому, Ононскому района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КУ «Краевой центр социальной защиты населения Забайка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авового просвещения несовершеннолетних, их родителей, специалистов, работающих с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образования администрации 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КУ «Краевой центр социальной защиты населения Забайкальского кра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 МВД России «Акшинский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О проведении Всероссийского дня правовой помощи на территории Акшинского муниципального округа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тет образования </w:t>
            </w:r>
            <w:r>
              <w:rPr>
                <w:rFonts w:cs="Times New Roman"/>
              </w:rPr>
              <w:t>администрации 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ДН МО МВД России «Акшинский»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О мерах по предупреждению безопасности несовершеннолетних в период наступления зимы, с учетом рисков холодного периода года, включая переохлаждения, обморожения, гололед, дорожно-транспортный травматиз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jc w:val="center"/>
              <w:rPr/>
            </w:pPr>
            <w:r>
              <w:rPr/>
              <w:t>ГИБДД МО МВД РОССИИ «Акшинский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жарно-спасательная часть № 12 Акша-М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 деятельности специалистов по опеке и попечительству по ведению единого учета, учетных материалов по несовершеннолетним и семьям, находящимся в социально опасном положении за 2-ое полугодие 2025 год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пеки и попечительства Комитета образования </w:t>
            </w:r>
            <w:r>
              <w:rPr>
                <w:rFonts w:cs="Times New Roman"/>
              </w:rPr>
              <w:t>администрации Акш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муниципальной комиссии по делам несовершеннолетних и защите их прав администрации Акш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секретарь 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Комиссией рассматриваются:</w:t>
      </w:r>
    </w:p>
    <w:p>
      <w:pPr>
        <w:pStyle w:val="Normal"/>
        <w:jc w:val="both"/>
        <w:rPr/>
      </w:pPr>
      <w:r>
        <w:rPr/>
        <w:tab/>
        <w:t>- материалы об административных правонарушениях в течение 15 дней с момента поступления материалов;</w:t>
      </w:r>
    </w:p>
    <w:p>
      <w:pPr>
        <w:pStyle w:val="Normal"/>
        <w:jc w:val="both"/>
        <w:rPr/>
      </w:pPr>
      <w:r>
        <w:rPr/>
        <w:tab/>
        <w:t>- материалы об отказе в возбуждении уголовного дела в отношении несовершеннолетних в течении 10 суток со дня получения матери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. Информационно — аналитическая деятельность</w:t>
      </w:r>
    </w:p>
    <w:tbl>
      <w:tblPr>
        <w:tblW w:w="15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5220"/>
        <w:gridCol w:w="1333"/>
        <w:gridCol w:w="1449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одготовка и направление материалов по итогам заседаний муниципальной комиссии по делам несовершеннолетних и защите их прав администрации Акшинского муниципального округа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ветственный секретарь КДН и ЗП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статистической отчетности для муниципальной комиссии по делам несовершеннолетних и защите их прав администрации Акшинского муниципального округа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ветственный секретарь КДН и ЗП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работка раздаточных информационных материалов (листовок, буклетов, памяток) для родителей и несовершеннолетних по вопросам правового воспитания, профилактике социального сиротства, обеспечения безопасности детей, об информационных угрозах, по профилактике преступлений, правонарушений, вредных привычек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тет образования </w:t>
            </w:r>
            <w:r>
              <w:rPr>
                <w:rFonts w:cs="Times New Roman"/>
              </w:rPr>
              <w:t>администрации 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итет культуры, спорта и молодежной политики администрации 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 МВД России «Акшинский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нтроль за исполнением поручений по итогам заседаний Комиссии по делам несовершеннолетних и защите их прав администрации Акшинского муниципального округа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образования администрации 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, спорта и молодежной политики администрации Акшинского муниципального округа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мещение материалов по вопросам деятельности Комиссии на официальном сайте Администрации Акшинского муниципального округа Забайкальского края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ветственный секретарь КДН и З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и года, но не реже 1 раза в полугодие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свещение вопросов безнадзорности, профилактики преступности несовершеннолетних в районной газете «Сельская новь»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ветственный секретарь КДН и ЗП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и года, но не реже 1 раза в полугодие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III. Нормативно-правовая деятельность</w:t>
      </w:r>
    </w:p>
    <w:tbl>
      <w:tblPr>
        <w:tblW w:w="15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5220"/>
        <w:gridCol w:w="1308"/>
        <w:gridCol w:w="1474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астие в разработке проектов нормативно-правовых актов Администрации Акшинского муниципального округа по вопросам организации деятельности КДН и ЗП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jc w:val="center"/>
              <w:rPr/>
            </w:pPr>
            <w:r>
              <w:rPr/>
              <w:t>Ответственный секретарь КДН и ЗП.</w:t>
            </w:r>
          </w:p>
          <w:p>
            <w:pPr>
              <w:pStyle w:val="Style16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IV. Инструктивно — методическая деятельность</w:t>
      </w:r>
    </w:p>
    <w:tbl>
      <w:tblPr>
        <w:tblW w:w="15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5220"/>
        <w:gridCol w:w="1475"/>
        <w:gridCol w:w="1307"/>
      </w:tblGrid>
      <w:tr>
        <w:trPr>
          <w:trHeight w:val="99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с членами комиссии семинарских занятий по изучению новых нормативных документов в сфере защиты прав детей, профилактики асоциальных явлений в подростковой среде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</w:rPr>
              <w:t>Заместитель главы Акшинского муниципального округа Забайкальского края по социальным вопросам - председатель КДН И ЗП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ветственный секретарь КДН и ЗП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рабочих совещаний с представителями органов и учреждений системы профилактики по формированию единого учета несовершеннолетних и семей, находящихся в социально опасном положении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кшинского муниципального округа Забайкальского края по социальным вопросам - председатель КДН И ЗП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ветственный секретарь КДН и ЗП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Старший специалист по опеке и попечительству Комитета образования администрации Акшинского муниципального округ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рганизационно — практическая деятельность.</w:t>
      </w:r>
    </w:p>
    <w:tbl>
      <w:tblPr>
        <w:tblW w:w="15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4994"/>
        <w:gridCol w:w="1701"/>
        <w:gridCol w:w="1307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и проведение заседаний КДН и ЗП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1) Подготовка и рассмотрение материалов об административных правонарушениях, ходатайств ОО и других вопросов, требующих рассмотрения Комиссией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2) Рассмотрение поступивших материалов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3) Оформление протоколов заседаний муниципальной комиссии, постановлений об утверждении принятых решений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4) Направление административных материалов в Прокуратуру Акшинского района для проверки законности вынесенных административных наказаний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5) Направление постановлений членам Комиссии.</w:t>
            </w:r>
          </w:p>
        </w:tc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ветственный секретарь КДН и ЗП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реже 2 раз в месяц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Не реже 1 раза в месяц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Не реже 2 раз в месяц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Не реже 2 раз в месяц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Не реже 2 раз в месяц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Не реже 2 раз в месяц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организации и проведении оперативно-профилактических мероприятиях, инициированных УМВД России по Забайкальскому краю в 2025 году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тет образования </w:t>
            </w:r>
            <w:r>
              <w:rPr>
                <w:rFonts w:cs="Times New Roman"/>
              </w:rPr>
              <w:t>администрации Акшинского муниципального округа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ДН МО МВД России «Акшинский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КУ «Краевой центр социальной защиты населения Забайкальского кра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ветственный секретарь КДН и ЗП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Старший специалист по опеке и попечительству Комитета образования администрации Акш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план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МО МВД РОССИИ «Акшинский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и проведение рейдов по местам массового пребывания несовершеннолетних в вечернее и ночное врем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ДН МО МВД России «Акшинский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ветственный секретарь КДН и ЗП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Старший специалист по опеке и попечительству Комитета образования администрации Акш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проведении региональных акций и мероприятий, направленных на профилактику жестокого обращения с детьми и подростками, укрепление семейных ценностей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 xml:space="preserve">Комитет образования </w:t>
            </w:r>
            <w:r>
              <w:rPr>
                <w:rFonts w:cs="Times New Roman"/>
              </w:rPr>
              <w:t>администрации муниципальн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, спорта и молодежной политики администрации Акшинского муниципального округа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ДН МО МВД России «Акшинский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КУ «Краевой центр социальной защиты населения Забайкальского кра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ветственный секретарь КДН и З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мероприятий, направленных на формирование здорового образа жизни несовершеннолетних, профилактику правонарушений, преступлений, семейного неблагополучия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лены муниципальной комисси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по отдельным планам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проведении межведомственного мероприятия «Всероссийский день правовой помощи детям»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тет образования </w:t>
            </w:r>
            <w:r>
              <w:rPr>
                <w:rFonts w:cs="Times New Roman"/>
              </w:rPr>
              <w:t>администрации муниципального округа,</w:t>
            </w:r>
          </w:p>
          <w:p>
            <w:pPr>
              <w:pStyle w:val="Style16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итет культуры, спорта и молодежной политике администрации Акшинского муниципального округа,</w:t>
            </w:r>
          </w:p>
          <w:p>
            <w:pPr>
              <w:pStyle w:val="Style16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ий специалист по опеке и попечительству,</w:t>
            </w:r>
          </w:p>
          <w:p>
            <w:pPr>
              <w:pStyle w:val="Style16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УСО АСРЦ «Задор»,</w:t>
            </w:r>
          </w:p>
          <w:p>
            <w:pPr>
              <w:pStyle w:val="Style16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БОУ СОШ с. Акш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рганизация взаимодействия с отделением судебных приставов по Акшинскому муниципальному округу по взысканию административных штрафов. 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VI. Индивидуальная профилактическая работа</w:t>
      </w:r>
    </w:p>
    <w:tbl>
      <w:tblPr>
        <w:tblW w:w="15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5220"/>
        <w:gridCol w:w="1308"/>
        <w:gridCol w:w="1474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ет несовершеннолетних и семей, состоящих на профилактическом учете в КДН и ЗП. Формирование и ведение личных дел по несовершеннолетним и семьям, состоящим на учете в КДН и ЗП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нтроль за реализацией мероприятий планов индивидуальной профилактической работы с несовершеннолетними и семьями, состоящими на учете в КДН и ЗП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обследований условий жизни несовершеннолетних в семьях, состоящих на учете в КДН и ЗП, ПДН ПП в Акшинском муниципальном округе, в едином учете семей и несовершеннолетних, находящихся в социально опасном положении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редставители органов и учреждений системы профилактик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согласно планов реабилитации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дивидуальный прием граждан, консультации, рассмотрение жалоб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</w:rPr>
              <w:t>Заместитель Главы Акшинского муниципального округа, председатель КДН И ЗП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ветственный секретарь КДН и ЗП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рганизация сверок списков несовершеннолетних и семей, состоящих на учете в КДН и ЗП, ПДН МО МВД РОССИИ «Акшинский», социальной защите, опеке и попечительству. Ведение личных дел, состоящих на учете несовершеннолетних, семей. 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ДН МО МВД РОССИИ «Акшинский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ветственный секретарь КДН и ЗП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по опеке и попечительству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тет образования </w:t>
            </w:r>
            <w:r>
              <w:rPr>
                <w:rFonts w:cs="Times New Roman"/>
              </w:rPr>
              <w:t>администрации Акшинского муниципального окру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КУ «Краевой центр социальной защиты населения Забайкальского края»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овлечение несовершеннолетних, состоящих на ведомственных учетах, к участию в культурно-массовых, спортивных, школьных и техникумовских мероприятиях, кружках и секциях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итет образования </w:t>
            </w:r>
            <w:r>
              <w:rPr>
                <w:rFonts w:cs="Times New Roman"/>
              </w:rPr>
              <w:t>администрации Акшинского муниципального округа,</w:t>
            </w:r>
          </w:p>
          <w:p>
            <w:pPr>
              <w:pStyle w:val="Style16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итет культуры, спорта и молодежной политики администрации Акшинского муниципального округа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казание содействия в трудоустройстве несовершеннолетних и семей, состоящих на учете в КДН и ЗП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КУ «Центр занятости населения Акшинского района»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казание содействия в организации оздоровления несовершеннолетних, состоящих на учете в КДН и ЗП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О АСРЦ «Задор»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по мере необходи-мости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I. Осуществление координации деятельности органов, учреждений и организаций по профилактике безнадзорности и правонарушений несовершеннолетних, защите их прав и законных интересов.</w:t>
      </w:r>
    </w:p>
    <w:tbl>
      <w:tblPr>
        <w:tblW w:w="15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5220"/>
        <w:gridCol w:w="1308"/>
        <w:gridCol w:w="1474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Выявление причин и условий, способствующих безнадзорности и правонарушениям несовершеннолетних, совершения преступлений.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лены Комиссии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Направление представлений об устранении причин и условий безнадзорности и правонарушений несовершеннолетних в субъекты системы профилактики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о мере выявления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проверочных мероприятий в рамках подготовки вопросов к заседанию КДН и ЗП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нтроль за соблюдением условий воспитания, обучения, содержания детей в организациях, осуществляющих образовательную деятельность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сполнение мероприятий муниципальных программ, ответственными за которые является КДН и ЗП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Совершенствование деятельности Комиссии.</w:t>
      </w:r>
    </w:p>
    <w:tbl>
      <w:tblPr>
        <w:tblW w:w="15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7308"/>
        <w:gridCol w:w="5220"/>
        <w:gridCol w:w="1308"/>
        <w:gridCol w:w="1474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мероприятиях (конференциях, семинарах, круглых столах, расширенных и выездных заседаниях и т.д.), проводимых Администрацией Акшинского муниципального округа муниципальной комиссией по делам несовершеннолетних и защите их прав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семинарах по обучению и повышению квалификации секретарей комиссий по делам несовершеннолетних и защите их прав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зучение и распространение эффективных форм, методов деятельности по профилактике беспризорности и правонарушений несовершеннолетних, семейного неблагополучия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секретарь КДН и З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римечание: По решению председателя муниципальной комиссии </w:t>
      </w:r>
      <w:r>
        <w:rPr>
          <w:rFonts w:cs="Times New Roman"/>
          <w:b/>
          <w:bCs/>
          <w:sz w:val="20"/>
          <w:szCs w:val="20"/>
        </w:rPr>
        <w:t xml:space="preserve">по делам несовершеннолетних и защите их прав администрации Акшинского муниципального округа Забайкальского края </w:t>
      </w:r>
      <w:r>
        <w:rPr>
          <w:b/>
          <w:bCs/>
          <w:sz w:val="20"/>
          <w:szCs w:val="20"/>
        </w:rPr>
        <w:t>в план работы на 2025 год могут быть внесены изменения и допол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Ведущий специалист- ответственный секретарь КДН и ЗП</w:t>
        <w:tab/>
        <w:tab/>
        <w:tab/>
        <w:tab/>
        <w:tab/>
        <w:tab/>
        <w:tab/>
        <w:tab/>
        <w:tab/>
        <w:tab/>
        <w:tab/>
        <w:t>О.И. Изукаева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18:00Z</dcterms:created>
  <dc:creator>Админ</dc:creator>
  <dc:description/>
  <cp:keywords/>
  <dc:language>en-US</dc:language>
  <cp:lastModifiedBy>kdn</cp:lastModifiedBy>
  <cp:lastPrinted>2025-01-13T15:30:00Z</cp:lastPrinted>
  <dcterms:modified xsi:type="dcterms:W3CDTF">2025-01-13T07:02:00Z</dcterms:modified>
  <cp:revision>22</cp:revision>
  <dc:subject/>
  <dc:title/>
</cp:coreProperties>
</file>