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333" w:hanging="0"/>
        <w:rPr/>
      </w:pPr>
      <w:r>
        <w:rPr/>
        <w:t>_______________УТВЕРЖДАЮ</w:t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  <w:t>Председатель КДН и ЗП</w:t>
      </w:r>
    </w:p>
    <w:p>
      <w:pPr>
        <w:pStyle w:val="Normal"/>
        <w:tabs>
          <w:tab w:val="clear" w:pos="709"/>
          <w:tab w:val="left" w:pos="6885" w:leader="none"/>
          <w:tab w:val="center" w:pos="7852" w:leader="none"/>
        </w:tabs>
        <w:ind w:left="12333" w:hanging="0"/>
        <w:rPr/>
      </w:pPr>
      <w:r>
        <w:rPr/>
        <w:t>Е.А. Ибрагимова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офилактических мероприятий комиссии по делам несовершеннолетних и защите их прав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кшин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71"/>
        <w:gridCol w:w="5245"/>
        <w:gridCol w:w="1701"/>
        <w:gridCol w:w="864"/>
      </w:tblGrid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спол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5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. Организация заседаний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ланов индивидуальной профилактической работ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рганы профилакт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ездное заседание КДН и ЗП в с. Орой с проведением родительского лектори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ДН и ЗП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образования администрации Акш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ПДН МО МВД России «Акшинский», ГКУ «Краевой центр социальной защиты населения Забайкальского кра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ездное заседание КДН и ЗП в с. Могойтуй с проведением родительского лектори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ДН и ЗП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образования администрации Акшинского муниципального округ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ДН МО МВД России «Акшинский», ГКУ «Краевой центр социальной защиты населения Забайкальского кра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реля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ланов индивидуальной профилактиче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рган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ездное заседание КДН и ЗП в с. Бытэв с проведением родительского лектори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образования администрации Акшинского муниципального округ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ДН МО МВД России «Акшинский», ГКУ «Краевой центр социальной защиты населения Забайкальского кра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юня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ездное заседание КДН и ЗП в с. Урейск, с.Курулга с проведением родительского лектори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ДН и З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митет образования администрации Акшинского муниципального округ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ДН МО МВД России «Акшинский», ГКУ «Краевой центр социальной защиты населения Забайка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акции «Шаг в завтра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 орган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тематических занятий с несовершеннолетними, состоящими на различных видах профилактического учета в рамках акции «Встреча с героем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тематических занятий с несовершеннолетними, состоящими на различных видах профилактического учета в рамках акции «Знакомство с искусством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ДН и ЗП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культуры, спорта и молодежной политики администрации Акш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имечание: По решению председателя муниципальной комиссии </w:t>
      </w:r>
      <w:r>
        <w:rPr>
          <w:rFonts w:cs="Times New Roman"/>
          <w:b/>
          <w:bCs/>
          <w:sz w:val="20"/>
          <w:szCs w:val="20"/>
        </w:rPr>
        <w:t xml:space="preserve">по делам несовершеннолетних и защите их прав администрации Акшинского муниципального округа Забайкальского края </w:t>
      </w:r>
      <w:r>
        <w:rPr>
          <w:b/>
          <w:bCs/>
          <w:sz w:val="20"/>
          <w:szCs w:val="20"/>
        </w:rPr>
        <w:t>в план работы на 2025 год могут быть внесены изменения и допол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Ведущий специалист- ответственный секретарь КДН и ЗП</w:t>
        <w:tab/>
        <w:tab/>
        <w:tab/>
        <w:tab/>
        <w:tab/>
        <w:tab/>
        <w:tab/>
        <w:tab/>
        <w:tab/>
        <w:tab/>
        <w:tab/>
        <w:t>О.И. Изукаева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8:00Z</dcterms:created>
  <dc:creator>Админ</dc:creator>
  <dc:description/>
  <cp:keywords/>
  <dc:language>en-US</dc:language>
  <cp:lastModifiedBy>kdn</cp:lastModifiedBy>
  <cp:lastPrinted>2024-12-19T09:49:00Z</cp:lastPrinted>
  <dcterms:modified xsi:type="dcterms:W3CDTF">2024-12-27T03:46:00Z</dcterms:modified>
  <cp:revision>22</cp:revision>
  <dc:subject/>
  <dc:title/>
</cp:coreProperties>
</file>