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аю</w:t>
      </w:r>
    </w:p>
    <w:p>
      <w:pPr>
        <w:pStyle w:val="Normal"/>
        <w:jc w:val="right"/>
        <w:rPr/>
      </w:pPr>
      <w:r>
        <w:rPr/>
        <w:t>Глава Акшинского муниципального округа</w:t>
      </w:r>
    </w:p>
    <w:p>
      <w:pPr>
        <w:pStyle w:val="Normal"/>
        <w:jc w:val="right"/>
        <w:rPr/>
      </w:pPr>
      <w:r>
        <w:rPr/>
        <w:t>_____________ П.М.Капустин</w:t>
      </w:r>
    </w:p>
    <w:p>
      <w:pPr>
        <w:pStyle w:val="Heading1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lang w:val="ru-RU"/>
        </w:rPr>
      </w:pPr>
      <w:r>
        <w:rPr/>
        <w:t xml:space="preserve">План работы </w:t>
      </w:r>
      <w:r>
        <w:fldChar w:fldCharType="begin">
          <w:ffData>
            <w:name w:val="Unnamed"/>
            <w:enabled/>
            <w:calcOnExit w:val="0"/>
            <w:textInput>
              <w:maxLength w:val="6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Администрации Акшинского муниципального округа Забайкальского края </w:t>
      </w:r>
    </w:p>
    <w:p>
      <w:pPr>
        <w:pStyle w:val="Heading1"/>
        <w:ind w:hanging="0"/>
        <w:rPr/>
      </w:pPr>
      <w:r>
        <w:rPr/>
        <w:t>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Heading2"/>
        <w:rPr/>
      </w:pPr>
      <w:r>
        <w:rPr/>
        <w:t>Основные направления деятельности и задачи Администрации Акшинского муниципального округа Забайкальского кр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уществление полномочий по решению вопросов местного значения в следующих сф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Бюджетной и экономическ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Управления и распоряжения муниципальной собствен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рганизации культурно – досуговой деятельности, спортивно-массовых мероприятий и мероприятий межмуниципального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беспечения  безопасности населения Акшинского муниципального округа Забайкальского края от чрезвычайных ситуаций и ситуаций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Создания условий для социального развития округа, максимально учитывая интересы жителей Акш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Разработки и реализации муниципальных программ в целях решения вопросов социально- экономического развития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Оказание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8. Организация работ по строительству, ремонту и содержанию автомобильных дорог общего пользования местного значения Акшин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/>
        <w:t>9. Работа по созданию условий для предоставления транспортных услуг населению, организация транспортного обслуживания</w:t>
      </w:r>
      <w:r>
        <w:rPr>
          <w:b/>
        </w:rPr>
        <w:t xml:space="preserve"> </w:t>
      </w:r>
      <w:r>
        <w:rPr/>
        <w:t>населения между поселениями в границах Акшин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61"/>
      </w:tblGrid>
      <w:tr>
        <w:trPr>
          <w:tblHeader w:val="true"/>
          <w:trHeight w:val="851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>
          <w:trHeight w:val="85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1. Бюджетная политик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квартал 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готовка проекта Решения Совета Акшинского МО «Об исполнении бюджета Акшинского муниципального округа Забайкальского края 2024 год»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вгуст – октябрь 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дготовка проекта Решения Совета Акшинского МО «О бюджете Акшинского муниципального округа Забайкальского края на 2026 год и плановый период 2027 и 2027 годы»</w:t>
            </w:r>
          </w:p>
        </w:tc>
      </w:tr>
      <w:tr>
        <w:trPr>
          <w:trHeight w:val="85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2. Экономическая политик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До 1 мая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Доклада главы Акшинского муниципального округа Забайкальского края об эффективности деятельности органов местного самоуправления в 2024 году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май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огноза основных показателей социально-экономического развития Акшинского муниципального округа Забайкальского края на 2026-2027 годы.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Еженедельно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в Министерство экономического развития Забайкальского края и Региональную службу по тарифам Забайкальского края результатов мониторинга цен на продукты питания первой необходимости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субъектов малого и среднего предпринимательств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по заявлениям (обращениям) граждан в сфере защиты прав потребителей: консультирование граждан, направление информации о нарушениях прав потребителей в контролирующие органы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ветом предпринимателей Акшинского муниципального округ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/>
              <w:t>Осуществление контроля за надлежащим функционированием объектов коммунальной инфраструктуры и содействие их развитию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й-сентябрь 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нтроль за подготовкой объектов коммунальной инфраструктуры к работе в ОЗП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ктябрь 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ставление в Министерство ЖКХ, цифровизации и связи Забайкальского края копий паспортов готовности к работе в ОЗП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еженедельно в течение </w:t>
            </w:r>
          </w:p>
          <w:p>
            <w:pPr>
              <w:pStyle w:val="Style19"/>
              <w:rPr/>
            </w:pPr>
            <w:r>
              <w:rPr>
                <w:lang w:val="ru-RU" w:eastAsia="ru-RU"/>
              </w:rPr>
              <w:t xml:space="preserve">августа-сентября 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едоставление в Забайкальское межрегиональное управление по технологическому и экологическому надзору Ростехнадзора сведений по предприятиям и котельным, участвующим в получении актов оценки готовности к работе в ОЗП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сентябрь 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потребности и утверждение лимитов топливно-энергетических ресурсов для бюджетных учреждений на 2026 год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дение реестра муниципального имуществ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едение реестра бесхозяйного имущества на  территории  Акшинского муниципального округа Забайкальского кра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существление муниципального жилищного контрол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 муниципальных заказчиков Акшинского муниципального округа Забайкальского края по соблюдению законодательства в сфере размещения муниципальных заказов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 w:val="false"/>
                <w:lang w:val="ru-RU" w:eastAsia="ru-RU"/>
              </w:rPr>
              <w:t>Предоставление муниципальных услуг в области строительств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cs="Arial"/>
                <w:b w:val="false"/>
                <w:b w:val="false"/>
                <w:lang w:val="ru-RU" w:eastAsia="ru-RU"/>
              </w:rPr>
            </w:pPr>
            <w:r>
              <w:rPr>
                <w:rFonts w:cs="Arial"/>
                <w:b w:val="false"/>
                <w:lang w:val="ru-RU" w:eastAsia="ru-RU"/>
              </w:rPr>
              <w:t>Осуществление муниципального контроля на автомобильном транспорте и в дорожном хозяйстве на территории округ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Arial"/>
                <w:b w:val="false"/>
                <w:lang w:val="ru-RU" w:eastAsia="ru-RU"/>
              </w:rPr>
              <w:t>Работа по созданию условий для предоставления транспортных услуг населению организация транспортного обслуживания населения между поселениями в границах Акшинского муниципального округа Забайкальского кра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Arial"/>
                <w:b w:val="false"/>
                <w:lang w:val="ru-RU" w:eastAsia="ru-RU"/>
              </w:rPr>
              <w:t>Организация работ по строительству, ремонту и содержанию автомобильных дорог общего пользования местного значения Акшинского муниципального округа Забайкальского кра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участию сельхозтоваропроизводителей в конкурсах, проводимых по линии Министерства сельского хозяйства Забайкальского края, на получение грантов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с КФХ по получению субсидий по линии Министерства сельского хозяйства Забайкальского кра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ермерских стоянок на предмет готовности к пожароопасному периоду, соблюдению противопожарных требований</w:t>
            </w:r>
          </w:p>
        </w:tc>
      </w:tr>
      <w:tr>
        <w:trPr>
          <w:trHeight w:val="851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. Социальная политик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качества услуг учреждениями образовани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-июль 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аттестации в учреждениях образовани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загородного образовательно-оздоровительного центра «Березка»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равственно-патриотического направлени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фестивалей и конкурсов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- апрель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учреждений культуры перед населением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, всероссийских, международных фестивалях и конкурсах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-июль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детских летних площадок при учреждениях культуры район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местных заседаний КДН, УУМ, УИИ, ПДН по вопросу профилактики преступности среди несовершеннолетних. 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безнадзорности и правонарушений среди несовершеннолетних». Консультативно – психологическая помощь:</w:t>
            </w:r>
          </w:p>
          <w:p>
            <w:pPr>
              <w:pStyle w:val="Normal"/>
              <w:jc w:val="both"/>
              <w:rPr/>
            </w:pPr>
            <w:r>
              <w:rPr/>
              <w:t>- семейное консультирован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работа с детьми, состоящими на внутришкольном контроле (реабилитационный центр «Задор», интернат МБОУ СОШ с.Акша)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на территории округа оперативно-профилактически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ых заседаний с межведомственной комиссией по профилактике преступности, алкоголизма, наркомании на территории округ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конкурса на лучшую организацию работы по охране труда   в  Акшинском муниципальном округе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учения руководителей и специалистов по охране труда организаций муниципального округ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организаций по состоянию условий и охраны труд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имней оздоровительной кампании, спортивно-массовых мероприятий на открытом воздухе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, посвященная Дню Защитников Отечеств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спартакиада допризывной молодежи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спортивный праздник, посвященный празднованию Дня Победы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енно-полевых сборов для старшеклассников Акшин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 – массовые мероприятия, посвященные Дню Знаний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турнир по волейболу, дартсу «Новогодний кубок»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ые мероприятия ко Дню сёл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Акшинского филиала Регионального ресурсного центра поддержки добровольчества (волонтёрства) в Забайкальском крае</w:t>
            </w:r>
          </w:p>
        </w:tc>
      </w:tr>
      <w:tr>
        <w:trPr>
          <w:trHeight w:val="851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Защита населения от ЧС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 w:eastAsia="ru-RU"/>
              </w:rPr>
            </w:pPr>
            <w:r>
              <w:rPr>
                <w:lang w:val="ru-RU" w:eastAsia="ru-RU"/>
              </w:rPr>
              <w:t>Февраль-март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ебно-методический сбор руководителей учебных групп,   по обучению рабочих и служащих действиям в ЧС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ка состояния и эксплуатации защитных сооружений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я комиссий по ЧС 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по сигналу «Сбор!»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ктико-специальные учения 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и контроль за действиями ЕДДС Акшинского района в режимах деятельности районного звена РСЧС</w:t>
            </w:r>
          </w:p>
        </w:tc>
      </w:tr>
      <w:tr>
        <w:trPr>
          <w:trHeight w:val="851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Кадровая политик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ттестации муниципальных  служащих.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формированию и подготовке резерва управленческих кадров муниципального округ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кадрового состава для замещения должностей муниципальной службы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 о доходах, расходах,  об имуществе и  обязательствах имущественного характера муниципальных служащих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сультирование муниципальных служащих по кадровым   вопросам  муниципальной службы</w:t>
            </w:r>
          </w:p>
        </w:tc>
      </w:tr>
      <w:tr>
        <w:trPr>
          <w:trHeight w:val="851" w:hRule="atLeast"/>
        </w:trPr>
        <w:tc>
          <w:tcPr>
            <w:tcW w:w="9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  Организационные мероприяти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Совета и Администрации Акшинского муниципального округа Забайкальского края перед населением округа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Акшинского муниципального округа Забайкальского края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 главе округа с руководителями структурных подразделений, главами сельских администраций, руководителями учреждений и ведомств различных форм собственности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6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й  администрации Акшинского муниципального округа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firstLine="709"/>
      <w:jc w:val="center"/>
      <w:outlineLvl w:val="0"/>
    </w:pPr>
    <w:rPr>
      <w:b/>
      <w:color w:val="333333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cs="Arial"/>
      <w:b/>
      <w:bCs/>
      <w:sz w:val="28"/>
      <w:szCs w:val="24"/>
      <w:lang w:val="ru-RU" w:bidi="ar-SA"/>
    </w:rPr>
  </w:style>
  <w:style w:type="character" w:styleId="Style12">
    <w:name w:val="Обычный+центр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333333"/>
      <w:kern w:val="2"/>
      <w:sz w:val="36"/>
      <w:szCs w:val="36"/>
      <w:shd w:fill="FFFFFF" w:val="clear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rpurlitem1">
    <w:name w:val="serp-url__item1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чный+центр"/>
    <w:basedOn w:val="Normal"/>
    <w:qFormat/>
    <w:pPr>
      <w:jc w:val="center"/>
    </w:pPr>
    <w:rPr>
      <w:rFonts w:ascii="Times New Roman CYR" w:hAnsi="Times New Roman CYR" w:cs="Times New Roman CYR"/>
    </w:rPr>
  </w:style>
  <w:style w:type="paragraph" w:styleId="4">
    <w:name w:val="Заголовок 4-"/>
    <w:basedOn w:val="Normal"/>
    <w:qFormat/>
    <w:pPr>
      <w:jc w:val="center"/>
    </w:pPr>
    <w:rPr>
      <w:b/>
    </w:rPr>
  </w:style>
  <w:style w:type="paragraph" w:styleId="Contents4">
    <w:name w:val="TOC 4"/>
    <w:basedOn w:val="Normal"/>
    <w:next w:val="Normal"/>
    <w:pPr>
      <w:ind w:left="1134" w:hanging="0"/>
    </w:pPr>
    <w:rPr>
      <w:sz w:val="28"/>
    </w:rPr>
  </w:style>
  <w:style w:type="paragraph" w:styleId="Style17">
    <w:name w:val="Основной текст с абзацем"/>
    <w:qFormat/>
    <w:pPr>
      <w:widowControl/>
      <w:bidi w:val="0"/>
      <w:spacing w:lineRule="auto" w:line="360"/>
      <w:ind w:firstLine="709"/>
      <w:jc w:val="right"/>
    </w:pPr>
    <w:rPr>
      <w:rFonts w:ascii="Times New Roman" w:hAnsi="Times New Roman" w:eastAsia="Times New Roman" w:cs="Arial"/>
      <w:bCs/>
      <w:i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+центр"/>
    <w:basedOn w:val="Style18"/>
    <w:qFormat/>
    <w:pPr>
      <w:jc w:val="center"/>
    </w:pPr>
    <w:rPr>
      <w:lang w:val="en-US"/>
    </w:rPr>
  </w:style>
  <w:style w:type="paragraph" w:styleId="Style20">
    <w:name w:val="Обычный стиль+ширина"/>
    <w:basedOn w:val="Normal"/>
    <w:qFormat/>
    <w:pPr>
      <w:jc w:val="center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02:00Z</dcterms:created>
  <dc:creator>q</dc:creator>
  <dc:description/>
  <dc:language>en-US</dc:language>
  <cp:lastModifiedBy>RePack by SPecialiST</cp:lastModifiedBy>
  <cp:lastPrinted>2023-12-26T10:50:00Z</cp:lastPrinted>
  <dcterms:modified xsi:type="dcterms:W3CDTF">2025-01-14T02:05:00Z</dcterms:modified>
  <cp:revision>5</cp:revision>
  <dc:subject/>
  <dc:title>Текст преамбулы:</dc:title>
</cp:coreProperties>
</file>