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ий кра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кш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230, Забайкальский кр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шинский район, с. Акш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тизанская, 20.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тел.: (8-30-231) 3-21-55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кс: (8-30-231) 3-21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___»____________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Сельская нов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Акшинский район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кша, ул. Октябрьская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>Администрация  Акшинского муниципального округа  Забайкальского края в соответствии с пунктом 2 статьи 10 Федерального закона от 24.07.2002г № 101-ФЗ  «Об обороте земель сельскохозяйственного назначения»  направляет информацию для опубликования в районной газете «Сельская новь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дминистрация Акшинского муниципального округа Забайкальского края информирует о возможном предоставлении в долгосрочную  аренду  земельного участка из земель, находящегося  в муниципальной или государственной собственности, для ведения личного подсобного хозяйства, из земель населенных пунктов, с кадастровым номеро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75:01:080110:ЗУ1,  площадью 1384 кв.м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раждане, заинтересованные в приобретении в аренду земельного участка, могут подавать заявления о намерении участвовать в аукционе на право заключения договора аренды земельного участка в течение тридцати дней со дня опубликования данного извещения. С заявлением на участие в аукционе, а также для ознакомления со схемой расположения земельного участка, можно обратиться в администрацию муниципального района «Акшинский район», по адресу: с Акша, ул.  Партизанская 20, каб. № 25а с понедельника по четверг с  09.00 до 17.00 ( перерыв на обед с 13.00 до 14.0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кш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айкальского края                                                                                        П.М.Капуст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Решетникова А.К. 8(30231)32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0:33:00Z</dcterms:created>
  <dc:creator>И.А.Потехин</dc:creator>
  <dc:description/>
  <cp:keywords/>
  <dc:language>en-US</dc:language>
  <cp:lastModifiedBy>бух 2</cp:lastModifiedBy>
  <cp:lastPrinted>2018-03-12T12:10:00Z</cp:lastPrinted>
  <dcterms:modified xsi:type="dcterms:W3CDTF">2025-01-17T00:36:00Z</dcterms:modified>
  <cp:revision>3</cp:revision>
  <dc:subject/>
  <dc:title>Российская Федерация</dc:title>
</cp:coreProperties>
</file>