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кш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Акшинского муниципального округа Забайкальского края информирует о возможном предоставлении в долгосрочную  аренду  земельного участка из земель, находящегося  в муниципальной или государственной собственности, для ведения личного подсобного хозяйства, из земель населенных пунктов, с кадастровым номер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75:01:070103:ЗУ1,  площадью 2323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Решетникова А.К. 8(30231)32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3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5-01-20T06:54:00Z</dcterms:modified>
  <cp:revision>4</cp:revision>
  <dc:subject/>
  <dc:title>Российская Федерация</dc:title>
</cp:coreProperties>
</file>