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 основным параметрам прогноза социально-экономического развития Акшинского муниципального округа Забайкальского края на 2025 год и плановый период 2026 и 2027 годов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араметры прогноза социально-экономического развития Акшинского муниципального округа Забайкальского края на 2025 год и плановый период 2026 и 2027 годов разработаны на основе анализа текущего состояния и Стратегией социально-экономического развития Забайкальского края на период до 2030 года, Перечнем мероприятий социально-экономического развития Забайкальского края, подлежащих реализации в 2018-2025 годах в приоритетном порядке, </w:t>
      </w:r>
      <w:r>
        <w:rPr/>
        <w:t xml:space="preserve">», </w:t>
      </w:r>
      <w:r>
        <w:rPr>
          <w:sz w:val="28"/>
          <w:szCs w:val="28"/>
        </w:rPr>
        <w:t>с учетом сценарных условий, основных параметров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 на 2025 год и на плановый период 2026 и 2027 год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Акшинского муниципального округа Забайкальского края на 2025 год и плановый период 2026 и 2027 годов разработаны на вариативной основе (по двум вариантам: консервативный, базовый). В качестве основного варианта принят</w:t>
      </w:r>
      <w:r>
        <w:rPr>
          <w:spacing w:val="-6"/>
          <w:sz w:val="28"/>
          <w:szCs w:val="28"/>
        </w:rPr>
        <w:t xml:space="preserve"> вариант 2 (базовый).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развития экономики Акшинского муниципального округа Забайкальского края сформирован с учетом сохранения существующих тенденций и факторов, влияющих на социально-экономическое развитие края, структурного замедления темпов роста экономики в среднесрочной перспективе в связи санкционным давлением на экономику как страны в целом, так и региона, с введением специальной военной операции. Согласно данному варианту развития среднегодовые темпы роста валового регионального продукта в период 2025–2027 годов прогнозируются на уровне 102,97%, промышленности – 104,4%, сельского хозяйства – 101,68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едполагает развитие экономики края в условиях реализации мер государственной политики, направленных на достижение новых национальных целей, стимулирование экономического роста, улучшение инвестиционного климата, модернизацию промышленного производства, реализацию промышленно-инфраструктурных инвестиционных проектов, а также повышение уровня конкурентоспособности агропромышленного комплекса, включая реализацию мер обеспечения занятости и доходов населения и структурные изменения в экономике. Среднегодовые темпы роста валового регионального продукта в период 2025–2027 годов прогнозируются на уровне 104,8%, промышленности – 107,2%, сельского хозяйства – 104,2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циально-экономического развития Акшинского муниципального округа Забайкальского края, целевые количественные показатели и качественные характеристики социально-экономического развития на среднесрочный период в соответствующих разделах пояснительной записки приведены по базовому варианту (второму варианту) прогно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и ограничения экономического роста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прогнозировании социально-экономического развития Акшинского муниципального округа Забайкальского края учтено влияние существующих и потенциальных внешних факторов, и ограничений, формирующих замедление экономической динамики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граничение финансовых возможностей бюджетной системы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ные иностранными государствами санкционные ограничения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ие производственно-хозяйственной деятельности ряда предприятий и организаций;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высокий уровень износа объектов социальной и инженерной инфраструктуры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атие спроса, в том числе потребительского, сокращение уровня потребления и перераспределение потребительских расход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стоимость тепло-энергоресурс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мографические риски, обусловленные </w:t>
      </w:r>
      <w:r>
        <w:rPr>
          <w:sz w:val="28"/>
          <w:szCs w:val="28"/>
        </w:rPr>
        <w:t xml:space="preserve">высокими темпами миграционного оттока населения </w:t>
      </w:r>
      <w:r>
        <w:rPr>
          <w:bCs/>
          <w:iCs/>
          <w:sz w:val="28"/>
          <w:szCs w:val="28"/>
        </w:rPr>
        <w:t>округа, в том числе – трудоспособного возраста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влияние внешних и внутренних факторов и рисков в совокупности может значительно изменять тенденции развития отдельных предприятий и отраслей экономики края, динамику темпов роста прогнозируемых показателей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ля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индекс потребительских цен на товары и платные услуги в Забайкальском крае сложился на уровне 110,1 % к декабрю 2022 года, что на 2,7 п.п. выше, чем в целом по Российской Федерации. Цены на продовольственные товары в 2023 году выросли на 8,0 %, на непродовольственные товары – на 9,7 %, на услуги – на 14,5 %. Индекс потребительских цен в январе-декабре 2023 года сложился на уровне 107,2 % к аналогичному периоду 2022 г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году цены на потребительском рынке растут умеренными темпами. В мае 2024 года индекс потребительских цен на товары и услуги в Забайкальском крае составил 102,7 % к декабрю предыдущего года, что на 0,1 п.п. ниже, чем аналогичный показатель в Забайкальском крае в мае 2023 год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ценке в 2024 году индекс потребительских цен на товары и услуги составит 107,0 % к декабрю 2023 года и 107,7 % за период с начала года к соответствующему периоду прошлого г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 по базовому варианту ожидается снижение инфляции до 104,2 % к декабрю предыдущего года и до 105,0 % в среднегодовом выражении. Реализация федеральными и региональными органами власти мер по повышению экономической стабильности, а также проводимая Центральным Банком Российской Федерации денежно-кредитная политика в прогнозном периоде обеспечат постепенное снижение инфляции до уровня 4,0 % к 2027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гативное влияние на инфляцию может оказать ухудшение внешних условий (усиление санкционного давления, ослабление курса рубля). Кроме того, негативное влияние на инфляцию может оказать снижение урожая сельскохозяйственных культур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2023 году индекс промышленного производства по полному кругу организаций – производителей Акшинского муниципального округа Забайкальского края составил 100,2 % к уровню предыдущего года. Объем отгруженной продукции – 116,2 млн. рублей.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За 2025–</w:t>
      </w:r>
      <w:r>
        <w:rPr>
          <w:spacing w:val="4"/>
          <w:sz w:val="28"/>
          <w:szCs w:val="28"/>
        </w:rPr>
        <w:t>2027 годы по</w:t>
      </w:r>
      <w:r>
        <w:rPr>
          <w:sz w:val="28"/>
          <w:szCs w:val="28"/>
        </w:rPr>
        <w:t xml:space="preserve"> виду деятельности «обеспечение электрической энергией, газом , паром, теплоэнергией; кондиционирование воздуха» </w:t>
      </w:r>
      <w:r>
        <w:rPr>
          <w:spacing w:val="5"/>
          <w:sz w:val="28"/>
          <w:szCs w:val="28"/>
        </w:rPr>
        <w:t>планируется рост объемов производства  и составит, по базовому варианту прогноза,  в среднем 100,8 % к уровню 2023 года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ем секторе, по базовому варианту, рост объемов производства в сопоставимых ценах за 2024–2026 годы прогнозируется на уровне 100 % к уровню 2023 года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в промышленном производстве могут оказаться риски, связанные с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иями введения санкций против Росси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бильной конъюнктурой мировых рынков сырья;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м потребительского спрос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ой инвестиционной активностью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тарифов на услуги естественных монопол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ением рабочей силы.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 предусмотрено воздействие следующих факторов стимулирующего характера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мышленного производства в отраслях, ориентированных на собственные сырьевые ресурсы и внутренний спрос;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запаса производственных мощносте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инвестиционного климата;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едприяти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предпринимательства и конкурентной среды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</w:t>
        <w:softHyphen/>
        <w:t>анту индекс промышленно</w:t>
        <w:softHyphen/>
        <w:t>го производства к уровню предыдущего года прогнозируется в следующих объемах: в 2024 году – 100,0 %, в 2025 году – 100,6%, в 2026 году – 101,2 %; в 2027 году-101,7 %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заработной платы  работников организаций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GulimChe"/>
          <w:sz w:val="28"/>
          <w:szCs w:val="28"/>
          <w:lang w:eastAsia="ko-KR"/>
        </w:rPr>
      </w:pPr>
      <w:r>
        <w:rPr>
          <w:sz w:val="27"/>
          <w:szCs w:val="27"/>
        </w:rPr>
        <w:t xml:space="preserve">В 2023 году фонд заработной платы работников организаций составил 841,2 млн. рублей, или 108,1 % к уровню предыдущего года, </w:t>
      </w:r>
      <w:r>
        <w:rPr>
          <w:rFonts w:eastAsia="GulimChe"/>
          <w:sz w:val="28"/>
          <w:szCs w:val="28"/>
          <w:lang w:eastAsia="ko-KR"/>
        </w:rPr>
        <w:t>что обусловлено ростом заработной платы по следующим видам экономической деятельности организаций Забайкальского края: «водоснабжение; водоотведение; организация сбора и утилизации отходов, деятельность по ликвидации загрязнений»(120,6%), «строительство»(119,6%), «государственное управление и обеспечение военной безопасности, социальное страхование» (104,6 %), «деятельность в области здравоохранения» (118,3 %), «образование» (121,5%). В номинальном выражении среднемесячная зарплата в 2023 году достигла 46,0 тыс. рублей, по оценке в 2024 году составляет 52,1 тыс.рублей.</w:t>
      </w:r>
    </w:p>
    <w:p>
      <w:pPr>
        <w:pStyle w:val="Normal"/>
        <w:ind w:firstLine="709"/>
        <w:jc w:val="both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Рост фонда заработной платы работников организаций также обусловлен увеличением МРОТ с 1 января 2023 года в Забайкальском крае установлен в размере </w:t>
      </w:r>
      <w:r>
        <w:rPr>
          <w:rStyle w:val="Hgkelc"/>
        </w:rPr>
        <w:t>19 242</w:t>
      </w:r>
      <w:r>
        <w:rPr>
          <w:sz w:val="28"/>
          <w:szCs w:val="28"/>
        </w:rPr>
        <w:t xml:space="preserve"> рубля и увеличился</w:t>
      </w:r>
      <w:r>
        <w:rPr>
          <w:rStyle w:val="Hgkelc"/>
          <w:bCs/>
          <w:sz w:val="28"/>
          <w:szCs w:val="28"/>
        </w:rPr>
        <w:t xml:space="preserve"> на 6,3%</w:t>
      </w:r>
      <w:r>
        <w:rPr>
          <w:sz w:val="28"/>
          <w:szCs w:val="28"/>
        </w:rPr>
        <w:t>. Кроме того, Правительством Забайкальского края принимаются меры, направленные на сохранение достигнутого соотношения между уровнем оплаты труда отдельных категорий работников бюджетной сферы, определенных указами Президента Российской Федерации, и уровнем средней заработной платы в кра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4 году темп роста фонда заработной платы работников организаций по базовому варианту прогноза составит 112,8 % к уровню предыдущего года, в 2025 году – 111,7 % и 2026 году –108,4%, в 2027 году-107,8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результате фонд заработной платы в 2024 году прогнозируется в объеме 948,9 млн. рублей, в 2025 году – 1060,3 млн. рублей, в 2026 году –1149,84 млн. рублей, 2027 году-1239,5 млн. рублей по базовому варианту прогноза.</w:t>
      </w:r>
    </w:p>
    <w:p>
      <w:pPr>
        <w:pStyle w:val="Normal"/>
        <w:keepNext w:val="true"/>
        <w:ind w:firstLine="709"/>
        <w:jc w:val="both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  <w:t xml:space="preserve">В 2023 году среднемесячная номинальная начисленная заработная плата работников организаций составила 46028 рублей и увеличилась к уровню предыдущего года на 117,2 %.  </w:t>
      </w:r>
    </w:p>
    <w:p>
      <w:pPr>
        <w:pStyle w:val="Normal"/>
        <w:keepNext w:val="true"/>
        <w:ind w:firstLine="709"/>
        <w:jc w:val="both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  <w:t xml:space="preserve">заработная плата работников в 2024 году по оценке составляет 52126,00 рублей (113,2 % к уровню 2023 года)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GulimChe"/>
          <w:sz w:val="28"/>
          <w:szCs w:val="28"/>
          <w:lang w:eastAsia="ko-KR"/>
        </w:rPr>
        <w:t xml:space="preserve">В прогнозный период 2025–2027 годов по базовому варианту уровень среднемесячной номинальной начисленной заработной платы составит: </w:t>
        <w:br/>
        <w:t xml:space="preserve">в 2025 году – 57413 рублей (110,1 % к уровню предыдущего года), в 2026 году – 62219 рубля (108,4%), в 2027 году – 67073 рубля (107,8 %). </w:t>
      </w:r>
    </w:p>
    <w:p>
      <w:pPr>
        <w:pStyle w:val="Normal"/>
        <w:keepNext w:val="true"/>
        <w:ind w:firstLine="709"/>
        <w:jc w:val="both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  <w:t>Риски недостижения прогнозных показателей возможны в случае снижения доходности организаций во внебюджетной сфере, сокращения производственной деятельности предприятий, а также внешних и внутренних экономических условий в Российской Федерации.</w:t>
      </w:r>
    </w:p>
    <w:p>
      <w:pPr>
        <w:pStyle w:val="Normal"/>
        <w:ind w:firstLine="709"/>
        <w:jc w:val="both"/>
        <w:rPr>
          <w:rFonts w:eastAsia="GulimChe"/>
          <w:sz w:val="27"/>
          <w:szCs w:val="27"/>
          <w:lang w:eastAsia="ko-KR"/>
        </w:rPr>
      </w:pPr>
      <w:r>
        <w:rPr>
          <w:rFonts w:eastAsia="GulimChe"/>
          <w:sz w:val="27"/>
          <w:szCs w:val="27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0" w:after="120"/>
      <w:jc w:val="both"/>
    </w:pPr>
    <w:rPr>
      <w:rFonts w:ascii="Verdana" w:hAnsi="Verdana" w:eastAsia="Arial Unicode MS" w:cs="Verdana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1:00Z</dcterms:created>
  <dc:creator>Оксана Климова</dc:creator>
  <dc:description/>
  <cp:keywords/>
  <dc:language>en-US</dc:language>
  <cp:lastModifiedBy>экономика</cp:lastModifiedBy>
  <cp:lastPrinted>2024-08-29T16:44:00Z</cp:lastPrinted>
  <dcterms:modified xsi:type="dcterms:W3CDTF">2024-08-29T08:11:00Z</dcterms:modified>
  <cp:revision>2</cp:revision>
  <dc:subject/>
  <dc:title/>
</cp:coreProperties>
</file>