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>Акшинского муниципального округа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>_____________ П.М.Капус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администрации Акшинского муниципального округа Забайкальского края</w:t>
      </w:r>
    </w:p>
    <w:p>
      <w:pPr>
        <w:pStyle w:val="Normal"/>
        <w:jc w:val="center"/>
        <w:rPr/>
      </w:pPr>
      <w:r>
        <w:rPr/>
        <w:t>на февраль 2025 год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9"/>
        <w:gridCol w:w="540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2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ДК с. Акш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bCs/>
              </w:rPr>
              <w:t>Урок Мужества «Горячий снег Сталинграда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2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ДК с. Акш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kern w:val="2"/>
              </w:rPr>
              <w:t>Урок Мужества к годовщине вывода советских войск из Афганистана «Афганистан ты боль и память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2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дион с. Акш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Окружной турнир по хоккею на валенках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ШИ с. Акш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й концерт посвященный Дню защитника отчеств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2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ДК с. Акш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Открытие Года Защитника Отечеств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2.20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Совет директоров образовательных учреждений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.02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 с. Нарасу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/>
              <w:t>Спартакиада, посвященная Дню защитника отчества и празднику белого месяц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6.02.2025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кшинск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е Совета Акшинского муниципального округа Забайкальского кра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  <w:r>
              <w:rPr/>
              <w:t>(по отдельному  графику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кшинск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й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53:00Z</dcterms:created>
  <dc:creator>1</dc:creator>
  <dc:description/>
  <dc:language>en-US</dc:language>
  <cp:lastModifiedBy>RePack by SPecialiST</cp:lastModifiedBy>
  <cp:lastPrinted>2022-06-30T15:50:00Z</cp:lastPrinted>
  <dcterms:modified xsi:type="dcterms:W3CDTF">2025-01-28T05:06:00Z</dcterms:modified>
  <cp:revision>3</cp:revision>
  <dc:subject/>
  <dc:title>Утверждаю</dc:title>
</cp:coreProperties>
</file>