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4"/>
        </w:rPr>
      </w:pPr>
      <w:bookmarkStart w:id="0" w:name="_Hlk30422907"/>
      <w:r>
        <w:rPr>
          <w:b/>
          <w:sz w:val="28"/>
          <w:szCs w:val="24"/>
        </w:rPr>
        <w:t>Извещени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дминистрация Акшинского муниципального округа Забайкальского края информирует о возможном предоставлении в аренду земельного участка, из земель населенных пунктов, местоположение которого определено: Забайкальский край, Акшинский район, с. Улача, ул. Кирова, 53, предполагаемой площадью 3000 кв.м., для строительства индивидуального жилого дом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и 30 дней со дня опубликования данного извещения, могут подать заявление о намерении участвовать в аукционе на право заключения договора аренды земельного участка в администрацию Акшинского муниципального округа Забайкальского края, по адресу: Забайкальский край, Акшинский район, с. Акша, ул. Партизанская, 20, каб. № 15, с понедельника по пятницу, с 9:00 до 17:00 (перерыв на обед с 13:00 до 14:00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Дата размещения извещения: «28» февраля 20</w:t>
      </w:r>
      <w:r>
        <w:rPr>
          <w:sz w:val="28"/>
          <w:szCs w:val="24"/>
          <w:u w:val="single"/>
        </w:rPr>
        <w:t>25</w:t>
      </w:r>
      <w:r>
        <w:rPr>
          <w:sz w:val="28"/>
          <w:szCs w:val="24"/>
        </w:rPr>
        <w:t xml:space="preserve"> г.»;</w:t>
      </w:r>
      <w:bookmarkEnd w:id="0"/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00:00Z</dcterms:created>
  <dc:creator>1</dc:creator>
  <dc:description/>
  <cp:keywords/>
  <dc:language>en-US</dc:language>
  <cp:lastModifiedBy>Архитектор</cp:lastModifiedBy>
  <cp:lastPrinted>2022-06-21T15:49:00Z</cp:lastPrinted>
  <dcterms:modified xsi:type="dcterms:W3CDTF">2025-02-03T00:31:00Z</dcterms:modified>
  <cp:revision>9</cp:revision>
  <dc:subject/>
  <dc:title> </dc:title>
</cp:coreProperties>
</file>