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28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м рекомендациям по организации и проведению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для предоставления отчета о развитии и результа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цедуры оценки регулирующего воздействия в администрации Акшинского муниципального округа Забайкальского края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444"/>
        <w:gridCol w:w="709"/>
        <w:gridCol w:w="84"/>
        <w:gridCol w:w="908"/>
      </w:tblGrid>
      <w:tr>
        <w:trPr>
          <w:trHeight w:val="1002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БЩИЕ СВЕДЕНИЯ</w:t>
            </w:r>
          </w:p>
        </w:tc>
      </w:tr>
      <w:tr>
        <w:trPr>
          <w:trHeight w:val="6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Акшинского муниципального округа Забайкальского кра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составления 25 января 2023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 xml:space="preserve"> г.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. НОРМАТИВНОЕ ПРАВОВОЕ ЗАКРЕПЛЕНИЕ ИНСТИТУТА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 Определен орган, ответственный за внедрение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ки и сельского хозяйства комитета по управлению муниципальным имуществом муниципального района «Акшинский район»_Постановление Администрации муниципального района «Акшинский район» № 216 от 31.05.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олное наименование уполномоченного органа, реквизиты муниципального нормативного правового ак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 Предметная область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ценка регулирующего воздействия проектов муниципальных правовых актов и экспертизы действующих муниципальных НПА, затрагивающих вопросы осуществления предпринимательской и инвестиционной деятельности Постановление Администрации муниципального района «Акшинский район» № 216 от 31.05.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предметную область проведения оценки регулирующего воздействия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1418" w:leader="none"/>
              </w:tabs>
              <w:autoSpaceDE w:val="false"/>
              <w:ind w:left="0" w:firstLine="698"/>
              <w:jc w:val="both"/>
              <w:rPr/>
            </w:pPr>
            <w:r>
              <w:rPr>
                <w:sz w:val="28"/>
                <w:szCs w:val="28"/>
              </w:rPr>
              <w:t>ОРВ проектов НПА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района «Акшинский район»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</w:tabs>
              <w:autoSpaceDE w:val="false"/>
              <w:ind w:lef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действующих НПА (далее - экспертиза) проводится в целях выявления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418" w:leader="none"/>
              </w:tabs>
              <w:autoSpaceDE w:val="false"/>
              <w:ind w:left="0" w:firstLine="6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фактического воздействия НПА проводится в целях анализа достижения целей правового регулирования, определения и оценки фактических положительных и отрицательных последствий принятия НПА, а также выявления в них положений, необоснованно затрудняющих ведение предпринимательской и инвестиционной деятельности или способствующих возникновению необоснованных расходов субъекта предпринимательской деятельности и инвестиционной деятельности, затрат бюджета муниципального района «Акшинский район».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Проекты  НПА,  затрагивающие вопросы осуществления предпринимательской и инвестиционной деятельности, подлежат ОРВ  при наличии в них следующих положений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</w:rPr>
              <w:t>устанавливающих  новые или изменяющих действующие обязанности субъектов предпринимательской и инвестиционной деятель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станавливающих, изменяющих или отменяющих ответственность субъектов предпринимательской и инвестиционной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определяющего (уточняющего) данную сфер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 Утвержден порядок проведения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орядок организации и проведения процедуры ОР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ектов муниципальных правовых актов и экспертизы действующих муниципальных НПА утвержденный Постановлением Администрации муниципального района «Акшинский район» № 216 от 31.05.201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оценки регулирующего воз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1. В соответствии с порядком, оценка регулирующего воздействия проводится: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ом, ответственным за внедрение процедуры оценки регулирующего воздействия___ Отдел экономики и сельского хозяйства комитета по управлению муниципальным имуществом муниципального района «Акшинский район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полномоченный орг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отдел экономики и сельского хозяйства комитета по управлению муниципальным имуществом муниципального района «Акшинский район», ответственный за внедрение процедуры ОРВ и выполняющий функции нормативно-правового, информационного и методического обеспечения оценки регулирующего воздействия, а также за проведение ОРВ  проектов НПА и за проведение экспертизы действующих НП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ицо, ответственное за проведение согласования проектов муниципальных нормативных правовых ак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специалист по правовому обеспечению администрации муниципального района «Акшинский район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чики проектов НП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труктурные подразделения администрации муниципального района «Акшинский район», осуществляющие в пределах предоставляемых полномочий функции по вопросам местного значения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85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амостоятельно органами-разработчиками проектов муниципального нормативных правовых акт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о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)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2. Оценка регулирующего воздействия проводится, начиная со стадии обсуждения идеи (концепции) нового правового регулир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12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9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Проведение ОРВ проекта НПА состоит из следующих этапов : 1. Подготовка проекта НПА, 2. Согласование проекта НПА, 3.Проведение публичных консультаций в отношении проекта НПА, 4.ОРВ проекта НПА согласно поряд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муниципального района «Акшинский район»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остановлением Администрации муниципального района «Акшинский район» № 216 от 31.05.2018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разработчик  представляет проект  НПА и пояснительную записку  в орган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за проведение согласования проектов муниципальных нормативных правовых актов,  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о, ответственное за проведение согласования проектов НП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существляет процедуру  согласования проекта НПА с выдачей заключения о необходимости или отсутствии проведения ОР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уполномоченный орган проводит публичные консультации с заинтересованными лицами с использование официального сайта на этапе обсуждения проекта НПА.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6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п 14, п.15 </w:t>
            </w:r>
            <w:r>
              <w:rPr>
                <w:iCs/>
                <w:sz w:val="28"/>
                <w:szCs w:val="28"/>
              </w:rPr>
              <w:t xml:space="preserve"> порядка </w:t>
            </w:r>
            <w:r>
              <w:rPr>
                <w:rFonts w:eastAsia="Times New Roman"/>
                <w:sz w:val="28"/>
                <w:szCs w:val="28"/>
              </w:rPr>
              <w:t xml:space="preserve">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муниципального района «Акшинский район»  </w:t>
            </w:r>
            <w:r>
              <w:rPr>
                <w:sz w:val="28"/>
                <w:szCs w:val="28"/>
              </w:rPr>
              <w:t>утвержденный Постановлением Администрации муниципального района «Акшинский район» № 216 от 31.05.2018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69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и подготовке проекта НПА разработчик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роблемы, решение которых требует принятия проекта НП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цель введения правов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и описывает все возможные варианты решения выявленных проблем, включая варианты, которые позволят достичь поставленных целей без введения нового правового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яет и оценивает последствия, к которым приведут предлагаемые варианты решения проблемы, включая затраты и выгоды, а также оценивают эффективность и результативность при реализации каждого из предложенных вариантов на практике.</w:t>
            </w:r>
            <w:bookmarkStart w:id="0" w:name="Par71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зработчик  направляет проект НПА лицу, ответственному за проведение согласования проектов НПА с  пояснительной запиской. В пояснительной записке разработчику рекомендуется отразить следующие положения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щая информация (разработчик, вид и наименование акта)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писание проблемы, на решение которой направлено предлагаемое правовое регулирование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пределение целей предлагаемого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качественная характеристика и оценка численности потенциальных адресатов предлагаемого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ценка дополнительных расходов (доходов) местных бюджетов, связанных с введением предлагаемого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76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3. При проведении оценки регулирующего воздействия учитывается степень регулирующего воздействия проектов муниципального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6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Согласно пп 13 п 2,12. поряд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остановлением Администрации муниципального района «Акшинский район» № 216 от31.05.2018 ОРВ проекта НПА проводится с учетом степени регулирующего воздействия- высокая , средняя, низк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4. Срок проведения публичных консультаций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 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1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убличные консультации проводятся в течение ( согласно пп.29 п.2.5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порядка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остановлением Администрации муниципального района «Акшинский район» № 216 от31.05.2018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) 5 рабочих дней со дня размещения на официальном сайте уведомления о проведении публичных консультаций –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) 10 рабочих дней со дня размещения на официальном сайте уведомления о проведении публичных консультаций –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) 20 рабочих дней со дня размещения на официальном сайте уведомления о проведении публичных консультаций –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5. Срок подготовки заключения об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 дней</w:t>
            </w:r>
          </w:p>
        </w:tc>
      </w:tr>
      <w:tr>
        <w:trPr>
          <w:trHeight w:val="585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0"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Уполномоченный орган проводит ОРВ проекта НПА и составляет заключение об ОРВ проекта НПА в течение ( согласно пп 35 п 2.6 </w:t>
            </w:r>
            <w:r>
              <w:rPr>
                <w:iCs/>
                <w:sz w:val="28"/>
                <w:szCs w:val="28"/>
              </w:rPr>
              <w:t>порядка</w:t>
            </w:r>
            <w:r>
              <w:rPr>
                <w:i/>
                <w:i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ого Постановлением Администрации муниципального района «Акшинский район» № 216 от31.05.2018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рабочих дней со дня принятия решения о проведении ОРВ проекта НПА – в отношении проектов НПА, содержащих положения, имеющие низкую степень регулирующего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рабочих дней со дня размещения на официальном сайте отчета о результатах проведения публичных консультаций – в отношении проектов НПА, содержащих положения, имеющие среднюю степень регулирующего воздейств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о дня размещения на официальном сайте отчета о результатах проведения публичных консультаций – в отношении проектов НПА, содержащих положения, имеющие высокую степень регулирующего воз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 Нормативно закреплен механизм учета выводов, содержащихся в заключениях об оценке регулирующего воздействия: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8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язательный учет выводов, содержащихся в заключении ( согласно пп.36 п.2.6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ряд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</w:t>
            </w:r>
            <w:r>
              <w:rPr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ем Администрации муниципального района «Акшинский район» № 216 от 31.05.2018</w:t>
            </w:r>
            <w:r>
              <w:rPr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писательной части также содержатся выводы об обоснованности предлагаемого правового регулирования и результаты публичных консультаций, а также о лицах, представивших предложения, по итогам публичных обсужден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тивировочной части заключения об ОРВ проектов НПА излагается позиция уполномоченного органа относительно предлагаемого правового регулирования и предложения уполномоченного органа, направленные на улучшение качества проекта НП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отивировочной части также осуществляется анализ ключевых выводов и результатов расчетов, представленных разработчиком в соответствующих разделах пояснительной записки, обобщение и оценка результатов публичных консультаций, предложения уполномоченного органа, направленные на улучшение качества проекта НП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м выводом заключения об ОРВ проектов НПА являются выводы о достаточности оснований для принятия решения, о введении предлагаемого разработчиком варианта правового регулирования, об отсутствии или наличии в проекте НПА 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.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741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пециальная процедура урегулирования разногласий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п 19,пп 20, п. 2.3.  Порядка 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 </w:t>
            </w:r>
          </w:p>
          <w:p>
            <w:pPr>
              <w:pStyle w:val="Normal"/>
              <w:ind w:firstLine="53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«Акшинский район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остановлением Администрации муниципального района «Акшинский район» № 216 от 31.05.2018</w:t>
            </w:r>
            <w:r>
              <w:rPr>
                <w:sz w:val="28"/>
                <w:szCs w:val="28"/>
              </w:rPr>
              <w:t>г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320" w:leader="none"/>
              </w:tabs>
              <w:autoSpaceDE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заключения лица, ответственного за проведение согласования проектов НП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лномоченный орган в течение 2 рабочих дней начиная со дня, следующего за днем поступ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ца, ответственного за проведение согласования проектов НП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лючения, проекта НПА и пояснительной запис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с сопроводительным письмом возвращает инициатору проект НПА и пояснительную записку с указанием оснований возврата без проведения ОРВ проекта НПА в случае, если проект НПА и (или) пояснительная записка не соответствуют требованиям настоящего Поряд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08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инимает решение о проведении ОРВ проекта НПА в случае, если проект НПА содержит положения, имеющие низкую степень регулирующего воздейств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размещает на официальном сайте органов местного самоуправления муниципального района «Акшинский район» (далее – официальном сайте) уведомление о проведении публичных консультаций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ношении проекта НПА в случае, если проект НПА содержит положения, имеющие высокую или среднюю степень регулирующего воздейств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йствия уполномоченного органа при поступлении доработанной пояснительной записки и проекта НПА от инициатора проекта НПА, определяются подпунктами 1, 2, 3 пункта 19 настоящего Поряд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585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ые механизмы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указать соответствующие положения муниципальных нормативных правовых а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 Нормативно закреплен порядок проведения экспертизы действующих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6" w:firstLine="36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 муниципального района «Акшинский район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остановлением Администрации муниципального района «Акшинский район» № 216 от 31.05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роцедуру проведения экспертизы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 Нормативно закреплен порядок проведения мониторинга фактического воздействия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6" w:firstLine="3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п 4 Порядка 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 муниципального района «Акшинский район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остановлением Администрации муниципального района «Акшинский район» № 216 от 31.05.2018</w:t>
            </w:r>
            <w:r>
              <w:rPr>
                <w:sz w:val="28"/>
                <w:szCs w:val="28"/>
              </w:rPr>
              <w:t>г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о проведение мониторинга фактического воздействия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 Требование проведения анализа альтернативных вариантов регулирования в ходе проведения процедуры ОРВ закреплено в нормативных актах муниципального образован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21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;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едполагаемых убытков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либо увеличением границ прилегающих территорий; 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нормативного правового акта, регламентирующего порядок проведения мониторинга фактического воздействия)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ПРАКТИЧЕСКИЙ ОПЫТ ПРОВЕДЕНИЯ ОЦЕНКИ РЕГУЛИРУЮЩЕГО ВОЗДЕЙСТВИЯ ПРОЕКТОВ НОРМАТИВНЫХ ПРАВОВЫХ АКТОВ И ЭКСПЕРТИЗЫ НОРМАТИВНЫХ ПРАВОВЫХ АКТОВ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 Практический опыт проведения оценки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бщее количество подготовленных заключений об оценке регулирующего воздейств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 2022 году ОРВ не проводилась, ввиду отсутствия принимаемых НП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положи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ичество отрицательных заключений об оценке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8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2. Количество поступивших предложений и замечаний, в среднем на один проект муниципального нормативного правового акта, проходивший оценку регулирующего воздейств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прочие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3. Оценка регулирующего воздействия проектов муниципальных нормативных правовых в установленной предметной области проводится на систематической основ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4. Проводится анализ альтернативных вариантов регулирования в ходе проведения процедуры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Количественный анализ- количество субъектов МСП, попадаемых под действие вводимого НП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Оценочный анализ 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предполагаемых убытков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либо увеличением границ прилегающих территорий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 Сбор мнений всех заинтересованных лиц относительно обоснованности предлагаемого правового регулирования разработчиком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Установление степени объективности количественных и качественных оценок, касающихся субъектов предпринимательской и инвестиционной деятельности предлагаемого правового регулирования и возможных выгод и издержек указанных субъектов, а также доходов и расходов бюджета муниципального района «Акшинский район», связанных с введением предлагаемого правового регулирова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 Определение достижимости целей предлагаемого правового регулирования, поставленных разработчиком, а также возможных рисков, связанных с введением соответствующего правового регулирования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5. Варианты предлагаемого правового регулирования  оцениваются на основе использования количественных метод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3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ценка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ценка предполагаемых убытков организаций торговли, осуществляющих розничную продажу алкогольной продукции в торговых объектах, а также организаций общественного питания, осуществляющих розничную продажу алкогольной продукции при оказании услуг общественного питания, связанных с установлением либо увеличением границ прилегающих территорий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, данные запрашиваются у РСТ по Забайкальскому кра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6. Проводится экспертиза муниципальных нормативных правовых акто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ведение экспертизы действующего НПА определено п.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ка организации и проведен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 муниципального района «Акшинский район»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ый Постановлением Администрации муниципального района «Акшинский район» № 216 от 31.05.2018</w:t>
            </w:r>
            <w:r>
              <w:rPr>
                <w:sz w:val="28"/>
                <w:szCs w:val="28"/>
              </w:rPr>
              <w:t>г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rStyle w:val="FontStyle54"/>
                <w:rFonts w:eastAsia="Times New Roman"/>
                <w:sz w:val="28"/>
                <w:szCs w:val="28"/>
              </w:rPr>
            </w:pPr>
            <w:r>
              <w:rPr>
                <w:rStyle w:val="FontStyle54"/>
                <w:sz w:val="28"/>
                <w:szCs w:val="28"/>
              </w:rPr>
              <w:t>- Экспертиза проводится в отношении НПА в целях выявления положений, необоснованно затрудняющих осуществление предпринимательской и инвестиционной деятельности,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      </w:r>
          </w:p>
          <w:p>
            <w:pPr>
              <w:pStyle w:val="ListParagraph"/>
              <w:tabs>
                <w:tab w:val="clear" w:pos="708"/>
                <w:tab w:val="left" w:pos="1418" w:leader="none"/>
              </w:tabs>
              <w:ind w:left="0" w:hanging="0"/>
              <w:jc w:val="both"/>
              <w:rPr/>
            </w:pPr>
            <w:r>
              <w:rPr>
                <w:rStyle w:val="FontStyle54"/>
                <w:sz w:val="28"/>
                <w:szCs w:val="28"/>
              </w:rPr>
              <w:t>-Экспертиза проводится в отношении НПА, регулирующих отношения, участниками которых являются или могут являться субъекты предпринимательской и инвестиционной деятель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54"/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7. Проводится мониторинг фактического воздействия муниципальных нормативных правовых актов, проекты которых проходили процедуру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фактического воздействия НПА проводится в целях анализа достижения целей правового регулирования, определения и оценки фактических положительных и отрицательных последствий принятия НПА, а также выявления в них положений, необоснованно затрудняющих ведение предпринимательской и инвестиционной деятельности или способствующих возникновению необоснованных расходов субъекта предпринимательской деятельности и инвестиционной деятельности, затрат бюджета муниципального района «Акшинский район» согласно пп.5 п 1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порядк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ем Администрации муниципального района «Акшинский район» № 216 от 31.05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  <w:tab w:val="left" w:pos="1418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при наличии указать статистически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8. 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964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ИНФОРМАЦИОННАЯ, ОБРАЗОВАТЕЛЬНАЯ И ОРГАНИЗАЦИОННАЯ ПОДДЕРЖКА ПРОВЕДЕНИЯ ОЦЕНКИ РЕГУЛИРУЮЩЕГО ВОЗДЕЙСТВИЯ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. Утверждены методические рекомендации по проведению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цедура оценки регулирующего воздействия проводится в соответствии с методическими рекомендациям Минэкономразвития Российской Федерации,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муниципального нормативного правового акта, утверждающего  методические рекомендации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2. Утверждены типовые формы документов, необходимые для проведения процедуры оценки регулирующего воз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footnoteReference w:id="4"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иповые формы документов, необходимые для проведения процедуры оценки регулирующего воздействия утвержде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ем Администрации муниципального района «Акшинский район» № 216 от 31.05.2018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1. Уведомление о проведении публич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2. Перечень вопросов в рамках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3.Отчет о проведении публичных консульт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4. Уведомление о проведении публичных консульт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ru-RU"/>
              </w:rPr>
              <w:t>5.Состав сведений в отношении действующих НПА, необходимых для проведения мониторинга фактического воздействия действующих Н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место для текстового описания: реквизиты муниципального нормативного правового акта, утверждающего типовые формы докумен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3. При проведении оценки регулирующего воздействия используется специализированный интернет-портал, сайт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ksha</w:t>
              </w:r>
              <w:r>
                <w:rPr>
                  <w:rStyle w:val="InternetLink"/>
                  <w:sz w:val="28"/>
                  <w:szCs w:val="28"/>
                </w:rPr>
                <w:t>.7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4. Муниципальные нормативные правовые акты, а также методические документы по оценке регулирующего воздействия размещены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ksha</w:t>
              </w:r>
              <w:r>
                <w:rPr>
                  <w:rStyle w:val="InternetLink"/>
                  <w:sz w:val="28"/>
                  <w:szCs w:val="28"/>
                </w:rPr>
                <w:t>.75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36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5. Заключения об оценке регулирующего воздействия размещены на специализированном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https://akshin.75.ru/razdely-i-podrazdely-sayta/ocenka-reguliruyushchego-vozdeystviy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 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6. Информация о проведении публичных консультациях размещается на специализированном  интернет-портале, официальном сайте уполномоченного орг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https://akshin.75.ru/razdely-i-podrazdely-sayta/ocenka-reguliruyushchego-vozdeystviya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да 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7. Для публикации информации по оценке регулирующего воздействия используются другие интернет-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териалы , размещаемые на официальном сайте администрации дублируются в группу  Viber предпринимателей Акшинского района 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электронный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ru-RU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8. Специалисты органов местного самоуправления прошли обучение (повышение квалификации) в част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программу обучения (повышения квалификации) или вид мероприятия)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9. Проведены мероприятия посвященные теме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В 2022 году ОРВ не проводилась, ввиду отсутствия оцениваемых НПА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дату, место, вид мероприя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.10. Проведены или проводятся мероприятия по информационной поддержке института оценки регулирующего воздействия в СМИ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 / 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роведении проведения публичных консультаций в отношении НПА, подлежащих мониторингу фактического воздействия Н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Положение о порядке организаций и проведения публичных слушаний  в муниципальном районе «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указать как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2022 году публичных консультаций по ОРВ не проводилась, ввиду отсутствия оцениваемых НПА</w:t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1. Создан совет / рабочая группа по оценке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реквизиты документов, утверждающих состав и функции указанного совета/рабоче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2. Заключены соглашения о взаимодействии с бизнес-ассоциациями (объединениями) при проведении оценки регулирующего воздействи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680" w:hRule="atLeast"/>
        </w:trPr>
        <w:tc>
          <w:tcPr>
            <w:tcW w:w="9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августа 2020 г. заключено оглашение о сотрудничестве органов местного самоуправления муниципального района «Акшинский район» и Уполномоченного по защите прав предпринимателей в Забайкальском крае_________________________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ru-RU"/>
              </w:rPr>
              <w:t>(при наличии, указать с ке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86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13. Заключено соглашение о взаимодействии с Минэкономразвития Забайкальского кра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осуществляется не в режиме разовых, пилотных оценок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 в заключении об оценке регулирующего воздействия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 уведомления, форма сводного отчета, форма сводки предложений, форма заключения об ОРВ, прочие формы документ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basedOn w:val="Style14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4">
    <w:name w:val="Font Style54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ha.75.ru/" TargetMode="External"/><Relationship Id="rId3" Type="http://schemas.openxmlformats.org/officeDocument/2006/relationships/hyperlink" Target="http://aksha.75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ПК</dc:creator>
  <dc:description/>
  <cp:keywords/>
  <dc:language>en-US</dc:language>
  <cp:lastModifiedBy>ПК</cp:lastModifiedBy>
  <cp:lastPrinted>2023-01-27T11:31:00Z</cp:lastPrinted>
  <dcterms:modified xsi:type="dcterms:W3CDTF">2023-01-27T02:32:00Z</dcterms:modified>
  <cp:revision>2</cp:revision>
  <dc:subject/>
  <dc:title/>
</cp:coreProperties>
</file>