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ш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ведения личного подсобного хозяйства, из земель населенных пунктов, с кадастровым номером  75:01:110103:ЗУ1,  площадью 4158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6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2-05T02:33:00Z</dcterms:modified>
  <cp:revision>3</cp:revision>
  <dc:subject/>
  <dc:title>Российская Федерация</dc:title>
</cp:coreProperties>
</file>