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360" w:hanging="0"/>
        <w:jc w:val="center"/>
        <w:outlineLvl w:val="3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  <w:sz w:val="22"/>
          <w:szCs w:val="22"/>
        </w:rPr>
        <w:t>АДМИНИСТРАЦИЯ АКШИНСКОГО МУНИЦИПАЛЬНОГО ОКРУГА ЗАБАЙКАЛЬСКОГО КР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ШИНСКОГО МУНИЦИПАЛЬНОГО ОКРУГА ЗАБАЙКА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4 г.                                                                                              № 46-П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дополнений в приказ Комитета по финансам администрации Акшинского муниципального округа Забайкальского края от 08.11.2024 года № 30-ПД  «Об утверждении перечня  и кодов целевых статей расходов бюджета Акшинского муниципального округа Забайкальского края на 2025 год и плановый период 2026-2027 гг.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 Бюджет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ложение «Перечень и коды целевых статей расходов бюджета Акшинского муниципального округа Забайкальского края» к приказу Комитета по финансам администрации Акшинского муниципального округа Забайкальского края от 08.11.2024 года № 30-ПД  «Об утверждении перечня  и кодов целевых статей расходов бюджета Акшинского муниципального округа Забайкальского края на 2025 год и плановый период 2026-2027 гг.» дополнить строк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18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247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795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 Акшинского муниципального округа на 2025 г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 00 92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лужба материально-технического обеспечения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рименяется с 01.01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возложить на заместителя председателя Комитета по финансам администрации Акшинского муниципального округа Забайка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разместить на официальном сайте Администрации Акшинского муниципального округа Забайка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И.А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(а) _________________ 2024 г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НВ</dc:creator>
  <dc:description/>
  <cp:keywords/>
  <dc:language>en-US</dc:language>
  <cp:lastModifiedBy>budget</cp:lastModifiedBy>
  <cp:lastPrinted>2025-02-24T11:53:00Z</cp:lastPrinted>
  <dcterms:modified xsi:type="dcterms:W3CDTF">2025-02-24T09:09:00Z</dcterms:modified>
  <cp:revision>7</cp:revision>
  <dc:subject/>
  <dc:title>ГЛАВА БЕРЕЗОВСКОГО ГОРОДСКОГО ОКРУГА</dc:title>
</cp:coreProperties>
</file>