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ВЕТ АКШИНСКОГО МУНИЦИПАЛЬНОГО ОКРУГА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БАЙКАЛЬ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26» февраля 2025 года                                                                                       № 8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Акш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Акшинского муниципального округа Забайкальского края   на передачу в концессию ООО УК «ИВА» движимого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эффективности управления муниципальным имуществом, на основании Федерального Закона  от 21 июля 2005 года           № 115-ФЗ «О концессионных соглашениях», Федерального закона от 06 октября 2003 года № 131-ФЗ «Об общих принципах организации местного самоуправления в Российской Федерации»,   Концессионного соглашения № 3 от 30.08.2024 года, заключённого администрацией Акшинского муниципального округа Забайкальского края с ООО УК «ИВА»,   руководствуясь  частью  3  статьи 37 Устава администрации  Акшинского муниципального округа Забайкальского края    Совет  Акшинского муниципального округа Забайкальского края   </w:t>
      </w:r>
      <w:r>
        <w:rPr>
          <w:b/>
          <w:sz w:val="28"/>
          <w:szCs w:val="28"/>
        </w:rPr>
        <w:t xml:space="preserve">Р Е Ш И 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ать согласие на передачу в концессию обществу с ограниченной ответственностью управляющая компания «ИВА» движимого муниципального имущества, являющегося муниципальной собственностью Акшинского муниципального округа Забайкальского края, находящегося в казне Акшинского муниципального округа Забайкальского кра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ервого заместителя главы Акшинского муниципального округа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Настоящее Решение опубликовать в газете «Сельская новь», обнародовать на информационных стендах администрации Акшинского муниципального округа Забайкальского края </w:t>
      </w:r>
      <w:r>
        <w:rPr>
          <w:sz w:val="28"/>
          <w:szCs w:val="28"/>
        </w:rPr>
        <w:t>и разместить на официальном сайте https://akshin.75.ru/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           П.М. Капу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Акшин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Забайкальского края  </w: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М.Ю. Вологдина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36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br/>
        <w:t xml:space="preserve">                                                                                                               к решению Совета Акшинского муниципального                                                                                                                                                         округа Забайкальского края  </w:t>
      </w:r>
    </w:p>
    <w:p>
      <w:pPr>
        <w:pStyle w:val="Normal"/>
        <w:keepNext w:val="true"/>
        <w:widowControl w:val="false"/>
        <w:autoSpaceDE w:val="false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«26»февраля 2025 года №8</w:t>
      </w:r>
    </w:p>
    <w:p>
      <w:pPr>
        <w:pStyle w:val="ListParagraph"/>
        <w:spacing w:lineRule="auto" w:line="240" w:before="240" w:after="20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доснабжения, подлежащие передаче в концессию </w:t>
      </w:r>
    </w:p>
    <w:p>
      <w:pPr>
        <w:pStyle w:val="ListParagraph"/>
        <w:spacing w:lineRule="auto" w:line="240" w:before="240" w:after="20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ОО УК «ИВА»</w:t>
      </w:r>
    </w:p>
    <w:tbl>
      <w:tblPr>
        <w:tblW w:w="12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134"/>
        <w:gridCol w:w="1134"/>
        <w:gridCol w:w="850"/>
        <w:gridCol w:w="1418"/>
        <w:gridCol w:w="885"/>
        <w:gridCol w:w="1668"/>
        <w:gridCol w:w="1993"/>
      </w:tblGrid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онная груп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чная стоимость      на 01.01.202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gridSpan w:val="3"/>
            <w:tcBorders/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Система очистки воды  «Гроза» с дополнительной  системой фильтрации  с бессменным  картриджем с ионами серебря со сроком службы 15 лет, установленная   в 2024 году на водобашне   по адресу:      с. Акша, ул.Ононская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216-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00</w:t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216-67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чистки воды  «Гроза» с дополнительной  системой фильтрации  с бессменным  картриджем с ионами серебря со сроком службы 15 лет, установленная   в 2024 году на водобашне   по адресу:    с. Акша, ул. Ефремова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344-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344-5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7:00Z</dcterms:created>
  <dc:creator>UserOrg</dc:creator>
  <dc:description/>
  <cp:keywords/>
  <dc:language>en-US</dc:language>
  <cp:lastModifiedBy>123</cp:lastModifiedBy>
  <cp:lastPrinted>2025-02-24T09:32:00Z</cp:lastPrinted>
  <dcterms:modified xsi:type="dcterms:W3CDTF">2025-02-26T13:27:00Z</dcterms:modified>
  <cp:revision>11</cp:revision>
  <dc:subject/>
  <dc:title>РОССИЙСКАЯ  ФЕДЕРАЦИЯ</dc:title>
</cp:coreProperties>
</file>