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ёт о реализации муниципальной программы, содержащей мероприятия, направленные на развитие малого и среднего предпринимательства Акшинского муниципального округа Забайкальского края на 202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Муниципальная программа, содержащая мероприятия, направленные на развитие малого и среднего предпринимательства Акшинского муниципального округа Забайкальского края на 2024 год </w:t>
      </w:r>
      <w:r>
        <w:rPr/>
        <w:t>разработана в соответствии со ст.2 и п.1 ст.11 Федерального закона от 24.07.2007 г. № 209-ФЗ «О развитии малого и среднего предпринимательства в Российской Федерации», а также на основе анализа современного состояния малого бизнеса района. Программа направлена на реализацию единой политики органов исполнительной власти в области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обеспечение благоприятных условий для развития субъектов малого и среднего предпринимательства на территории муниципального района «Акшинский район» (далее – СМ и СП).</w:t>
      </w:r>
    </w:p>
    <w:p>
      <w:pPr>
        <w:pStyle w:val="BodyTex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рограммы являются:</w:t>
      </w:r>
    </w:p>
    <w:p>
      <w:pPr>
        <w:pStyle w:val="Normal1"/>
        <w:widowControl w:val="false"/>
        <w:numPr>
          <w:ilvl w:val="0"/>
          <w:numId w:val="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поддержки СМ и СП;</w:t>
      </w:r>
    </w:p>
    <w:p>
      <w:pPr>
        <w:pStyle w:val="Normal1"/>
        <w:widowControl w:val="false"/>
        <w:numPr>
          <w:ilvl w:val="0"/>
          <w:numId w:val="1"/>
        </w:numPr>
        <w:ind w:left="709" w:hanging="283"/>
        <w:jc w:val="both"/>
        <w:rPr/>
      </w:pPr>
      <w:r>
        <w:rPr>
          <w:sz w:val="24"/>
          <w:szCs w:val="24"/>
        </w:rPr>
        <w:t>оказание организационной, информационно-консультационной, финансовой и имущественной поддержки СМ и СП;</w:t>
      </w:r>
    </w:p>
    <w:p>
      <w:pPr>
        <w:pStyle w:val="Normal1"/>
        <w:widowControl w:val="false"/>
        <w:numPr>
          <w:ilvl w:val="0"/>
          <w:numId w:val="1"/>
        </w:numPr>
        <w:ind w:left="709" w:hanging="283"/>
        <w:jc w:val="both"/>
        <w:rPr/>
      </w:pPr>
      <w:r>
        <w:rPr>
          <w:sz w:val="24"/>
          <w:szCs w:val="24"/>
        </w:rPr>
        <w:t>определение отраслевых приоритетов для оказания эффективной муниципальной поддержки СМ и СП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4"/>
          <w:szCs w:val="24"/>
        </w:rPr>
        <w:t>Приоритетными видами предпринимательской деятельности для осуществления поддержки в рамках реализации мероприятий программы являются:</w:t>
      </w:r>
    </w:p>
    <w:p>
      <w:pPr>
        <w:pStyle w:val="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роизводство новых видов продукции и услуг;</w:t>
      </w:r>
    </w:p>
    <w:p>
      <w:pPr>
        <w:pStyle w:val="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новых технологий;</w:t>
      </w:r>
    </w:p>
    <w:p>
      <w:pPr>
        <w:pStyle w:val="Normal1"/>
        <w:widowControl w:val="false"/>
        <w:ind w:firstLine="709"/>
        <w:jc w:val="both"/>
        <w:rPr/>
      </w:pPr>
      <w:r>
        <w:rPr>
          <w:sz w:val="24"/>
          <w:szCs w:val="24"/>
        </w:rPr>
        <w:t>- деятельность в социально-значимых для муниципального района отрасл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требность в финансировании мероприятий программы составляет 240,0 тыс. руб. из местного бюджета. На финансирование муниципальной программы в 2024 году были выделено 30 тыс.руб. на конкурс «Лучшее новогоднее оформление предприятий торговли, общественного питания и сферы услуг». Программа также реализуется в рамках проведения информационной, консультационной работы с субъектами МСП. </w:t>
      </w:r>
    </w:p>
    <w:p>
      <w:pPr>
        <w:pStyle w:val="Normal"/>
        <w:ind w:firstLine="540"/>
        <w:jc w:val="both"/>
        <w:rPr/>
      </w:pPr>
      <w:r>
        <w:rPr/>
        <w:t>Тем не менее, управлением ЖКХ, экономики, сельского хозяйства и связи в течение 2024 года проводилась работа по реализации плана мероприятий, предусмотренного данной программой.</w:t>
      </w:r>
    </w:p>
    <w:p>
      <w:pPr>
        <w:pStyle w:val="Normal"/>
        <w:ind w:firstLine="540"/>
        <w:jc w:val="both"/>
        <w:rPr/>
      </w:pPr>
      <w:r>
        <w:rPr/>
        <w:t>1. Организационные и информационно-консультационные мероприятия:</w:t>
      </w:r>
    </w:p>
    <w:p>
      <w:pPr>
        <w:pStyle w:val="Normal"/>
        <w:ind w:firstLine="540"/>
        <w:jc w:val="both"/>
        <w:rPr/>
      </w:pPr>
      <w:r>
        <w:rPr/>
        <w:t>- ведётся работа Центра поддержки предпринимательства;</w:t>
      </w:r>
    </w:p>
    <w:p>
      <w:pPr>
        <w:pStyle w:val="Normal"/>
        <w:widowControl w:val="false"/>
        <w:ind w:firstLine="539"/>
        <w:jc w:val="both"/>
        <w:rPr/>
      </w:pPr>
      <w:r>
        <w:rPr/>
        <w:t>- ведётся журнал лиц, обратившихся за консультацией (10 обращений в 2024 г.);</w:t>
      </w:r>
    </w:p>
    <w:p>
      <w:pPr>
        <w:pStyle w:val="Normal"/>
        <w:widowControl w:val="false"/>
        <w:ind w:firstLine="539"/>
        <w:jc w:val="both"/>
        <w:rPr/>
      </w:pPr>
      <w:r>
        <w:rPr/>
        <w:t>- оказание информационной, консультационной и организационной поддержки субъектам малого и среднего предпринимательства;</w:t>
      </w:r>
    </w:p>
    <w:p>
      <w:pPr>
        <w:pStyle w:val="Normal"/>
        <w:widowControl w:val="false"/>
        <w:ind w:firstLine="539"/>
        <w:jc w:val="both"/>
        <w:rPr/>
      </w:pPr>
      <w:r>
        <w:rPr/>
        <w:t>- ведётся работа по повышению информированности предпринимателей о проводимых краевых конкурсах в сфере поддержки и развития предпринимательской деятельности на территории Забайкальского края (информация размещается на стенде администрации, в газете «Сельская новь», на сайте администрации и мессенджере «Телеграмм»);</w:t>
      </w:r>
    </w:p>
    <w:p>
      <w:pPr>
        <w:pStyle w:val="Normal"/>
        <w:widowControl w:val="false"/>
        <w:ind w:firstLine="539"/>
        <w:jc w:val="both"/>
        <w:rPr/>
      </w:pPr>
      <w:r>
        <w:rPr/>
        <w:t>-организация ярмарочной деятельности (проведение традиционных сельскохозяйственных и праздничных ярмарок – 21 ярмарка проведена в 2024 г)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   </w:t>
      </w:r>
      <w:r>
        <w:rPr/>
        <w:t xml:space="preserve">В связи с отсутствием финансирования программы, поддержка субъектов малого предпринимательства осуществляется по приоритетным отраслям экономики, определённым на уровне Забайкальского края. </w:t>
      </w:r>
    </w:p>
    <w:p>
      <w:pPr>
        <w:pStyle w:val="Normal"/>
        <w:widowControl w:val="false"/>
        <w:ind w:firstLine="539"/>
        <w:jc w:val="both"/>
        <w:rPr/>
      </w:pPr>
      <w:r>
        <w:rPr/>
        <w:t>2. Мероприятия по оказанию финансовой поддержки:</w:t>
      </w:r>
    </w:p>
    <w:p>
      <w:pPr>
        <w:pStyle w:val="Normal"/>
        <w:widowControl w:val="false"/>
        <w:ind w:firstLine="539"/>
        <w:jc w:val="both"/>
        <w:rPr/>
      </w:pPr>
      <w:r>
        <w:rPr/>
        <w:t>- в связи с отсутствием финансирования программы субсидирование в виде грантов начинающим субъектам малого предпринимательства на создание собственного бизнеса не осуществлялось;</w:t>
      </w:r>
    </w:p>
    <w:p>
      <w:pPr>
        <w:pStyle w:val="Normal"/>
        <w:widowControl w:val="false"/>
        <w:ind w:firstLine="539"/>
        <w:jc w:val="both"/>
        <w:rPr/>
      </w:pPr>
      <w:r>
        <w:rPr/>
        <w:t>3. Мероприятия по оказанию имущественной поддержки:</w:t>
      </w:r>
    </w:p>
    <w:p>
      <w:pPr>
        <w:pStyle w:val="Normal"/>
        <w:ind w:firstLine="540"/>
        <w:jc w:val="both"/>
        <w:rPr/>
      </w:pPr>
      <w:r>
        <w:rPr/>
        <w:t>- оказывается консультационная помощь в подготовке бизнес-планов для участия в конкурсных отборах инвестиционных проектов для получения субсидий (3 рецензии в 2024 г);</w:t>
      </w:r>
    </w:p>
    <w:p>
      <w:pPr>
        <w:pStyle w:val="Normal"/>
        <w:ind w:firstLine="540"/>
        <w:jc w:val="both"/>
        <w:rPr/>
      </w:pPr>
      <w:r>
        <w:rPr/>
        <w:t xml:space="preserve">- ведется реестр объектов потребительского рынка Акшинского муниципального округа. По состоянию на 01 января 2024 года в реестр внесено 113 объектов потребительского рынка; </w:t>
      </w:r>
    </w:p>
    <w:p>
      <w:pPr>
        <w:pStyle w:val="Normal"/>
        <w:ind w:firstLine="540"/>
        <w:jc w:val="both"/>
        <w:rPr/>
      </w:pPr>
      <w:r>
        <w:rPr/>
        <w:t>- проводится работа по обеспечению информационной поддержки субъектов малого предпринимательства по участию в выставочно-ярмарочной деятельности»;</w:t>
      </w:r>
    </w:p>
    <w:p>
      <w:pPr>
        <w:pStyle w:val="Normal"/>
        <w:ind w:firstLine="540"/>
        <w:jc w:val="both"/>
        <w:rPr/>
      </w:pPr>
      <w:r>
        <w:rPr/>
        <w:t xml:space="preserve">- в рамках проведения анализа социально-экономического развития муниципального района «Акшинский район» проводится анализ развития малого предпринимательства, так по состоянию на 01.01.2024 г. на территории района было зарегистрировано 138 ИП по сравнению с 2023 г на 9 ИП больше. из которых: - юридических лиц -13; индивидуальных предпринимателей - 125. Малый бизнес представлен почти во всех видах экономической деятельности: сельское хозяйство, производство пищевых продуктов, предоставление жилищно-коммунальных услуг, предоставление парикмахерских и косметических услуг, заготовка и обработка древесины, оптовая и розничная торговля, строительство, деятельность гостиниц и кафе, деятельность пассажирского и грузового транспорта и т.д. Структура малых предприятий на территории района по видам экономической деятельности в течение ряда лет остается практически неизменной. Сфера розничной торговли является наиболее востребованной в малом бизнесе. Наибольший удельный вес занимают предприятия розничной торговли 50 % и КФХ 8,7 %. Общий объем всех продовольственных товаров, реализованных в границах муниципального образования составляет 415069.49 тыс.руб. За 2024 году в Акшинском округе введен в эксплуатацию 1 магазин розничной торговли общей торговой площадью 521,15м2 - в село Акша. </w:t>
      </w:r>
    </w:p>
    <w:p>
      <w:pPr>
        <w:pStyle w:val="Normal"/>
        <w:ind w:firstLine="540"/>
        <w:jc w:val="both"/>
        <w:rPr/>
      </w:pPr>
      <w:r>
        <w:rPr/>
        <w:t>Анализ деятельности малого и среднего предпринимательства Акшинского округа позволил выявить ряд нерешенных проблем, сдерживающих успешное развитие субъектов малого предпринимательств, к которым следует отнести: 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 - высокая стоимость заемных средств, привлекаемых субъектами малого и среднего предпринимательства для осуществления хозяйственной деятельности; - низкий уровень профессиональной подготовки; - отсутствие реального финансирования муниципальных программ развития малого и среднего предпринимательства в связи с дефицитом местного бюджета.</w:t>
      </w:r>
    </w:p>
    <w:p>
      <w:pPr>
        <w:pStyle w:val="Normal"/>
        <w:ind w:firstLine="540"/>
        <w:jc w:val="both"/>
        <w:rPr/>
      </w:pPr>
      <w:r>
        <w:rPr/>
        <w:t>Потребность Акшинского округа в видах экономической деятельности, которые необходимо развивать на территории округ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14" w:type="dxa"/>
        <w:jc w:val="left"/>
        <w:tblInd w:w="-59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2484"/>
        <w:gridCol w:w="1802"/>
        <w:gridCol w:w="5828"/>
      </w:tblGrid>
      <w:tr>
        <w:trPr>
          <w:trHeight w:val="725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иши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ся предприят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число предприятий)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(имеется/ не имеется)</w:t>
            </w:r>
          </w:p>
        </w:tc>
      </w:tr>
      <w:tr>
        <w:trPr>
          <w:trHeight w:val="725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работка сельскохозяйственного сырья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ется (производство молочной продукции; производство мясных изделий и мясных полуфабрикатов; птицеводство; производство колбасных изделий, производство и переработка овса, пшеницы)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хлебобулочных, кондитерских изделий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289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безалкогольных напитков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</w:tr>
      <w:tr>
        <w:trPr>
          <w:trHeight w:val="289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овые услуги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меется (ремонт обуви) </w:t>
            </w:r>
          </w:p>
        </w:tc>
      </w:tr>
      <w:tr>
        <w:trPr>
          <w:trHeight w:val="289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 (пассажирские, грузоперевозки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</w:tr>
      <w:tr>
        <w:trPr>
          <w:trHeight w:val="642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говл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</w:tr>
      <w:tr>
        <w:trPr>
          <w:trHeight w:val="289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теки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еринария (услуги, ветеринарная аптека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</w:tr>
      <w:tr>
        <w:trPr>
          <w:trHeight w:val="289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в сфере красот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</w:tr>
      <w:tr>
        <w:trPr>
          <w:trHeight w:val="413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истические услуги (базы отдыха, туристические маршруты, объекты показа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422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ы размещения (гостиницы, хостелы, визит-центры, гостевые дома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сады, ясли, группы временного пребыва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ется (группа временного пребывания)</w:t>
            </w:r>
          </w:p>
        </w:tc>
      </w:tr>
      <w:tr>
        <w:trPr>
          <w:trHeight w:val="289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развивающие центр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289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залы, тренажерные центр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196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еется</w:t>
            </w:r>
          </w:p>
        </w:tc>
      </w:tr>
      <w:tr>
        <w:trPr>
          <w:trHeight w:val="174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сувенирной продукции, народные промысл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</w:tr>
      <w:tr>
        <w:trPr>
          <w:trHeight w:val="38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С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ется (АЗС «Роснефть»)</w:t>
            </w:r>
          </w:p>
        </w:tc>
      </w:tr>
      <w:tr>
        <w:trPr>
          <w:trHeight w:val="289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ЖБИ строительного и общего назначения (железобетонных колец, лотков, крышек)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289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кирпича и шлакоблок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ложения развития малого и среднего предпринимательства на территории Акшинского муниципального округа -повышение уровня знаний потенциальных субъектов малого и среднего предпринимательства; - повышение уровня предпринимательской активности молодежи; - развитие крестьянско-фермерских хозяйств, - расширение видов деятельности и объёмов производимой продукции самозанятых лиц, заключивших соц.контракт (переход в ИП и создание рабочих мест), -оказание информационной поддержки, - оказание имущественной поддержки субъектам МСП. </w:t>
      </w:r>
    </w:p>
    <w:p>
      <w:pPr>
        <w:pStyle w:val="Normal"/>
        <w:ind w:firstLine="540"/>
        <w:jc w:val="both"/>
        <w:rPr/>
      </w:pPr>
      <w:r>
        <w:rPr/>
        <w:t xml:space="preserve">Управлением ЖКХ, экономики, сельского хозяйства и связи разработан инвестиционный потенциал </w:t>
      </w:r>
      <w:r>
        <w:rPr>
          <w:bCs/>
        </w:rPr>
        <w:t xml:space="preserve">Акшинского муниципального округа Забайкальского края для привлечения инвесторов в округ, который каждый год актуализируется. В данном потенциале представлены готовые проекты для реализации. Так же </w:t>
      </w:r>
      <w:r>
        <w:rPr/>
        <w:t xml:space="preserve">на территории Акшинского округа имеются свободные земельные участки для предоставления с/х производителям и др. </w:t>
      </w:r>
    </w:p>
    <w:p>
      <w:pPr>
        <w:pStyle w:val="Normal"/>
        <w:ind w:firstLine="540"/>
        <w:jc w:val="both"/>
        <w:rPr/>
      </w:pPr>
      <w:r>
        <w:rPr/>
        <w:t>Информация о свободных земельных участках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73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65"/>
        <w:gridCol w:w="2261"/>
        <w:gridCol w:w="1405"/>
        <w:gridCol w:w="3542"/>
      </w:tblGrid>
      <w:tr>
        <w:trPr>
          <w:trHeight w:val="247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</w:tr>
      <w:tr>
        <w:trPr>
          <w:trHeight w:val="216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5:01:000000:1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70 г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ственность Акшинского муниципального округа Забайкальского края</w:t>
            </w:r>
          </w:p>
        </w:tc>
      </w:tr>
      <w:tr>
        <w:trPr>
          <w:trHeight w:val="216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5:01:170104:23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8 г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ственность Акшинского муниципального округа Забайкальского края</w:t>
            </w:r>
          </w:p>
        </w:tc>
      </w:tr>
      <w:tr>
        <w:trPr>
          <w:trHeight w:val="216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5:01:170104:23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96 г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ственность Акшинского муниципального округа Забайкальского кр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</w:pPr>
    <w:rPr>
      <w:color w:val="000000"/>
      <w:sz w:val="28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0:00Z</dcterms:created>
  <dc:creator>user73</dc:creator>
  <dc:description/>
  <cp:keywords/>
  <dc:language>en-US</dc:language>
  <cp:lastModifiedBy>ПК</cp:lastModifiedBy>
  <cp:lastPrinted>2020-03-06T15:37:00Z</cp:lastPrinted>
  <dcterms:modified xsi:type="dcterms:W3CDTF">2025-03-14T02:17:00Z</dcterms:modified>
  <cp:revision>16</cp:revision>
  <dc:subject/>
  <dc:title>Совет муниципального района «Акшинский район»</dc:title>
</cp:coreProperties>
</file>