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OLE_LINK3"/>
      <w:bookmarkEnd w:id="2"/>
      <w:r>
        <w:rPr>
          <w:b/>
          <w:bCs/>
          <w:sz w:val="28"/>
          <w:szCs w:val="28"/>
        </w:rPr>
        <w:t>СОВЕТ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вгуста 2023 года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Акша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Heading2"/>
        <w:ind w:hanging="0"/>
        <w:rPr>
          <w:rFonts w:ascii="Times New Roman" w:hAnsi="Times New Roman" w:cs="Times New Roman"/>
          <w:iCs w:val="false"/>
          <w:kern w:val="2"/>
          <w:sz w:val="28"/>
        </w:rPr>
      </w:pPr>
      <w:r>
        <w:rPr>
          <w:rFonts w:cs="Times New Roman" w:ascii="Times New Roman" w:hAnsi="Times New Roman"/>
          <w:iCs w:val="false"/>
          <w:kern w:val="2"/>
          <w:sz w:val="28"/>
        </w:rPr>
        <w:t>Об утверждении Положения об инвестиционном уполномоченном в Акшинском муниципальном округе Забайкальского края</w:t>
      </w:r>
    </w:p>
    <w:p>
      <w:pPr>
        <w:pStyle w:val="Heading2"/>
        <w:ind w:firstLine="567"/>
        <w:rPr>
          <w:rFonts w:ascii="Times New Roman" w:hAnsi="Times New Roman" w:cs="Times New Roman"/>
          <w:iCs w:val="false"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iCs w:val="false"/>
          <w:kern w:val="2"/>
          <w:sz w:val="26"/>
          <w:szCs w:val="26"/>
          <w:highlight w:val="yellow"/>
        </w:rPr>
      </w:r>
    </w:p>
    <w:p>
      <w:pPr>
        <w:pStyle w:val="Heading2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и реализации инвестиционных проектов на территории Акшинского муниципального округа Забайкальского края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руководствуясь частью 3 статьи 37  Устава Акшинского округа Забайкальского края Совет Акшинского муниципального округа Забайкальского края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инвестиционном уполномоченном в Акшинском муниципальном округе Забайкальского кр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путём размещения на официальном сайте администрации Акшинского муниципального округа Забайкальского края https: //a</w:t>
      </w:r>
      <w:r>
        <w:rPr>
          <w:sz w:val="28"/>
          <w:szCs w:val="28"/>
          <w:lang w:val="en-US"/>
        </w:rPr>
        <w:t>kshin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-телекоммуникационной сети «Интернет», обнародовать на информационных стендах в помещениях сельских администраций и администрации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кш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      П.М. Кап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Акш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bCs/>
          <w:iCs/>
          <w:sz w:val="26"/>
          <w:szCs w:val="26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</w:t>
      </w:r>
      <w:r>
        <w:rPr>
          <w:sz w:val="26"/>
          <w:szCs w:val="26"/>
        </w:rPr>
        <w:t xml:space="preserve">                                                                                  М.Ю. Вологди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шинского муниципальн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 года № _____</w:t>
      </w:r>
    </w:p>
    <w:p>
      <w:pPr>
        <w:pStyle w:val="Normal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28"/>
          <w:szCs w:val="28"/>
        </w:rPr>
        <w:t>в Акшинском  муниципальном округе Забайкальского края</w:t>
      </w:r>
    </w:p>
    <w:p>
      <w:pPr>
        <w:pStyle w:val="Style18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новные задачи и функции инвестиционного уполномоченного в Акшинском муниципальном округе Забайкальского кра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уполномоченный назначается главой Акшинском муниципального округа Забайкальского края из числа заместителей руководителя администрации и (или) муниципальных служащих администрации муниципального района, ответственных за решение вопросов в сфере экономического развития.</w:t>
      </w:r>
    </w:p>
    <w:p>
      <w:pPr>
        <w:pStyle w:val="Style18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и функции инвестиционного уполномоченного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казание содействия инвесторам (хозяйствующим субъектам) при решении вопросов, связанных с реализацией инвестиционных проектов на территории Акшинского муниципального округа Забайка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нвестиций на территории муниципальн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ие факторов, препятствующих развитию инвестиционной деятельности на территории Акшинского муниципального округа Забайкальского края, и выработка предложений по их устран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е сопровождение инвестицион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от имени Акшинского муниципального округа Забайкальского края взаимодействия с инвестиционным уполномоченным Правительства Забайкальского края, уполномоченным по защите прав предпринимателей в Забайкальском кра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нвесторов по вопросам, связанным с реализацией инвестиционных про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казание правовой, методической и организационной помощи инвесторам по вопросам, связанным с реализацией инвестиционных про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о внедрении в Акшинском муниципальном округе Забайкальского края успешных муниципальных практик, направленных на развитие малого и среднего предпринимательства и снятие административных барье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устранению административных барье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ует с федеральными органами исполнительной власти, исполнительными органами государственной власти Забайкальского края, организациями, органами местного самоуправления других муниципальных образований, в том числе путем предоставления информации, определения и (или) проведения совместных мероприятий, совместной экспертной и аналити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Акшинского  муниципального округа Забайкальского края,  формированию благоприятного инвестиционного климат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нвестиционного уполномоченного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ашивать в установленном порядке от федеральных органов исполнительной власти, исполнительных органов государственной власти Забайкальского края и органов местного самоуправления, организац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совещания, рабочие встречи по вопросам, в сфере инвестицио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осить предложения в исполнительные органы государственной власти Забайкальского края по вопросам взаимодействия органов местного самоуправления и исполнительных органов государственной власти Забайкальского края с инвесторами, а также в целях устранения административных барьеров при реализации инвестиционных про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дставлении инвестиционного потенциала Акшинского муниципального округа Забайкальского края на региональных, муниципальных и межмуниципальных выставках, переговорах и иных публичных мероприятиях.</w:t>
      </w:r>
    </w:p>
    <w:p>
      <w:pPr>
        <w:pStyle w:val="Style18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Акшинского муниципального округа Забайкальского края определяет показатели эффективности и результативности деятельности инвестиционного уполномоченного в Акшинском муниципальном округе Забайкальского края по согласованию с Министерством экономического развития Забайкальского края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1:00Z</dcterms:created>
  <dc:creator>User</dc:creator>
  <dc:description/>
  <cp:keywords/>
  <dc:language>en-US</dc:language>
  <cp:lastModifiedBy>ПК</cp:lastModifiedBy>
  <cp:lastPrinted>2023-08-14T15:58:00Z</cp:lastPrinted>
  <dcterms:modified xsi:type="dcterms:W3CDTF">2025-03-19T00:45:00Z</dcterms:modified>
  <cp:revision>3</cp:revision>
  <dc:subject/>
  <dc:title/>
</cp:coreProperties>
</file>