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ОВЕТ АКШИНСКОГО МУНИЦИПАЛЬНОГО ОКРУГА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ЗАБАЙКАЛЬ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8 апреля 2025 года                                                                                 №20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.Акша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гласии Совета Акшинского муниципального округа Забайкальского края   на передачу в аренду части излишней, не используемой по назначению площади административных зд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главного специалиста отдела по архитектуре, имущественным, земельным отношениям, дорожному хозяйству и транспорту Администрации Акшинского муниципального округа Забайкальского кр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оновой Е.В., в соответствии с </w:t>
      </w:r>
      <w:r>
        <w:rPr>
          <w:rStyle w:val="StrongEmphasis"/>
          <w:b w:val="false"/>
          <w:bCs w:val="false"/>
          <w:sz w:val="28"/>
          <w:szCs w:val="28"/>
        </w:rPr>
        <w:t>подпунктом 5 пункта 8 статьи 30,</w:t>
      </w:r>
      <w:r>
        <w:rPr>
          <w:sz w:val="28"/>
          <w:szCs w:val="28"/>
        </w:rPr>
        <w:t xml:space="preserve"> пункта 3 статьи 37 Устава администрации Акшинского муниципального округа Забайкальского края    Совет Акшинского муниципального округа Забайкальского края   </w:t>
      </w:r>
      <w:r>
        <w:rPr>
          <w:b/>
          <w:bCs/>
          <w:sz w:val="28"/>
          <w:szCs w:val="28"/>
        </w:rPr>
        <w:t>Р Е Ш И Л</w:t>
      </w:r>
      <w:r>
        <w:rPr>
          <w:b/>
          <w:sz w:val="28"/>
          <w:szCs w:val="28"/>
        </w:rPr>
        <w:t xml:space="preserve">: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Дать согласие на передачу  в  аренду  части  излишней, не используемой по назначению  площади административных зданий, являющихся муниципальной собственностью Акшинского муниципального округа Забайкальского края  и находящихся в оперативном управлении   муниципального   бюджетного  учреждения «Служба  материально-технического обеспечения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 настоящего  решения  возложить на первого заместителя главы Акшинского муниципального округа Забайка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кшин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йкальского края                                                               П.М. Капу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  Акш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байкальского края  </w:t>
      </w: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.Ю. Вологдин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</w:t>
      </w:r>
    </w:p>
    <w:p>
      <w:pPr>
        <w:pStyle w:val="Style16"/>
        <w:jc w:val="right"/>
        <w:rPr/>
      </w:pPr>
      <w:r>
        <w:rPr>
          <w:sz w:val="24"/>
          <w:szCs w:val="24"/>
        </w:rPr>
        <w:t>к решению Совета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кшинского муниципального округа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Забайкальского края</w:t>
      </w:r>
    </w:p>
    <w:p>
      <w:pPr>
        <w:pStyle w:val="Style16"/>
        <w:jc w:val="righ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т 18 апреля 2025 года №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еиспользуемой по назначению площади зд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ой к передаче   в арен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2043"/>
        <w:gridCol w:w="1372"/>
        <w:gridCol w:w="2855"/>
        <w:gridCol w:w="18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стонахож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дастровый номер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ивидуализирующие характеристики имуще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используемая по назначению площадь зданий, предлагаемая  к передач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арен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нтор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айкальский край, Акшинский район,   с. Могойтуй, ул.Школьная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:01:050104:12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- 576,0 кв.м., кирпичное, двухэтажное, нежил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2  кв.м. - торговая площад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байкальский край, Акшинский рай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 Акш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1 Мая,6, помещение № 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:01:080105:38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ая площадь - 86,2 кв.м., кирпичное, одноэтажное, нежилое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2  кв.м. - торговая площад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418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24:00Z</dcterms:created>
  <dc:creator>UserOrg</dc:creator>
  <dc:description/>
  <cp:keywords/>
  <dc:language>en-US</dc:language>
  <cp:lastModifiedBy>IRU</cp:lastModifiedBy>
  <cp:lastPrinted>2025-04-21T15:00:00Z</cp:lastPrinted>
  <dcterms:modified xsi:type="dcterms:W3CDTF">2025-04-21T06:12:00Z</dcterms:modified>
  <cp:revision>13</cp:revision>
  <dc:subject/>
  <dc:title>РОССИЙСКАЯ  ФЕДЕРАЦИЯ</dc:title>
</cp:coreProperties>
</file>