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йкальский край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ш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230, Забайкальский кр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шинский район, с. Акш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артизанская, 20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ел.: (8-30-231) 3-21-55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факс: (8-30-231) 3-21-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_»____________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Сельская нов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Акшинский рай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кша, ул. Октябрьская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 Акшинского муниципального округа Забайкальского края  направляет информацию для опубликования в районной газете «Сельская новь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Администрация Акшинского муниципального округа Забайкальского края информирует о возможном предоставлении в аренду земельного участка из земель населенных пунктов, расположенного в кадастровом квартале 75:01:020102,  по адресу: Забайкальский край, Акшинский район, с.Улача, ул.Кирова, 53, предполагаемой площадью 3007 кв.м., для ведения личного подсоб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е, заинтересованные в предоставлении  земельного участка, могут обращаться для ознакомления со схемой расположения земельного участка и подачи заявления о намерении участвовать в аукционе на право заключения договора аренды земельного участка в течение тридцати дней, со дня опубликования данного извещения. С заявлением на участие в аукционе, а также для ознакомления со схемой расположения земельного участка, можно обратиться в администрацию муниципального района «Акшинский район», по адресу: с Акша, ул.  Партизанская 20, каб. № 25а с понедельника по четверг с  09.00 до 17.00 ( перерыв на обед с 13.00 до 14.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к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П.М.Капус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шетникова А.К. 8(30231)3217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06:00Z</dcterms:created>
  <dc:creator>И.А.Потехин</dc:creator>
  <dc:description/>
  <cp:keywords/>
  <dc:language>en-US</dc:language>
  <cp:lastModifiedBy>бух 2</cp:lastModifiedBy>
  <cp:lastPrinted>2018-03-12T12:10:00Z</cp:lastPrinted>
  <dcterms:modified xsi:type="dcterms:W3CDTF">2025-04-23T06:08:00Z</dcterms:modified>
  <cp:revision>3</cp:revision>
  <dc:subject/>
  <dc:title>Российская Федерация</dc:title>
</cp:coreProperties>
</file>