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240" w:type="dxa"/>
        <w:tblLayout w:type="fixed"/>
        <w:tblCellMar>
          <w:top w:w="0" w:type="dxa"/>
          <w:left w:w="108" w:type="dxa"/>
          <w:bottom w:w="0" w:type="dxa"/>
          <w:right w:w="108" w:type="dxa"/>
        </w:tblCellMar>
      </w:tblPr>
      <w:tblGrid>
        <w:gridCol w:w="10305"/>
      </w:tblGrid>
      <w:tr>
        <w:trPr>
          <w:cantSplit w:val="true"/>
        </w:trPr>
        <w:tc>
          <w:tcPr>
            <w:tcW w:w="10305" w:type="dxa"/>
            <w:tcBorders/>
          </w:tcPr>
          <w:p>
            <w:pPr>
              <w:pStyle w:val="Style25"/>
              <w:snapToGrid w:val="fals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8873"/>
        <w:gridCol w:w="697"/>
      </w:tblGrid>
      <w:tr>
        <w:trPr>
          <w:trHeight w:val="330" w:hRule="atLeast"/>
        </w:trPr>
        <w:tc>
          <w:tcPr>
            <w:tcW w:w="8873" w:type="dxa"/>
            <w:tcBorders/>
          </w:tcPr>
          <w:p>
            <w:pPr>
              <w:pStyle w:val="Normal"/>
              <w:snapToGrid w:val="false"/>
              <w:spacing w:lineRule="auto" w:line="240" w:before="0" w:after="0"/>
              <w:rPr/>
            </w:pPr>
            <w:r>
              <w:rPr/>
            </w:r>
          </w:p>
        </w:tc>
        <w:tc>
          <w:tcPr>
            <w:tcW w:w="697" w:type="dxa"/>
            <w:tcBorders/>
          </w:tcPr>
          <w:p>
            <w:pPr>
              <w:pStyle w:val="Default"/>
              <w:snapToGrid w:val="false"/>
              <w:jc w:val="both"/>
              <w:rPr>
                <w:color w:val="000000"/>
              </w:rPr>
            </w:pPr>
            <w:r>
              <w:rPr>
                <w:color w:val="000000"/>
              </w:rPr>
            </w:r>
          </w:p>
        </w:tc>
      </w:tr>
      <w:tr>
        <w:trPr>
          <w:trHeight w:val="367" w:hRule="atLeast"/>
        </w:trPr>
        <w:tc>
          <w:tcPr>
            <w:tcW w:w="8873" w:type="dxa"/>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tc>
        <w:tc>
          <w:tcPr>
            <w:tcW w:w="697" w:type="dxa"/>
            <w:tcBorders/>
          </w:tcPr>
          <w:p>
            <w:pPr>
              <w:pStyle w:val="Default"/>
              <w:snapToGrid w:val="false"/>
              <w:jc w:val="both"/>
              <w:rPr>
                <w:color w:val="000000"/>
              </w:rPr>
            </w:pPr>
            <w:r>
              <w:rPr>
                <w:color w:val="000000"/>
              </w:rPr>
            </w:r>
          </w:p>
        </w:tc>
      </w:tr>
      <w:tr>
        <w:trPr>
          <w:trHeight w:val="80" w:hRule="atLeast"/>
        </w:trPr>
        <w:tc>
          <w:tcPr>
            <w:tcW w:w="8873" w:type="dxa"/>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697" w:type="dxa"/>
            <w:tcBorders/>
          </w:tcPr>
          <w:p>
            <w:pPr>
              <w:pStyle w:val="Default"/>
              <w:snapToGrid w:val="false"/>
              <w:jc w:val="both"/>
              <w:rPr>
                <w:color w:val="000000"/>
              </w:rPr>
            </w:pPr>
            <w:r>
              <w:rPr>
                <w:color w:val="000000"/>
              </w:rPr>
            </w:r>
          </w:p>
        </w:tc>
      </w:tr>
      <w:tr>
        <w:trPr>
          <w:trHeight w:val="80" w:hRule="atLeast"/>
        </w:trPr>
        <w:tc>
          <w:tcPr>
            <w:tcW w:w="8873" w:type="dxa"/>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697" w:type="dxa"/>
            <w:tcBorders/>
          </w:tcPr>
          <w:p>
            <w:pPr>
              <w:pStyle w:val="Default"/>
              <w:snapToGrid w:val="false"/>
              <w:jc w:val="both"/>
              <w:rPr>
                <w:color w:val="000000"/>
              </w:rPr>
            </w:pPr>
            <w:r>
              <w:rPr>
                <w:color w:val="000000"/>
              </w:rPr>
            </w:r>
          </w:p>
        </w:tc>
      </w:tr>
      <w:tr>
        <w:trPr>
          <w:trHeight w:val="255" w:hRule="atLeast"/>
        </w:trPr>
        <w:tc>
          <w:tcPr>
            <w:tcW w:w="8873" w:type="dxa"/>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697" w:type="dxa"/>
            <w:tcBorders/>
          </w:tcPr>
          <w:p>
            <w:pPr>
              <w:pStyle w:val="Default"/>
              <w:snapToGrid w:val="false"/>
              <w:jc w:val="both"/>
              <w:rPr>
                <w:color w:val="000000"/>
              </w:rPr>
            </w:pPr>
            <w:r>
              <w:rPr>
                <w:color w:val="000000"/>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ОТЧЕ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деятельности контрольно-счетной пала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кшинского муниципального округа за 2024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тчет о деятельности контрольно-счетной палаты  Акшинского муниципального округа (далее - Отчет) подготовлен в соответствии с требованиям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 учетом изменений и дополнений , далее - Федеральный закон 6-ФЗ), Устава Акшинского муниципального округа </w:t>
      </w:r>
      <w:r>
        <w:rPr>
          <w:rFonts w:cs="Times New Roman" w:ascii="Times New Roman" w:hAnsi="Times New Roman"/>
          <w:bCs/>
          <w:sz w:val="24"/>
          <w:szCs w:val="24"/>
        </w:rPr>
        <w:t>и</w:t>
      </w:r>
      <w:r>
        <w:rPr>
          <w:rFonts w:cs="Times New Roman" w:ascii="Times New Roman" w:hAnsi="Times New Roman"/>
          <w:sz w:val="24"/>
          <w:szCs w:val="24"/>
        </w:rPr>
        <w:t xml:space="preserve"> Положения о контрольно-счетной палате Акшинского муниципального округа, утвержденного решением Совета Акшинского муниципального округа от  09.12.2022 г  № 33 (далее  - Положение о контрольно-счетной палате), содержит информацию о работе КСП , обобщает результаты проведенных контрольных и экспертно-аналитических мероприятий и является одной из форм реализации принципа гласности деятельности Контрольно-счетного органа.</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рганизация деятельности Контрольно-счетной палаты</w:t>
      </w:r>
    </w:p>
    <w:p>
      <w:pPr>
        <w:pStyle w:val="Normal"/>
        <w:shd w:fill="FFFFFF" w:val="clear"/>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о-счетная палата  </w:t>
      </w:r>
      <w:r>
        <w:rPr>
          <w:rFonts w:eastAsia="Calibri" w:cs="Times New Roman" w:ascii="Times New Roman" w:hAnsi="Times New Roman"/>
          <w:sz w:val="24"/>
          <w:szCs w:val="24"/>
          <w:lang w:eastAsia="en-US"/>
        </w:rPr>
        <w:t xml:space="preserve">Акшинского муниципального округа (далее - Контрольно-счетная палата, КСП) </w:t>
      </w:r>
      <w:r>
        <w:rPr>
          <w:rFonts w:cs="Times New Roman" w:ascii="Times New Roman" w:hAnsi="Times New Roman"/>
          <w:sz w:val="24"/>
          <w:szCs w:val="24"/>
        </w:rPr>
        <w:t>входит в структуру органов местного самоуправления Акшинского муниципального округа, является постоянно действующим органом внешнего муниципального финансового контроля, образуется Советом Акшинского муниципального округа (далее – Совет муниципального округа)  и ему подотчетн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мочия Контрольно-счетной палаты определены Бюджетным кодексом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а также Положением о Контрольно-счетной палате Акшинского муниципального округа. </w:t>
      </w:r>
    </w:p>
    <w:p>
      <w:pPr>
        <w:pStyle w:val="Normal"/>
        <w:autoSpaceDE w:val="false"/>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нтрольно-счетной палатой в соответствии со статьей 18 Федерального закона № 6-ФЗ заключены соглашение об информационном взаимодействии и сотрудничестве с  Управлением Федерального казначейства по Забайкальскому краю  и соглашение о взаимодействии с Прокуратурой Акшинского района.</w:t>
      </w:r>
    </w:p>
    <w:p>
      <w:pPr>
        <w:pStyle w:val="Normal"/>
        <w:autoSpaceDE w:val="false"/>
        <w:spacing w:lineRule="auto" w:line="240" w:before="60" w:after="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статьи 12 Федерального закона № 6-ФЗ Контрольно-счетная палата осуществляла свою деятельность в 2024 году в соответствии с планом работы, утвержденным  приказом Председателя Контрольно-счетной палаты от 22.12.2023 №16-пд и сформированным с учетом предложений Совета Акшинского муниципального округа.</w:t>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лан работы были включены вопросы по проведению внешней проверки годовой бюджетной отчетности  главных администраторов средств бюджета округа за 2023 год,  экспертиза проектов решений Совета Акшинского муниципального округа о внесении изменений и дополнений в решение  о бюджете на 2024 год  и плановый период 2025 и 2026 годов, обследование достоверности, полноты и соответствия нормативным требованиям составления и представления квартальных отчетов об исполнении бюджета округа  за текущий финансовый год, экспертиза проекта решения  о бюджете  округа на 2025 год  и плановый период 2026 и 2027 годов,   </w:t>
      </w:r>
      <w:r>
        <w:rPr>
          <w:rFonts w:eastAsia="Calibri" w:cs="Times New Roman" w:ascii="Times New Roman" w:hAnsi="Times New Roman"/>
          <w:sz w:val="24"/>
          <w:szCs w:val="24"/>
          <w:lang w:eastAsia="en-US"/>
        </w:rPr>
        <w:t>проведение контрольных мероприятий  законности и результативности использования бюджетных средств  по  отдельным вопросам  исполнения бюджета  и другие вопросы , находящиеся  в сфере полномочий Контрольно-счетной палаты.</w:t>
      </w:r>
    </w:p>
    <w:p>
      <w:pPr>
        <w:pStyle w:val="Normal"/>
        <w:autoSpaceDE w:val="false"/>
        <w:spacing w:lineRule="auto" w:line="240" w:before="60" w:after="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соответствии с требованиями Федерального закона № 6-ФЗ об  осуществлении внешнего финансового контроля, в отчетном году деятельность Контрольно-счетной палаты осуществлялась на основании 7 стандартов внешнего муниципального финансового контроля. </w:t>
      </w:r>
    </w:p>
    <w:p>
      <w:pPr>
        <w:pStyle w:val="Normal"/>
        <w:shd w:fill="FFFFFF" w:val="clear"/>
        <w:spacing w:lineRule="atLeast" w:line="263"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1.2. Основные показатели деятельности Контрольно-счетной палаты</w:t>
      </w:r>
    </w:p>
    <w:p>
      <w:pPr>
        <w:pStyle w:val="Normal"/>
        <w:spacing w:lineRule="auto" w:line="240" w:before="60" w:after="60"/>
        <w:ind w:firstLine="567"/>
        <w:jc w:val="both"/>
        <w:rPr/>
      </w:pPr>
      <w:r>
        <w:rPr>
          <w:rFonts w:cs="Times New Roman" w:ascii="Times New Roman" w:hAnsi="Times New Roman"/>
          <w:sz w:val="24"/>
          <w:szCs w:val="24"/>
        </w:rPr>
        <w:t>В 2024 году было проведено 31 контрольных и экспертно-аналитических мероприятий  (в 2023 году данный показатель составлял 33),  в том числе  проведено:</w:t>
      </w:r>
    </w:p>
    <w:p>
      <w:pPr>
        <w:pStyle w:val="Normal"/>
        <w:tabs>
          <w:tab w:val="clear" w:pos="708"/>
          <w:tab w:val="left" w:pos="567" w:leader="none"/>
        </w:tabs>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контрольных мероприятий, проверка внешней   годовой отчетности об исполнении бюджета округа за 2023 год совместно с проверкой годовой бюджетной отчетности  администраторов бюджетных средств   ;  </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экспертно-аналитических мероприятия, в том числе экспертиза проекта решения Совета Акшинского муниципального округа на 2025 год и плановый период 2026 и 2027 годов»  ,   </w:t>
      </w:r>
    </w:p>
    <w:p>
      <w:pPr>
        <w:pStyle w:val="Normal"/>
        <w:spacing w:lineRule="auto" w:line="240" w:before="60" w:after="60"/>
        <w:ind w:firstLine="567"/>
        <w:jc w:val="both"/>
        <w:rPr/>
      </w:pPr>
      <w:r>
        <w:rPr>
          <w:rFonts w:cs="Times New Roman" w:ascii="Times New Roman" w:hAnsi="Times New Roman"/>
          <w:sz w:val="24"/>
          <w:szCs w:val="24"/>
        </w:rPr>
        <w:t>и 4 экспертизы проектов нормативных правовых актов, включая экспертизу    проектов решений Совета муниципального округа о внесении изменений в бюджет округа на 2024 год и плановый период 2025-2026 годов;</w:t>
      </w:r>
    </w:p>
    <w:p>
      <w:pPr>
        <w:pStyle w:val="Normal"/>
        <w:tabs>
          <w:tab w:val="clear" w:pos="708"/>
          <w:tab w:val="left" w:pos="567" w:leader="none"/>
        </w:tabs>
        <w:spacing w:lineRule="auto" w:line="240" w:before="60" w:after="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экспертно-аналитических мероприятия  по результатам  внешней проверки годовой бюджетной отчетности;</w:t>
      </w:r>
    </w:p>
    <w:p>
      <w:pPr>
        <w:pStyle w:val="Normal"/>
        <w:tabs>
          <w:tab w:val="clear" w:pos="708"/>
          <w:tab w:val="left" w:pos="567" w:leader="none"/>
        </w:tabs>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аналитических мероприятия по исполнению бюджета округа  за 1 квартал, полугодие и  за  9 месяцев 2024 года.</w:t>
      </w:r>
    </w:p>
    <w:p>
      <w:pPr>
        <w:pStyle w:val="Normal"/>
        <w:spacing w:lineRule="auto" w:line="240" w:before="60" w:after="60"/>
        <w:ind w:firstLine="709"/>
        <w:jc w:val="both"/>
        <w:rPr/>
      </w:pPr>
      <w:r>
        <w:rPr>
          <w:rFonts w:cs="Times New Roman" w:ascii="Times New Roman" w:hAnsi="Times New Roman"/>
          <w:sz w:val="24"/>
          <w:szCs w:val="24"/>
        </w:rPr>
        <w:t>По результатам проведенных мероприятий подготовлено 31 документов,  в том числе:  актов проверок – 20,  заключений – 8, аналитических записок –3.</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Все материалы контрольных  и экспертно-аналитических  мероприятий для информирования и принятия мер направлялись Главе Акшинского муниципального округа и  в Совет муниципального округа.  В</w:t>
      </w:r>
      <w:r>
        <w:rPr>
          <w:rFonts w:cs="Times New Roman" w:ascii="Times New Roman" w:hAnsi="Times New Roman"/>
          <w:iCs/>
          <w:sz w:val="24"/>
          <w:szCs w:val="24"/>
        </w:rPr>
        <w:t xml:space="preserve"> рамках заключенного Соглашения о взаимодействии результаты всех проведенных мероприятий своевременно доводились до сведения Прокуратуры Акшинского района.  </w:t>
      </w:r>
    </w:p>
    <w:p>
      <w:pPr>
        <w:pStyle w:val="Normal"/>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ных мероприятий было проверено и проанализировано использование бюджетных средств на сумму 1 786 584,0 тыс. рублей,   в том числе: объем бюджетных средств, проверенных при проведении контрольных мероприятий составил  327 125,4 тыс. рублей, объем средств, охваченных внешней проверкой отчета об исполнении бюджета муниципального  округа – 678 165,0 тыс. рублей, объем средств охваченных при анализе  проектов бюджета по внесению изменений, аналитических записок по исполнению составил в сумме 781 293,6 тыс.руб.</w:t>
      </w:r>
    </w:p>
    <w:p>
      <w:pPr>
        <w:pStyle w:val="Normal"/>
        <w:tabs>
          <w:tab w:val="clear" w:pos="708"/>
          <w:tab w:val="left" w:pos="567" w:leader="none"/>
        </w:tabs>
        <w:spacing w:lineRule="auto" w:line="240" w:before="60" w:after="60"/>
        <w:ind w:firstLine="567"/>
        <w:jc w:val="both"/>
        <w:rPr/>
      </w:pPr>
      <w:r>
        <w:rPr>
          <w:rFonts w:cs="Times New Roman" w:ascii="Times New Roman" w:hAnsi="Times New Roman"/>
          <w:bCs/>
          <w:sz w:val="24"/>
          <w:szCs w:val="24"/>
        </w:rPr>
        <w:t>По результатам проведенных контрольных и экспертно-аналитических мероприятий выявлено 104  нарушений,  сумма выявленных нарушений составила 83712,10 тыс. рублей.</w:t>
      </w:r>
    </w:p>
    <w:p>
      <w:pPr>
        <w:pStyle w:val="Normal"/>
        <w:tabs>
          <w:tab w:val="clear" w:pos="708"/>
          <w:tab w:val="left" w:pos="567" w:leader="none"/>
        </w:tabs>
        <w:spacing w:lineRule="auto" w:line="240" w:before="60" w:after="60"/>
        <w:ind w:firstLine="567"/>
        <w:jc w:val="both"/>
        <w:rPr>
          <w:rFonts w:ascii="Times New Roman" w:hAnsi="Times New Roman" w:cs="Times New Roman"/>
          <w:bCs/>
          <w:sz w:val="24"/>
          <w:szCs w:val="24"/>
        </w:rPr>
      </w:pPr>
      <w:r>
        <w:rPr>
          <w:rFonts w:cs="Times New Roman" w:ascii="Times New Roman" w:hAnsi="Times New Roman"/>
          <w:bCs/>
          <w:sz w:val="24"/>
          <w:szCs w:val="24"/>
        </w:rPr>
        <w:t>Группы нарушений, отраженные в стоимостном и количественном выражении представлены в следующей  таблице:</w:t>
      </w:r>
    </w:p>
    <w:tbl>
      <w:tblPr>
        <w:tblW w:w="9327" w:type="dxa"/>
        <w:jc w:val="left"/>
        <w:tblInd w:w="-118" w:type="dxa"/>
        <w:tblLayout w:type="fixed"/>
        <w:tblCellMar>
          <w:top w:w="0" w:type="dxa"/>
          <w:left w:w="108" w:type="dxa"/>
          <w:bottom w:w="0" w:type="dxa"/>
          <w:right w:w="108" w:type="dxa"/>
        </w:tblCellMar>
      </w:tblPr>
      <w:tblGrid>
        <w:gridCol w:w="680"/>
        <w:gridCol w:w="5670"/>
        <w:gridCol w:w="1559"/>
        <w:gridCol w:w="1418"/>
      </w:tblGrid>
      <w:tr>
        <w:trPr>
          <w:tblHeader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ГГруппы</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Виды наруш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spacing w:before="0" w:after="200"/>
              <w:ind w:left="1026" w:right="-250" w:hanging="1026"/>
              <w:jc w:val="center"/>
              <w:rPr/>
            </w:pPr>
            <w:r>
              <w:rPr>
                <w:rFonts w:cs="Times New Roman" w:ascii="Times New Roman" w:hAnsi="Times New Roman"/>
                <w:b/>
                <w:sz w:val="24"/>
                <w:szCs w:val="24"/>
              </w:rPr>
              <w:t>2024 год</w:t>
            </w:r>
          </w:p>
        </w:tc>
      </w:tr>
      <w:tr>
        <w:trPr>
          <w:tblHeader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b/>
                <w:sz w:val="24"/>
                <w:szCs w:val="24"/>
              </w:rPr>
              <w:t>Сумма нарушений  тыс. рубле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rPr>
                <w:rFonts w:ascii="Times New Roman" w:hAnsi="Times New Roman" w:cs="Times New Roman"/>
                <w:sz w:val="24"/>
                <w:szCs w:val="24"/>
              </w:rPr>
            </w:pPr>
            <w:r>
              <w:rPr>
                <w:rFonts w:cs="Times New Roman" w:ascii="Times New Roman" w:hAnsi="Times New Roman"/>
                <w:sz w:val="24"/>
                <w:szCs w:val="24"/>
              </w:rPr>
              <w:t>Неэффективное использование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76,1</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rPr>
                <w:rFonts w:ascii="Times New Roman" w:hAnsi="Times New Roman" w:cs="Times New Roman"/>
                <w:sz w:val="24"/>
                <w:szCs w:val="24"/>
              </w:rPr>
            </w:pPr>
            <w:r>
              <w:rPr>
                <w:rFonts w:cs="Times New Roman" w:ascii="Times New Roman" w:hAnsi="Times New Roman"/>
                <w:sz w:val="24"/>
                <w:szCs w:val="24"/>
              </w:rPr>
              <w:t>Нарушения в ходе исполнения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2"/>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2"/>
              <w:jc w:val="center"/>
              <w:rPr>
                <w:rFonts w:ascii="Times New Roman" w:hAnsi="Times New Roman" w:cs="Times New Roman"/>
                <w:sz w:val="24"/>
                <w:szCs w:val="24"/>
              </w:rPr>
            </w:pPr>
            <w:r>
              <w:rPr>
                <w:rFonts w:cs="Times New Roman" w:ascii="Times New Roman" w:hAnsi="Times New Roman"/>
                <w:sz w:val="24"/>
                <w:szCs w:val="24"/>
              </w:rPr>
              <w:t>1277,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rPr>
                <w:rFonts w:ascii="Times New Roman" w:hAnsi="Times New Roman" w:cs="Times New Roman"/>
                <w:sz w:val="24"/>
                <w:szCs w:val="24"/>
              </w:rPr>
            </w:pPr>
            <w:r>
              <w:rPr>
                <w:rFonts w:cs="Times New Roman" w:ascii="Times New Roman" w:hAnsi="Times New Roman"/>
                <w:sz w:val="24"/>
                <w:szCs w:val="24"/>
              </w:rPr>
              <w:t>Нарушения ведения бухгалтерского учета, составления и представления бухгалтерской (финансовой) отче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2"/>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2"/>
              <w:jc w:val="center"/>
              <w:rPr>
                <w:rFonts w:ascii="Times New Roman" w:hAnsi="Times New Roman" w:cs="Times New Roman"/>
                <w:sz w:val="24"/>
                <w:szCs w:val="24"/>
              </w:rPr>
            </w:pPr>
            <w:r>
              <w:rPr>
                <w:rFonts w:cs="Times New Roman" w:ascii="Times New Roman" w:hAnsi="Times New Roman"/>
                <w:sz w:val="24"/>
                <w:szCs w:val="24"/>
              </w:rPr>
              <w:t>75974,1</w:t>
            </w:r>
          </w:p>
        </w:tc>
      </w:tr>
      <w:tr>
        <w:trPr>
          <w:trHeight w:val="7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6 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rPr>
                <w:rFonts w:ascii="Times New Roman" w:hAnsi="Times New Roman" w:cs="Times New Roman"/>
                <w:sz w:val="24"/>
                <w:szCs w:val="24"/>
              </w:rPr>
            </w:pPr>
            <w:r>
              <w:rPr>
                <w:rFonts w:cs="Times New Roman" w:ascii="Times New Roman" w:hAnsi="Times New Roman"/>
                <w:sz w:val="24"/>
                <w:szCs w:val="24"/>
              </w:rPr>
              <w:t>Нарушения при осуществлении государственных (муниципальных) закупок и закупок отдельными видами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4,4</w:t>
            </w:r>
          </w:p>
        </w:tc>
      </w:tr>
      <w:tr>
        <w:trPr>
          <w:trHeight w:val="7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rPr>
                <w:rFonts w:ascii="Times New Roman" w:hAnsi="Times New Roman" w:cs="Times New Roman"/>
                <w:sz w:val="24"/>
                <w:szCs w:val="24"/>
              </w:rPr>
            </w:pPr>
            <w:r>
              <w:rPr>
                <w:rFonts w:cs="Times New Roman" w:ascii="Times New Roman" w:hAnsi="Times New Roman"/>
                <w:sz w:val="24"/>
                <w:szCs w:val="24"/>
              </w:rPr>
              <w:t>Нарушение сроков представления проектов бюджета, несоответствие или отсутствие документов , представляемых одновременно с проектом решений , требованиям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rPr>
                <w:rFonts w:ascii="Times New Roman" w:hAnsi="Times New Roman" w:cs="Times New Roman"/>
                <w:sz w:val="24"/>
                <w:szCs w:val="24"/>
              </w:rPr>
            </w:pPr>
            <w:r>
              <w:rPr>
                <w:rFonts w:cs="Times New Roman" w:ascii="Times New Roman" w:hAnsi="Times New Roman"/>
                <w:sz w:val="24"/>
                <w:szCs w:val="24"/>
              </w:rPr>
              <w:t>Нарушения в сфере управления и распоряжения муниципальной собствен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Иные наруш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rPr>
                <w:rFonts w:ascii="Times New Roman" w:hAnsi="Times New Roman" w:cs="Times New Roman"/>
                <w:b/>
                <w:b/>
                <w:sz w:val="24"/>
                <w:szCs w:val="24"/>
              </w:rPr>
            </w:pPr>
            <w:r>
              <w:rPr>
                <w:rFonts w:cs="Times New Roman" w:ascii="Times New Roman" w:hAnsi="Times New Roman"/>
                <w:b/>
                <w:sz w:val="24"/>
                <w:szCs w:val="24"/>
              </w:rPr>
              <w:t xml:space="preserve">Итого наруш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both"/>
              <w:rPr>
                <w:rFonts w:ascii="Times New Roman" w:hAnsi="Times New Roman" w:cs="Times New Roman"/>
                <w:b/>
                <w:b/>
                <w:sz w:val="24"/>
                <w:szCs w:val="24"/>
              </w:rPr>
            </w:pPr>
            <w:r>
              <w:rPr>
                <w:rFonts w:cs="Times New Roman" w:ascii="Times New Roman" w:hAnsi="Times New Roman"/>
                <w:b/>
                <w:sz w:val="24"/>
                <w:szCs w:val="24"/>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82434,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По объему выявленных нарушений и недостатков как и в 2023 году  в количественном   и в денежном выражении занимают нарушения при ведении бухгалтерского учета , составления и представления бухгалтерской (финансовой) отчетности, объем нарушений составил в сумме 75 974,1 тыс.рублей  в количестве  71 случаев, удельный вес в общей сумме составил (92%).</w:t>
      </w:r>
    </w:p>
    <w:p>
      <w:pPr>
        <w:pStyle w:val="Normal"/>
        <w:spacing w:lineRule="auto" w:line="240" w:before="60" w:after="60"/>
        <w:ind w:firstLine="567"/>
        <w:jc w:val="both"/>
        <w:rPr/>
      </w:pPr>
      <w:r>
        <w:rPr>
          <w:rFonts w:cs="Times New Roman" w:ascii="Times New Roman" w:hAnsi="Times New Roman"/>
          <w:sz w:val="24"/>
          <w:szCs w:val="24"/>
        </w:rPr>
        <w:t>По объему выявленных нарушений и недостатков   удельный вес (7 %)   в денежном выражении занимают нарушения по неэффективному использованию средств бюджета округа, объем нарушений составил 5976,1 тыс.руб в количестве 11 случаев;</w:t>
      </w:r>
    </w:p>
    <w:p>
      <w:pPr>
        <w:pStyle w:val="Normal"/>
        <w:spacing w:lineRule="auto" w:line="240" w:before="60" w:after="60"/>
        <w:ind w:firstLine="567"/>
        <w:jc w:val="both"/>
        <w:rPr/>
      </w:pPr>
      <w:r>
        <w:rPr>
          <w:rFonts w:cs="Times New Roman" w:ascii="Times New Roman" w:hAnsi="Times New Roman"/>
          <w:sz w:val="24"/>
          <w:szCs w:val="24"/>
        </w:rPr>
        <w:t xml:space="preserve">КСП было установлено,  что объектами проверок в сфере бухгалтерского учета,   составления и представления бухгалтерской (финансовой) отчетности,  допускались в основном следующие  нарушения:  </w:t>
      </w:r>
    </w:p>
    <w:p>
      <w:pPr>
        <w:pStyle w:val="Normal"/>
        <w:spacing w:lineRule="auto" w:line="240" w:before="60" w:after="60"/>
        <w:ind w:firstLine="567"/>
        <w:jc w:val="both"/>
        <w:rPr/>
      </w:pPr>
      <w:r>
        <w:rPr>
          <w:rFonts w:cs="Times New Roman" w:ascii="Times New Roman" w:hAnsi="Times New Roman"/>
          <w:sz w:val="24"/>
          <w:szCs w:val="24"/>
        </w:rPr>
        <w:t>- искажение годовой бюджетной отчетности 110,6 тыс. рублей;</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 нарушение правил ведения бухгалтерского учета в объеме 19,4 тыс. рублей.</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расхождение показателей  между бухгалтерскими регистрами, между                                     бухгалтерскими регистрами и главной книгой -13 289,5 тыс.руб</w:t>
      </w:r>
    </w:p>
    <w:p>
      <w:pPr>
        <w:pStyle w:val="Normal"/>
        <w:spacing w:lineRule="auto" w:line="240" w:before="60" w:after="6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период проверок выявленные недостатки и нарушения рассматривались с руководством и должностными лицами проверяемого объекта,  принимались меры по  их устранению в период проведения проверок. </w:t>
      </w:r>
    </w:p>
    <w:p>
      <w:pPr>
        <w:pStyle w:val="Normal"/>
        <w:spacing w:lineRule="auto" w:line="240" w:before="60" w:after="6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адрес руководителей проверяемых объектов</w:t>
      </w:r>
      <w:r>
        <w:rPr>
          <w:rFonts w:cs="Times New Roman" w:ascii="Times New Roman" w:hAnsi="Times New Roman"/>
          <w:sz w:val="24"/>
          <w:szCs w:val="24"/>
        </w:rPr>
        <w:t xml:space="preserve"> в целях устранения выявленных нарушений </w:t>
      </w:r>
      <w:r>
        <w:rPr>
          <w:rFonts w:cs="Times New Roman" w:ascii="Times New Roman" w:hAnsi="Times New Roman"/>
          <w:sz w:val="24"/>
          <w:szCs w:val="24"/>
          <w:lang w:eastAsia="ar-SA"/>
        </w:rPr>
        <w:t xml:space="preserve"> направлено 8 представлений,  </w:t>
      </w:r>
      <w:r>
        <w:rPr>
          <w:rFonts w:cs="Times New Roman" w:ascii="Times New Roman" w:hAnsi="Times New Roman"/>
          <w:sz w:val="24"/>
          <w:szCs w:val="24"/>
        </w:rPr>
        <w:t>из них 4 представления  исполнены в полном объеме, по 3  представлениям исполнение об устранении нарушений исполнены частично  и все они находятся на контроле в КСП и 1 предписание .</w:t>
      </w:r>
    </w:p>
    <w:p>
      <w:pPr>
        <w:pStyle w:val="Normal"/>
        <w:spacing w:lineRule="auto" w:line="240" w:before="60" w:after="6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отчетном году уполномоченными лицами КСП составлено 4 протокола о привлечении должностных лиц проверенных организаций к административной ответственности за искажение отчетности  (статья 15.11 КоАП РФ).</w:t>
      </w:r>
    </w:p>
    <w:p>
      <w:pPr>
        <w:pStyle w:val="Normal"/>
        <w:spacing w:lineRule="auto" w:line="240" w:before="60" w:after="6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отоколов мировым судом вынесено 4 постановления о назначении административного наказания, к административной ответственности привлечено 4 физических лица в виде административных наказаний (предупреждение). Таким образом, по всем  составленным протоколам административное производство признано судом законным и обоснованным, виновность лиц подтверждена судебными решениями, которые никем не обжалованы и вступили в законную силу.</w:t>
      </w:r>
    </w:p>
    <w:p>
      <w:pPr>
        <w:pStyle w:val="Normal"/>
        <w:spacing w:lineRule="auto" w:line="240" w:before="60" w:after="60"/>
        <w:ind w:firstLine="851"/>
        <w:jc w:val="both"/>
        <w:rPr/>
      </w:pPr>
      <w:r>
        <w:rPr>
          <w:rFonts w:cs="Times New Roman" w:ascii="Times New Roman" w:hAnsi="Times New Roman"/>
          <w:sz w:val="24"/>
          <w:szCs w:val="24"/>
          <w:lang w:eastAsia="ar-SA"/>
        </w:rPr>
        <w:t xml:space="preserve">Всего в 2024 году объектами контрольных и экспертно-аналитических  мероприятий  устранено нарушений на общую сумму 2 424 762,51 тыс. рублей из них  возмещено  на счета учреждений  37,4  тыс. рублей. </w:t>
      </w:r>
    </w:p>
    <w:p>
      <w:pPr>
        <w:pStyle w:val="Normal"/>
        <w:spacing w:lineRule="auto" w:line="240" w:before="6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Устранение всех выявленных нарушений и недостатков проверенными объектами, за исключением устраненных в период проверок, находится на контроле, постоянно проводится работа с их должностными лицами и вышестоящими органами </w:t>
      </w:r>
      <w:r>
        <w:rPr>
          <w:rFonts w:cs="Times New Roman" w:ascii="Times New Roman" w:hAnsi="Times New Roman"/>
          <w:sz w:val="24"/>
          <w:szCs w:val="24"/>
          <w:lang w:eastAsia="ar-SA"/>
        </w:rPr>
        <w:t>до полной их реализации.</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 Экспертно-аналитическая деятельность Контрольно-счетной палаты</w:t>
      </w:r>
    </w:p>
    <w:p>
      <w:pPr>
        <w:pStyle w:val="Normal"/>
        <w:autoSpaceDE w:val="false"/>
        <w:spacing w:lineRule="auto" w:line="240" w:before="0" w:after="0"/>
        <w:ind w:firstLine="709"/>
        <w:jc w:val="both"/>
        <w:rPr/>
      </w:pPr>
      <w:r>
        <w:rPr>
          <w:rFonts w:cs="Times New Roman" w:ascii="Times New Roman" w:hAnsi="Times New Roman"/>
          <w:sz w:val="24"/>
          <w:szCs w:val="24"/>
        </w:rPr>
        <w:t>Экспертно-аналитическая деятельность осуществлялась в рамках предварительного, текущего и последующего контроля в соответствии с планом работы КСП и проводилась в установленные Бюджетным Кодексом Российской Федерации сроки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 внешняя проверка годового отчета об исполнении бюджета Акшинского муниципального округа  за 2023 год;</w:t>
      </w:r>
    </w:p>
    <w:p>
      <w:pPr>
        <w:pStyle w:val="Normal"/>
        <w:spacing w:before="0" w:after="0"/>
        <w:jc w:val="both"/>
        <w:rPr/>
      </w:pPr>
      <w:r>
        <w:rPr>
          <w:rFonts w:cs="Times New Roman" w:ascii="Times New Roman" w:hAnsi="Times New Roman"/>
          <w:sz w:val="24"/>
          <w:szCs w:val="24"/>
        </w:rPr>
        <w:t>- экспертиза проекта решения Совет Акшинского муниципального округа на проект  решения Совета Акшинского муниципального округа  «Об  исполнении бюджета Акшинского муниципального округа за 2023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тиза проекта решения Совета Акшинского муниципального округа «О бюджете Акшинского муниципального округа Забайкальского края» на 2025 год и плановый период 2026-2027 годы;</w:t>
      </w:r>
    </w:p>
    <w:p>
      <w:pPr>
        <w:pStyle w:val="Normal"/>
        <w:autoSpaceDE w:val="false"/>
        <w:spacing w:lineRule="auto" w:line="240" w:before="60" w:after="12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1. Внешняя проверка годового отчета об исполнении  бюджета округа </w:t>
      </w:r>
    </w:p>
    <w:p>
      <w:pPr>
        <w:pStyle w:val="Normal"/>
        <w:widowControl w:val="false"/>
        <w:spacing w:lineRule="auto" w:line="240" w:before="0" w:after="0"/>
        <w:jc w:val="center"/>
        <w:rPr/>
      </w:pPr>
      <w:r>
        <w:rPr>
          <w:rFonts w:eastAsia="Calibri" w:cs="Times New Roman" w:ascii="Times New Roman" w:hAnsi="Times New Roman"/>
          <w:b/>
          <w:sz w:val="24"/>
          <w:szCs w:val="24"/>
        </w:rPr>
        <w:t>за 2023 год</w:t>
      </w:r>
    </w:p>
    <w:p>
      <w:pPr>
        <w:pStyle w:val="Normal"/>
        <w:spacing w:lineRule="auto" w:line="240" w:before="60" w:after="60"/>
        <w:ind w:firstLine="709"/>
        <w:jc w:val="both"/>
        <w:rPr/>
      </w:pPr>
      <w:r>
        <w:rPr>
          <w:rFonts w:cs="Times New Roman" w:ascii="Times New Roman" w:hAnsi="Times New Roman"/>
          <w:sz w:val="24"/>
          <w:szCs w:val="24"/>
        </w:rPr>
        <w:t>Одним из основных экспертно-аналитических мероприятий, ежегодно проводимых Контрольно-счетной палатой  в соответствии с требованиями Бюджетного кодекса РФ (далее – БК РФ), является внешняя проверка отчета  об исполнении бюджета округа за минувший год и подготовка заключения по его результатам.</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 264.4 БК РФ  в отчетном периоде КСП была проведена  внешняя проверка годового отчета об исполнении бюджета  округа за 2023 год, во время которой проведены внешние проверки годовой бюджетной отчетности всех администраторов бюджетных средств (АБС).</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СП  с отчетом об исполнении бюджета округа был представлен проект решения «</w:t>
      </w:r>
      <w:r>
        <w:rPr>
          <w:rFonts w:cs="Times New Roman" w:ascii="Times New Roman" w:hAnsi="Times New Roman"/>
        </w:rPr>
        <w:t>«Об исполнении бюджета Акшинского муниципального округа  за 2023 год»</w:t>
      </w:r>
      <w:r>
        <w:rPr>
          <w:rFonts w:cs="Times New Roman" w:ascii="Times New Roman" w:hAnsi="Times New Roman"/>
          <w:sz w:val="24"/>
          <w:szCs w:val="24"/>
        </w:rPr>
        <w:t>»   .</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В ходе внешней проверки  проведен анализ организации бюджетного процесса , анализ исполнения основных характеристик бюджета , анализ исполнения доходной</w:t>
        <w:tab/>
        <w:t xml:space="preserve"> части и исполнения   бюджета округа по разделам функциональной классификации , проанализировано исполнение муниципальных программ, финансируемых из местного бюджета, проведена внешняя проверка бюджетной отчетности, муниципального долга и резервного фонда.</w:t>
      </w:r>
    </w:p>
    <w:p>
      <w:pPr>
        <w:pStyle w:val="Normal"/>
        <w:spacing w:lineRule="auto" w:line="240" w:before="60" w:after="60"/>
        <w:ind w:firstLine="709"/>
        <w:jc w:val="both"/>
        <w:rPr/>
      </w:pPr>
      <w:r>
        <w:rPr>
          <w:rFonts w:cs="Times New Roman" w:ascii="Times New Roman" w:hAnsi="Times New Roman"/>
          <w:sz w:val="24"/>
          <w:szCs w:val="24"/>
        </w:rPr>
        <w:t xml:space="preserve">В заключении КСП на годовой отчет об исполнении бюджета отмечалось , что в течении 2023 года в   бюджет округа  поступило доходов в объеме 678 165,1 тыс.рублей , что составило 99,4 % к уточненным годовым бюджетным назначениям. </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и расходов   бюджет  округа был исполнен в объеме 685 117,1 тыс.руб., что составило 102,6 % к уточненным бюджетным назначениям. </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По итогам исполнения   бюджета округа  за 2023 год по доходам и расходам бюджет исполнен с дефицитом в объеме 6 952,1 тыс.рублей.</w:t>
      </w:r>
    </w:p>
    <w:p>
      <w:pPr>
        <w:pStyle w:val="Normal"/>
        <w:spacing w:lineRule="auto" w:line="240" w:before="60" w:after="60"/>
        <w:ind w:firstLine="709"/>
        <w:jc w:val="both"/>
        <w:rPr/>
      </w:pPr>
      <w:r>
        <w:rPr>
          <w:rFonts w:cs="Times New Roman" w:ascii="Times New Roman" w:hAnsi="Times New Roman"/>
          <w:sz w:val="24"/>
          <w:szCs w:val="24"/>
        </w:rPr>
        <w:t>В 2023 году за счет средств бюджета округа с учетом изменений в течении 2023 года  предусматривался объем бюджетных ассигнований на реализацию мероприятий 29 муниципальных программ в сумме 8 480,4 тыс.рублей, фактическое исполнение составило в сумме 7 349,4 тыс.рублей, что составило 86,7% к уточненным бюджетным назначениям.</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Было отмечено наличие дебиторской задолженности в сумме 369,5 тыс.рублей и при наличии дебиторской задолженности и остатка денежных средств на счете бюджета округа в сумме 9 910,3 тыс.руб имелась кредиторская задолженность в сумме 47,7 тыс.рублей, что значительно меньше показателя прошлого отчетного периода.</w:t>
      </w:r>
    </w:p>
    <w:p>
      <w:pPr>
        <w:pStyle w:val="Normal"/>
        <w:spacing w:lineRule="auto" w:line="240" w:before="60" w:after="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01.01.2023 года за округом числился муниципальный долг в сумме 3538,3 тыс. рублей, по состоянию на 01.01.2024 г. долг уменьшился на 54%,   и составил 1929,9 тыс. рублей. </w:t>
      </w:r>
    </w:p>
    <w:p>
      <w:pPr>
        <w:pStyle w:val="Normal"/>
        <w:spacing w:lineRule="auto" w:line="240" w:before="60" w:after="60"/>
        <w:ind w:firstLine="709"/>
        <w:jc w:val="both"/>
        <w:rPr/>
      </w:pPr>
      <w:r>
        <w:rPr>
          <w:rFonts w:eastAsia="SimSun;宋体" w:cs="Times New Roman" w:ascii="Times New Roman" w:hAnsi="Times New Roman"/>
          <w:sz w:val="24"/>
          <w:szCs w:val="24"/>
        </w:rPr>
        <w:t>По результатам проведенной внешней проверки годовой</w:t>
      </w:r>
      <w:r>
        <w:rPr>
          <w:rFonts w:eastAsia="SimSun;宋体" w:cs="Times New Roman" w:ascii="Times New Roman" w:hAnsi="Times New Roman"/>
          <w:b/>
          <w:i/>
          <w:sz w:val="24"/>
          <w:szCs w:val="24"/>
        </w:rPr>
        <w:t xml:space="preserve"> </w:t>
      </w:r>
      <w:r>
        <w:rPr>
          <w:rFonts w:eastAsia="SimSun;宋体" w:cs="Times New Roman" w:ascii="Times New Roman" w:hAnsi="Times New Roman"/>
          <w:sz w:val="24"/>
          <w:szCs w:val="24"/>
        </w:rPr>
        <w:t xml:space="preserve">бюджетной отчетности </w:t>
      </w:r>
      <w:r>
        <w:rPr>
          <w:rFonts w:cs="Times New Roman" w:ascii="Times New Roman" w:hAnsi="Times New Roman"/>
          <w:sz w:val="24"/>
          <w:szCs w:val="24"/>
        </w:rPr>
        <w:t xml:space="preserve">администраторов бюджетных средств за 2023 год </w:t>
      </w:r>
      <w:r>
        <w:rPr>
          <w:rFonts w:eastAsia="SimSun;宋体" w:cs="Times New Roman" w:ascii="Times New Roman" w:hAnsi="Times New Roman"/>
          <w:sz w:val="24"/>
          <w:szCs w:val="24"/>
        </w:rPr>
        <w:t xml:space="preserve">общая сумма финансовых нарушений  составила  637,4 тыс. рублей, в том числе выявлены: расхождение значений показателей в формах годовой бюджетной отчетности на сумму 258,0 тыс. рублей,   наличие   </w:t>
      </w:r>
      <w:r>
        <w:rPr>
          <w:rFonts w:cs="Times New Roman" w:ascii="Times New Roman" w:hAnsi="Times New Roman"/>
          <w:sz w:val="24"/>
          <w:szCs w:val="24"/>
        </w:rPr>
        <w:t>дебиторской задолженности на сумму 380,9 тыс. рублей.</w:t>
      </w:r>
    </w:p>
    <w:p>
      <w:pPr>
        <w:pStyle w:val="Normal"/>
        <w:spacing w:lineRule="auto" w:line="240" w:before="60" w:after="60"/>
        <w:ind w:firstLine="709"/>
        <w:jc w:val="both"/>
        <w:rPr/>
      </w:pPr>
      <w:r>
        <w:rPr>
          <w:rFonts w:cs="Times New Roman" w:ascii="Times New Roman" w:hAnsi="Times New Roman"/>
          <w:sz w:val="24"/>
          <w:szCs w:val="24"/>
        </w:rPr>
        <w:t>. В результате проверки годовой бюджетной отчетности  администраторов доходов – распорядителей бюджетных средств установлено  :</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твлечение бюджетных средств   в дебиторскую задолженность в сумме 42 249,99  рублей по распорядителям бюджетных средств и  в сумме 865 820,45 рублей по подведомственным учреждениям, в  том числе:</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по Комитету образования администрации Акшинского муниципального округа в сумме 39 446,54 рублей , по подведомственным учреждениям в сумме 838 800,26 рублей ;</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умме 2 803,45  рублей в  Комитете культуры Акшинского муниципального округа, в сумме 27 020,19 рублей по подведомственным учреждениям.</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состав пояснительной записки  не соответствует требованиям инструкции №191-н. не представлены таблица 3, форма 0503190, в текстовой части пояснительной записки отсутствуют разделы 2,3 (Комитет образования).</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проверок отдельных вопросов и  соблюдения порядка составления годовой бухгалтерской отчетности  ( по инструкции № 33-н)  установлено также оформление материалов инвентаризации в нарушение требований законодательства ,  не проведение  инвентаризации обязательств и расчетов . </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Также  установлено  расхождение между показателями годовой бюджетной отчетности, не отражение в главной книге дебетовых и кредитовых оборотов, расхождение показателей главной книги с показателями отчетности. Не полное представление форм отчетности и текстовой части пояснительной записки в двух учреждениях.</w:t>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ный анализ показал, что в нарушение требований ст.ст.158 Бюджетного кодекса РФ  распорядителями бюджетных средств на низком уровне  исполняются бюджетные полномочия и осуществляется ведомственный финансовый контроль, в результате чего не обеспечивается результативность и эффективность использования бюджетных средств.</w:t>
      </w:r>
    </w:p>
    <w:p>
      <w:pPr>
        <w:pStyle w:val="Normal"/>
        <w:spacing w:lineRule="auto" w:line="240" w:before="60" w:after="60"/>
        <w:ind w:firstLine="709"/>
        <w:jc w:val="both"/>
        <w:rPr/>
      </w:pPr>
      <w:r>
        <w:rPr>
          <w:rFonts w:cs="Times New Roman" w:ascii="Times New Roman" w:hAnsi="Times New Roman"/>
          <w:sz w:val="24"/>
          <w:szCs w:val="24"/>
        </w:rPr>
        <w:t>По результатам проведенной внешней проверки Контрольно-счетная палата подтвердила  достоверность отчета об исполнении бюджета округа за 2023 год,  представленного в форме проекта решения  «Об исполнении бюджета Акшинского муниципального округа за 2023 год»  и   предложила  главным администраторам  средств бюджета округ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анализировать результаты внешней проверки бюджетной отчетности и исключить факты выявленных нарушений, а также учесть выявленные недостатки в дальнейшей работе;</w:t>
      </w:r>
    </w:p>
    <w:p>
      <w:pPr>
        <w:pStyle w:val="Normal"/>
        <w:spacing w:lineRule="auto" w:line="240" w:before="60" w:after="60"/>
        <w:ind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rPr>
        <w:t>принять меры по эффективному распоряжению бюджетными средствами в условиях недостаточности доходных источников, в том числе</w:t>
      </w:r>
      <w:r>
        <w:rPr>
          <w:rFonts w:cs="Times New Roman" w:ascii="Times New Roman" w:hAnsi="Times New Roman"/>
          <w:bCs/>
          <w:iCs/>
          <w:sz w:val="24"/>
          <w:szCs w:val="24"/>
        </w:rPr>
        <w:t xml:space="preserve"> не допускать неэффективного использования бюджетных средств (отвлечение средств в дебиторскую задолженность); </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повысить качество внутреннего финансового контроля в подведомственных учреждениях;</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в целях соблюдения требований статьи 34 Бюджетного кодекса РФ обеспечивать эффективное управление бюджетными средствами в части управления остатками денежных средств на счете бюджета округа.</w:t>
      </w:r>
    </w:p>
    <w:p>
      <w:pPr>
        <w:pStyle w:val="Normal"/>
        <w:tabs>
          <w:tab w:val="clear" w:pos="708"/>
          <w:tab w:val="left" w:pos="567" w:leader="none"/>
        </w:tabs>
        <w:spacing w:lineRule="auto" w:line="36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2.2.  Контроль за формированием   бюджета  округа.</w:t>
      </w:r>
    </w:p>
    <w:p>
      <w:pPr>
        <w:pStyle w:val="Normal"/>
        <w:tabs>
          <w:tab w:val="clear" w:pos="708"/>
          <w:tab w:val="left" w:pos="567" w:leader="none"/>
        </w:tabs>
        <w:spacing w:lineRule="auto" w:line="240" w:before="60" w:after="60"/>
        <w:ind w:firstLine="284"/>
        <w:jc w:val="both"/>
        <w:rPr/>
      </w:pPr>
      <w:r>
        <w:rPr>
          <w:rFonts w:cs="Times New Roman" w:ascii="Times New Roman" w:hAnsi="Times New Roman"/>
          <w:sz w:val="24"/>
          <w:szCs w:val="24"/>
        </w:rPr>
        <w:t>Внешний муниципальный финансовый контроль за формированием бюджета Акшинского муниципального округа осуществлялся Контрольно-счетной палатой  путем проведения экспертизы проектов решений о внесении изменений в решение о бюджете в текущем финансовом году  и экспертизы проекта  бюджета округа  на очередной финансовый год   и плановый период.</w:t>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В 2024 году проведена экспертиза 5-х проектов решений о внесении изменений в решение о бюджете на 2024 год и плановый период 2025 и 2026 годов.</w:t>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проектами решений предусматривалось  увеличение доходной, и расходной части  и дефицита бюджета  района  на 2024 год  за счет увеличения  собственных доходов, безвозмездных поступлений из бюджета Забайкальского края</w:t>
      </w:r>
      <w:r>
        <w:rPr>
          <w:rFonts w:cs="Times New Roman" w:ascii="Times New Roman" w:hAnsi="Times New Roman"/>
          <w:color w:val="22272F"/>
          <w:sz w:val="24"/>
          <w:szCs w:val="24"/>
        </w:rPr>
        <w:t>,  остатка средств на счете бюджета, а также перераспределения бюджетных ассигнований между разделами и подразделами расходов бюджета и  главными распорядителями бюджетных средств. Экспертизой  проектов решений КСП было отмечено, что вносимые изменения  по доходам и расходам не противоречили бюджетному законодательству</w:t>
      </w:r>
      <w:r>
        <w:rPr>
          <w:rFonts w:cs="Times New Roman" w:ascii="Times New Roman" w:hAnsi="Times New Roman"/>
          <w:sz w:val="24"/>
          <w:szCs w:val="24"/>
        </w:rPr>
        <w:t>.</w:t>
      </w:r>
    </w:p>
    <w:p>
      <w:pPr>
        <w:pStyle w:val="Normal"/>
        <w:autoSpaceDE w:val="false"/>
        <w:spacing w:lineRule="auto" w:line="240" w:before="60" w:after="60"/>
        <w:ind w:firstLine="720"/>
        <w:jc w:val="both"/>
        <w:rPr/>
      </w:pPr>
      <w:r>
        <w:rPr>
          <w:rFonts w:cs="Times New Roman" w:ascii="Times New Roman" w:hAnsi="Times New Roman"/>
          <w:sz w:val="24"/>
          <w:szCs w:val="24"/>
        </w:rPr>
        <w:t>В рамках мероприятий предварительного контроля КСП проведена экспертиза проекта решения  «О бюджете Акшинского муниципального округа  » на 2025 год и плановый период 2026 и 2027 годов».</w:t>
      </w:r>
    </w:p>
    <w:p>
      <w:pPr>
        <w:pStyle w:val="Normal"/>
        <w:autoSpaceDE w:val="false"/>
        <w:spacing w:lineRule="auto" w:line="240" w:before="60" w:after="60"/>
        <w:ind w:firstLine="720"/>
        <w:jc w:val="both"/>
        <w:rPr/>
      </w:pPr>
      <w:r>
        <w:rPr>
          <w:rFonts w:cs="Times New Roman" w:ascii="Times New Roman" w:hAnsi="Times New Roman"/>
          <w:sz w:val="24"/>
          <w:szCs w:val="24"/>
        </w:rPr>
        <w:t>При подготовке заключения на проект бюджета Контрольно-счетной палатой были использованы результаты контрольных и экспертно-аналитических мероприятий, проведенных в субъектах бюджетного планир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кспертизы проекта Решения Совета Акшинского муниципального округа «  О  бюджете Акшинского муниципального округа»  на 2025 год и плановый период 2026 и 2027 годов» Контрольно-счетной палатой было отмечено следующ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бюджета на 2025 год и плановый период 2026 и 2027 годов внесен на рассмотрение Совета Акшинского муниципального округа в срок, установленный ст. 15 Положения о бюджетном процессе, все требования к составлению и представлению  проекта бюджета округа  выполнены.</w:t>
      </w:r>
    </w:p>
    <w:p>
      <w:pPr>
        <w:pStyle w:val="Normal"/>
        <w:spacing w:before="0" w:after="0"/>
        <w:ind w:firstLine="709"/>
        <w:jc w:val="both"/>
        <w:rPr/>
      </w:pPr>
      <w:r>
        <w:rPr>
          <w:rFonts w:cs="Times New Roman" w:ascii="Times New Roman" w:hAnsi="Times New Roman"/>
          <w:sz w:val="24"/>
          <w:szCs w:val="24"/>
        </w:rPr>
        <w:t xml:space="preserve">2.. Контрольно-счетной палатой отмечено  неверное отражение кодов бюджетной классификации по доходам в приложениях 4 и 5  к проекту решения Совета Акшинского муниципального округа «О бюджете Акшинского муниципального округа на 2024 год и плановый период 2026 и 2027 годов»» .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агаемые к утверждению показатели бюджета округа, в том числе размер резервного фонда, верхний предел муниципального внутреннего долга, предельный объем расходов на обслуживание муниципального внутреннего долга, определены с соблюдением ограничений и требований, установленных Бюджетным кодексом Российской Федерации (ст.81, ст.107).</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Акшинского округа по доходам на 2025 год сформирован в сумме 645 558 970,00 рублей, в том числе налоговые и неналоговые доходы в сумме 157 259 270,00 рублей, безвозмездные поступления в сумме 488 299 700,00 рублей.         На плановый период бюджет по доходам сформирован  следующим образом: на 2026 год в сумме 594 702 423,00 рубля и на 2027 год в сумме 639 783 293,00 рубля.</w:t>
      </w:r>
    </w:p>
    <w:p>
      <w:pPr>
        <w:pStyle w:val="Normal"/>
        <w:autoSpaceDE w:val="false"/>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 Проект решения о бюджете Акшинского муниципального округа Забайкальского края сформирован по расходам и планируется к утверждению в следующих объемах:</w:t>
      </w:r>
    </w:p>
    <w:p>
      <w:pPr>
        <w:pStyle w:val="Con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2025 год в сумме 645 237 296 рублей 60 копеек;</w:t>
      </w:r>
    </w:p>
    <w:p>
      <w:pPr>
        <w:pStyle w:val="Con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лановый период: 2026 год в сумме 594 702 423 рубля 00 копеек, в том числе условно утверждаемые расходы в сумме 7 982 798 рублей 00 копеек;</w:t>
      </w:r>
    </w:p>
    <w:p>
      <w:pPr>
        <w:pStyle w:val="Con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2027 год в сумме 639 783 293 рублей 00 копейки, в том числе условно утверждаемые расходы  в сумме 16 199 290 рублей 00 копее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нд оплаты труда работников бюджетной сферы Акшинского муниципального округа  на 2025 год  предусмотрен в сумме 491 249 086,00 рублей т.е 76% об общей суммы расходов, в том числе за счет федерального бюджета в сумме 1 596 400,00 рублей, за счет краевого бюджета в сумме 253 214 900,00 рублей, за счет средств местного бюджета    в сумме 236 437 786,00 рублей ( предусмотрено на 8,7 меся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ояснительной записке потребность по фонду оплаты труда на 2025 год  составляет 326 121 083,00 рублей, рассчитана исходя из штатных расписаний работников учреждений, финансируемых за счет средств местного бюджета, с учетом анализа по заработной плате и страховым взносам за 2024 год с учетом повышения с 01.01.2024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вязи с вышеизложенным  существуют риски несвоевременной выплаты заработной платы работникам бюджетной сферы, что повлечет за собой нарушения требований Трудового кодекса РФ и дополнительной нагрузки на бюджет в виде начисленных финансовых санкций.</w:t>
      </w:r>
    </w:p>
    <w:p>
      <w:pPr>
        <w:pStyle w:val="Normal"/>
        <w:autoSpaceDE w:val="false"/>
        <w:spacing w:before="0" w:after="0"/>
        <w:ind w:firstLine="720"/>
        <w:jc w:val="both"/>
        <w:rPr/>
      </w:pPr>
      <w:r>
        <w:rPr>
          <w:rFonts w:cs="Times New Roman" w:ascii="Times New Roman" w:hAnsi="Times New Roman"/>
          <w:sz w:val="24"/>
          <w:szCs w:val="24"/>
        </w:rPr>
        <w:t>6. К проекту решения о бюджете представлен перечень муниципальных программ Акшинского муниципального округа, содержащий 34 муниципальных программ (приложение №10).</w:t>
      </w:r>
    </w:p>
    <w:p>
      <w:pPr>
        <w:pStyle w:val="Normal"/>
        <w:tabs>
          <w:tab w:val="clear" w:pos="708"/>
          <w:tab w:val="left" w:pos="709" w:leader="none"/>
          <w:tab w:val="left" w:pos="19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финансовых средств на реализацию мероприятий муниципальных программ представлена   на 2025 год в сумме 174 841 894,04 рублей: </w:t>
      </w:r>
    </w:p>
    <w:p>
      <w:pPr>
        <w:pStyle w:val="Normal"/>
        <w:tabs>
          <w:tab w:val="clear" w:pos="708"/>
          <w:tab w:val="left" w:pos="709" w:leader="none"/>
          <w:tab w:val="left" w:pos="19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проектом бюджета предусмотрен объем финансирования на реализацию муниципальных программ в сумме 10 000 000,00 рублей в размере 1,5 % от общего объема расходов бюджета на 2024 год.</w:t>
      </w:r>
    </w:p>
    <w:p>
      <w:pPr>
        <w:pStyle w:val="Normal"/>
        <w:tabs>
          <w:tab w:val="clear" w:pos="708"/>
          <w:tab w:val="left" w:pos="709" w:leader="none"/>
          <w:tab w:val="left" w:pos="19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ный объем финансирования на 2025 год составляет 5,7% от расчетной потребности.</w:t>
      </w:r>
    </w:p>
    <w:p>
      <w:pPr>
        <w:pStyle w:val="Normal"/>
        <w:tabs>
          <w:tab w:val="clear" w:pos="708"/>
          <w:tab w:val="left" w:pos="709" w:leader="none"/>
          <w:tab w:val="left" w:pos="19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лановый период 2026 и 2027 года финансирование на программы не предусматривается.</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меченные  Контрольно-счетной палатой замечания Администрацией муниципального округа были устранены при подготовке проекта решения на рассмотрение во втором  чтении.       </w:t>
      </w:r>
    </w:p>
    <w:p>
      <w:pPr>
        <w:pStyle w:val="Normal"/>
        <w:widowControl w:val="false"/>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2.3 Мониторинг исполнения бюджета. Экспертиза нормативных правовых актов</w:t>
      </w:r>
    </w:p>
    <w:p>
      <w:pPr>
        <w:pStyle w:val="Normal"/>
        <w:tabs>
          <w:tab w:val="clear" w:pos="708"/>
          <w:tab w:val="left" w:pos="540" w:leader="none"/>
        </w:tabs>
        <w:spacing w:lineRule="auto" w:line="240" w:before="60" w:after="60"/>
        <w:ind w:firstLine="567"/>
        <w:jc w:val="both"/>
        <w:rPr/>
      </w:pPr>
      <w:r>
        <w:rPr>
          <w:rFonts w:cs="Times New Roman" w:ascii="Times New Roman" w:hAnsi="Times New Roman"/>
          <w:sz w:val="24"/>
          <w:szCs w:val="24"/>
        </w:rPr>
        <w:t xml:space="preserve">2.3.1. </w:t>
      </w:r>
      <w:r>
        <w:rPr>
          <w:rFonts w:cs="Times New Roman" w:ascii="Times New Roman" w:hAnsi="Times New Roman"/>
          <w:b/>
          <w:i/>
          <w:sz w:val="24"/>
          <w:szCs w:val="24"/>
        </w:rPr>
        <w:t>Мониторинг исполнения бюджета района за 1 квартал, полугодие и 9 месяцев 2024 года</w:t>
      </w:r>
      <w:r>
        <w:rPr>
          <w:rFonts w:cs="Times New Roman" w:ascii="Times New Roman" w:hAnsi="Times New Roman"/>
          <w:sz w:val="24"/>
          <w:szCs w:val="24"/>
        </w:rPr>
        <w:t xml:space="preserve"> проводился Контрольно-счетной палатой  в сравнении с утвержденными на 2024 год плановыми значениями и фактическим исполнением бюджета округа за аналогичные периоды 2023 года.</w:t>
      </w:r>
    </w:p>
    <w:p>
      <w:pPr>
        <w:pStyle w:val="Normal"/>
        <w:tabs>
          <w:tab w:val="clear" w:pos="708"/>
          <w:tab w:val="left" w:pos="540" w:leader="none"/>
        </w:tabs>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данных по итогам исполнения бюджета округа за 1 квартал, полугодие и   9 месяцев 2024 года Контрольно-счетной палатой была  подтверждена.</w:t>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3.   Основные итоги контрольной деятельности</w:t>
      </w:r>
    </w:p>
    <w:p>
      <w:pPr>
        <w:pStyle w:val="Normal"/>
        <w:spacing w:lineRule="auto" w:line="240" w:before="60" w:after="60"/>
        <w:ind w:firstLine="709"/>
        <w:jc w:val="both"/>
        <w:rPr/>
      </w:pPr>
      <w:r>
        <w:rPr>
          <w:rFonts w:cs="Times New Roman" w:ascii="Times New Roman" w:hAnsi="Times New Roman"/>
          <w:bCs/>
          <w:sz w:val="24"/>
          <w:szCs w:val="24"/>
        </w:rPr>
        <w:t>За отчетный год в порядке последующего контроля Контрольно-счетной палатой было  проведено 20 контрольных мероприятий  по результатам,  которых  оформлено  20 актов .</w:t>
      </w:r>
      <w:r>
        <w:rPr>
          <w:rFonts w:cs="Times New Roman" w:ascii="Times New Roman" w:hAnsi="Times New Roman"/>
          <w:sz w:val="24"/>
          <w:szCs w:val="24"/>
        </w:rPr>
        <w:t xml:space="preserve"> Результаты всех контрольных мероприятий доведены до сведения Главы Акшинского муниципального округа,  Совета Акшинского муниципального округа,  прокуратуры Акшинского района. </w:t>
      </w:r>
    </w:p>
    <w:p>
      <w:pPr>
        <w:pStyle w:val="Normal"/>
        <w:spacing w:lineRule="auto" w:line="240" w:before="60" w:after="6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В целом по итогам проведенных контрольных мероприятий </w:t>
      </w:r>
      <w:r>
        <w:rPr>
          <w:rFonts w:cs="Times New Roman" w:ascii="Times New Roman" w:hAnsi="Times New Roman"/>
          <w:bCs/>
          <w:iCs/>
          <w:sz w:val="24"/>
          <w:szCs w:val="24"/>
        </w:rPr>
        <w:t>объем  средств, охваченный проверками</w:t>
      </w:r>
      <w:r>
        <w:rPr>
          <w:rFonts w:cs="Times New Roman" w:ascii="Times New Roman" w:hAnsi="Times New Roman"/>
          <w:bCs/>
          <w:sz w:val="24"/>
          <w:szCs w:val="24"/>
        </w:rPr>
        <w:t xml:space="preserve">, </w:t>
      </w:r>
      <w:r>
        <w:rPr>
          <w:rFonts w:cs="Times New Roman" w:ascii="Times New Roman" w:hAnsi="Times New Roman"/>
          <w:bCs/>
          <w:iCs/>
          <w:sz w:val="24"/>
          <w:szCs w:val="24"/>
        </w:rPr>
        <w:t>составил  327125,4 тыс. рублей.</w:t>
      </w:r>
      <w:r>
        <w:rPr>
          <w:rFonts w:cs="Times New Roman" w:ascii="Times New Roman" w:hAnsi="Times New Roman"/>
          <w:bCs/>
          <w:sz w:val="24"/>
          <w:szCs w:val="24"/>
        </w:rPr>
        <w:t xml:space="preserve"> По результатам проведенных контрольных мероприятий установлены как финансовые нарушения на общую сумму  82434,6 тыс. рублей, так и иные нарушения, и недостатки  в финансово-бюджетной сфере  не имеющие стоимостной оценки.</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работы на 2024 год Контрольно-счетной палатой проведены следующие контрольные мероприятия: </w:t>
      </w:r>
    </w:p>
    <w:p>
      <w:pPr>
        <w:pStyle w:val="31"/>
        <w:jc w:val="both"/>
        <w:rPr>
          <w:rFonts w:ascii="Times New Roman" w:hAnsi="Times New Roman" w:cs="Times New Roman"/>
          <w:b/>
          <w:b/>
          <w:bCs/>
          <w:sz w:val="22"/>
          <w:szCs w:val="22"/>
        </w:rPr>
      </w:pPr>
      <w:r>
        <w:rPr>
          <w:rFonts w:cs="Times New Roman" w:ascii="Times New Roman" w:hAnsi="Times New Roman"/>
          <w:sz w:val="24"/>
          <w:szCs w:val="24"/>
        </w:rPr>
        <w:t xml:space="preserve">      </w:t>
      </w:r>
      <w:r>
        <w:rPr>
          <w:rFonts w:cs="Times New Roman" w:ascii="Times New Roman" w:hAnsi="Times New Roman"/>
          <w:b/>
          <w:sz w:val="24"/>
          <w:szCs w:val="24"/>
        </w:rPr>
        <w:t>3.1 Р</w:t>
      </w:r>
      <w:r>
        <w:rPr>
          <w:rFonts w:cs="Times New Roman" w:ascii="Times New Roman" w:hAnsi="Times New Roman"/>
          <w:b/>
          <w:sz w:val="22"/>
          <w:szCs w:val="22"/>
        </w:rPr>
        <w:t>евизия финансово-хозяйственной деятельности в Муниципальном унитарном предприятии «Редакции газеты «Сельская новь»»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рамках проведения настоящей ревизии были установлены следующие основные нарушения  и недоста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 выполнены предложения по предыдущему акту проверки  в части  регистрации внесенных в Устав предприятия изменений, по закреплению прав и обязанностей предприятия в части определения и установления норм и системы оплаты труда, не  закреплена обязанность руководителя отчитываться о деятельности предприятия, мероприятия по оздоровлению финансовой устойчивости предприятия не проводились. На момент проверки не внесены в Устав предприятия изменения в связи с изменением названия учре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редставленной учетной политике  не закреплен состав членов комиссии, которая будет работать во всех направлениях, касающихся поступления и выбытия  нефинансовых активов,  Отсутствует Положение о внутреннем финансовом контроле, мероприятия по осуществлению финансового контроля не осуществлял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нарушение ст. 131 Гражданского кодекса РФ на момент проведения проверки Предприятием не зарегистрировано право хозяйственного ведения на объекты недвижимости (группа нарушений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ходе проверки банковских операций установлено, главные книги за проверяемый период  не скреплены печатью и не подписаны главным бухгалтером и руково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фактов перечисления денежных средств на депозитные счета в коммерческие банки и оказание помощи коммерческим структурам не установле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На проверку не представлены расчеты  лимита денежной наличности , приказ о                установлении лимита представлен на 2024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верки кассовых документов установлено   неполное заполнение кассовых документов главным редактором ( в связи с увольнением  главного редактора) .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дтверждены распиской получателя расходные кассовые ордера на сумму 1534,00 рублей ( один расходный на 350 рублей подписано во время проверки) , сумма 1184,00 рублей является недостачей .Кроме этого в ходе проверки установлено отсутствие в кассовой книге  приходно - кассовых ордеров, зарегистрированных  в реестре приходных и расходных кассовых ордеров на общую сумму 1390,00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установлена выдача денежных сумм для сдачи в банк без оформления  в подотчет физическому лицу, кроме этого в июле 2023 года выданы денежные средства  для сдачи выручки в банк  бывшему главному редактору, денежные средства в банк сда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В проверяемом периоде при выплате заработной платины налог на доходы платился несвоевременно в нарушение п.4 ст.226 НК РФ (налог на доходы удерживается и перечисляется при фактической выплате заработной платы). Несвоевременная оплата налогов приводит  к дополнительной нагрузке на  предприятие в виде штрафных санкций и пе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четных листках  по графе «выплаты» суммы выплат  заработной платы отражаются ранее  совершения хозяйственной операции, в связи с чем суммы подлежащие к выплате работникам  в расчетном листке  не соответствует кредиторской задолженности отраженной в оборотной ведомости. Сведения о проведении специальной оценке  рабочих мест в 2023 году отсутству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сутствует ответственный за сохранность основных средств в местах хранения, комиссия по списанию основных средств не созд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Выборочной проверкой оприходования, списания и внутреннего перемещения ценностей Предприятия за проверяемый период  установлено:     приобретение и списание горюче-смазочных материалов по авансовым отчетам для служебных поездок с использованием личного транспорта при   договоров аренды автомобиля  в нарушение ст.9 Федерального закона РФ «О бухгалтерском учете» №402-Фз от 06.02.2011 г ( нарушены п.2 КН, группа нарушений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этого  списано ГСМ  на сумму 3998,35 рублей  при отсутствии подтвержда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нарушение пункта 4 раздела 2  «Положения по бухгалтерскому учету «Учетная политика организации» (ПБУ 1/2008) , утвержденного приказом Минфина РФ от 06.10.2008 г №106 на Предприятии отсутствуют нормативные документы, регламентирующие взаимоотношения Предприятия с подотчетными лицами, не утвержден перечень лиц, которые имеют право на получение денежных средств под отчет.   Денежные суммы в подотчет выдавались при отсутствии заявлений подотчетного лица и при отсутствии приказа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 нарушение  п.1.3, 1.5 ст.1 Методических указаний по инвентаризации имущества и финансовых обязательств (Приложение к Приказу Министерства финансов РФ от 13.06.1995 г №49), ст.11 Федерального закона «О бухгалтерском учете» от 06.12.2011 г №402-ФЗ не проводилась инвентаризация расчетов  и обязательств (п.2.4 НК, группа нарушений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едприятием показатели эффективной экономической деятельности не разрабатывались, план финансово-хозяйственной деятельности не составлялся. Основные плановые показатели экономической  деятельности, утвержденные собственником имущества на проверку не представлены  требования ст. 20 Федерального закона от 14.11.2002 г №161-ФЗ «О государственных и муниципальных унитарных предприятиях»). Федерального закона от 14.11.2002 г №161-ФЗ «О государственных и муниципальных унитарных предприят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еятельности за 2023 год у предприятия убытки в сумме 196000,00 рублей, за 1 квартал 2024 г убытки составили в сумме 266000,00 рублей.  При наличии убытков   в течении ряда лет руководством предприятия не проводились мероприятия по оздоровлению финансовой устойчивости в течении проверяемого периода .</w:t>
      </w:r>
    </w:p>
    <w:p>
      <w:pPr>
        <w:pStyle w:val="ConsNormal1"/>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сего установлено финансовых нарушений на сумму 8456,35 рублей.</w:t>
      </w:r>
    </w:p>
    <w:p>
      <w:pPr>
        <w:pStyle w:val="ConsNormal1"/>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я по акту проверки выполнены, за исключением   нарушений в части регистрации права хозяйственного ведения на объекты недвижимости, размера уставного капитала , по разработке плановых показателей в связи с тем, что   учреждение реорганизовано в муниципальное автономное учреждение и вышеуказанные предложения потеряли свою актуальность.   </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b/>
        </w:rPr>
        <w:t xml:space="preserve">3.2. В соответствии с обращением прокуратуры для проведения совместной проверки  проведена </w:t>
      </w:r>
      <w:r>
        <w:rPr/>
        <w:t xml:space="preserve">проверка   расчетов по дебиторской и кредиторской задолженности: по поставщикам и подрядчикам, по заработной плате, по налогам и прочей задолженности в Государственном учреждении здравоохранения «Акшинская центральная районная больниц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контрольного мероприятия установлены следующие причины образования кредиторской задолжен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содержание медицинского учреждения не покрываются за счет финансового обеспечения средств выделенных на выполнение государственного задания и ОМС.</w:t>
      </w:r>
    </w:p>
    <w:p>
      <w:pPr>
        <w:pStyle w:val="Normal"/>
        <w:numPr>
          <w:ilvl w:val="0"/>
          <w:numId w:val="3"/>
        </w:numPr>
        <w:spacing w:lineRule="auto" w:line="240" w:before="0" w:after="0"/>
        <w:jc w:val="both"/>
        <w:rPr/>
      </w:pPr>
      <w:r>
        <w:rPr>
          <w:rFonts w:cs="Times New Roman" w:ascii="Times New Roman" w:hAnsi="Times New Roman"/>
          <w:sz w:val="24"/>
          <w:szCs w:val="24"/>
        </w:rPr>
        <w:t>Влияние ограничений, связанных с короновирусной инфекцией на рост доходов в 2022 год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 цен на средства индивидуальной защиты, дезинфицирующих средств и лекарственных препаратов, продовольственных товаров и горюче-смазочных материалов.</w:t>
      </w:r>
    </w:p>
    <w:p>
      <w:pPr>
        <w:pStyle w:val="Normal"/>
        <w:numPr>
          <w:ilvl w:val="0"/>
          <w:numId w:val="3"/>
        </w:numPr>
        <w:spacing w:lineRule="auto" w:line="240" w:before="0" w:after="0"/>
        <w:jc w:val="both"/>
        <w:rPr/>
      </w:pPr>
      <w:r>
        <w:rPr>
          <w:rFonts w:cs="Times New Roman" w:ascii="Times New Roman" w:hAnsi="Times New Roman"/>
          <w:sz w:val="24"/>
          <w:szCs w:val="24"/>
        </w:rPr>
        <w:t>Отсутствие качественного планирования доходов и расходов учреждения со стороны администрации ГУЗ «Акшинской ЦРБ», отсутствие планирования и анализ закупок лекарственных средств.</w:t>
      </w:r>
    </w:p>
    <w:p>
      <w:pPr>
        <w:pStyle w:val="Normal"/>
        <w:numPr>
          <w:ilvl w:val="0"/>
          <w:numId w:val="3"/>
        </w:numPr>
        <w:spacing w:lineRule="auto" w:line="240" w:before="0" w:after="0"/>
        <w:jc w:val="both"/>
        <w:rPr/>
      </w:pPr>
      <w:r>
        <w:rPr>
          <w:rFonts w:cs="Times New Roman" w:ascii="Times New Roman" w:hAnsi="Times New Roman"/>
          <w:sz w:val="24"/>
          <w:szCs w:val="24"/>
        </w:rPr>
        <w:t xml:space="preserve">Отвлечение денежных средств в дебиторскую задолженность на 01.01.2024 г в сумме 3 336 191,22  руб. (в том числе из средств ОМС – 519 848,60 руб. и собственных средств –  2 816 342,62 руб., по состоянию на 01.06.2024 года в сумме - 4 432 122,00  при наличии большой кредиторской задолженности. Претензионная работа по взысканию дебиторской задолженности администрацией ГУЗ «Акшинской  ЦРБ»  проводится  на низком уровн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снижению  кредиторской  задолженности не разрабатываю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ожении об оплате труда отсутствуют четкие критерии, на основании которых можно однозначно определить размеры выплат за достижение определенного результата, то есть имеют субъективный характер (стимулирующие выплаты распределяются вне зависимости от фактически внесенного, конкретным работников, вклада, что подтверждается отсутствием протоколов комиссии по распределению стимулирующих выплат).</w:t>
      </w:r>
    </w:p>
    <w:p>
      <w:pPr>
        <w:pStyle w:val="Normal"/>
        <w:numPr>
          <w:ilvl w:val="0"/>
          <w:numId w:val="3"/>
        </w:numPr>
        <w:spacing w:lineRule="auto" w:line="240" w:before="0" w:after="0"/>
        <w:jc w:val="both"/>
        <w:rPr/>
      </w:pPr>
      <w:r>
        <w:rPr>
          <w:rFonts w:cs="Times New Roman" w:ascii="Times New Roman" w:hAnsi="Times New Roman"/>
          <w:sz w:val="24"/>
          <w:szCs w:val="24"/>
        </w:rPr>
        <w:t>Мероприятия по оптимизации расходов в целях стабилизации финансовой устойчивости не осуществлялис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го установлено финансовых нарушений в сумме 3 336 191,22 рублей – дебиторская  задолжен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риалы проверки переданы в прокуратуру.</w:t>
      </w:r>
    </w:p>
    <w:p>
      <w:pPr>
        <w:pStyle w:val="Normal"/>
        <w:spacing w:lineRule="auto" w:line="24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jc w:val="both"/>
        <w:rPr>
          <w:rFonts w:ascii="Times New Roman" w:hAnsi="Times New Roman" w:cs="Times New Roman"/>
          <w:b/>
          <w:b/>
          <w:sz w:val="24"/>
          <w:szCs w:val="24"/>
        </w:rPr>
      </w:pPr>
      <w:r>
        <w:rPr>
          <w:rFonts w:eastAsia="Calibri" w:cs="Calibri"/>
          <w:bCs/>
          <w:smallCap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В соответствии с Планом  работы на 2024 год проведена проверка целевого</w:t>
      </w:r>
      <w:r>
        <w:rPr>
          <w:rFonts w:cs="Times New Roman" w:ascii="Times New Roman" w:hAnsi="Times New Roman"/>
          <w:b/>
          <w:color w:val="000000"/>
          <w:sz w:val="24"/>
          <w:szCs w:val="24"/>
        </w:rPr>
        <w:t xml:space="preserve"> и эффективного использования средств субсидии на реализацию мероприятий по модернизации школьных систем образования  в рамках регионального проекта «Модернизация школьных систем образования Забайкальского края»  по ремонту здания школы, расположенного по адресу с. Могойтуй, ул. Школьная, дом 2В и а</w:t>
      </w:r>
      <w:r>
        <w:rPr>
          <w:rFonts w:cs="Times New Roman" w:ascii="Times New Roman" w:hAnsi="Times New Roman"/>
          <w:b/>
          <w:sz w:val="24"/>
          <w:szCs w:val="24"/>
        </w:rPr>
        <w:t xml:space="preserve">удит закупок за 2023-2024 годы (в части </w:t>
      </w:r>
      <w:r>
        <w:rPr>
          <w:rFonts w:cs="Times New Roman" w:ascii="Times New Roman" w:hAnsi="Times New Roman"/>
          <w:b/>
          <w:color w:val="000000"/>
          <w:sz w:val="24"/>
          <w:szCs w:val="24"/>
        </w:rPr>
        <w:t xml:space="preserve"> ремонта здания школы) в </w:t>
      </w:r>
      <w:r>
        <w:rPr>
          <w:rFonts w:cs="Times New Roman" w:ascii="Times New Roman" w:hAnsi="Times New Roman"/>
          <w:b/>
          <w:sz w:val="24"/>
          <w:szCs w:val="24"/>
        </w:rPr>
        <w:t xml:space="preserve"> Муниципальной бюджетной общеобразовательной организации СОШ с. Могойтуй.</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В ходе проведения контрольных  мероприятий было  установлено:</w:t>
      </w:r>
    </w:p>
    <w:p>
      <w:pPr>
        <w:pStyle w:val="ConsNormal1"/>
        <w:numPr>
          <w:ilvl w:val="0"/>
          <w:numId w:val="5"/>
        </w:numPr>
        <w:snapToGrid w:val="false"/>
        <w:jc w:val="both"/>
        <w:rPr>
          <w:rStyle w:val="Style18"/>
        </w:rPr>
      </w:pPr>
      <w:r>
        <w:rPr>
          <w:rStyle w:val="Style18"/>
        </w:rPr>
        <w:t>При наличии изменений в объемах финансирования на финансовое обеспечение муниципального задания в течении 2023 года изменения в план ФХД  вносились не в полном объеме (в нарушение приказа Министерства финансов РФ от 31.08.2018г № 186н «О требованиях к составлению и утверждению плана финансово-хозяйственной деятельности государственного (муниципального) учреждения»).</w:t>
      </w:r>
    </w:p>
    <w:p>
      <w:pPr>
        <w:pStyle w:val="Style22"/>
        <w:numPr>
          <w:ilvl w:val="0"/>
          <w:numId w:val="5"/>
        </w:numPr>
        <w:spacing w:before="0" w:after="280"/>
        <w:jc w:val="both"/>
        <w:rPr/>
      </w:pPr>
      <w:r>
        <w:rPr/>
        <w:t>С учетом заключенного дополнительного соглашения № 1  от 28.12.2023г  на сумму 141 119,91 руб. к контракту на капитальный ремонт  от 28.12.2023 года изменения в план график не вносились ( в нарушение ст. 16 Федерального закона от 05.04.2013 г.  № 44-ФЗ «О контрактной системе в сфере закупок товаров, работ, услуг для обеспечения государственных и муниципальных нужд», группа нарушений 4).</w:t>
      </w:r>
    </w:p>
    <w:p>
      <w:pPr>
        <w:pStyle w:val="Style22"/>
        <w:numPr>
          <w:ilvl w:val="0"/>
          <w:numId w:val="5"/>
        </w:numPr>
        <w:spacing w:before="0" w:after="280"/>
        <w:jc w:val="both"/>
        <w:rPr/>
      </w:pPr>
      <w:r>
        <w:rPr/>
        <w:t xml:space="preserve"> </w:t>
      </w:r>
      <w:r>
        <w:rPr/>
        <w:t>Распоряжением Администрации Акшинского муниципального округа (без номера и даты) за подписью Главы  Акшинского муниципального округа Капустина П.М. было согласовано заключение контракта по ремонту школы с единственным подрядчиком ООО «Крайс», установив предельный срок исполнения контракта – до 28.12.2023 года.</w:t>
      </w:r>
    </w:p>
    <w:p>
      <w:pPr>
        <w:pStyle w:val="Style22"/>
        <w:numPr>
          <w:ilvl w:val="0"/>
          <w:numId w:val="5"/>
        </w:numPr>
        <w:spacing w:before="0" w:after="280"/>
        <w:jc w:val="both"/>
        <w:rPr/>
      </w:pPr>
      <w:r>
        <w:rPr/>
        <w:t>Муниципальный контракт по выполнению работ капитального ремонта здания МБОО СОШ с. Могойтуй  № 1 от 12.12.2023 года   заключен с ООО «Крайс» на сумму 8 438 980,00 руб. К муниципальному контракту № 1  от 12.12.2023г заключено дополнительное соглашение № 1 от 28.12.2023г. Новая цена контракта составляет- 8 580 099,91 руб.</w:t>
      </w:r>
    </w:p>
    <w:p>
      <w:pPr>
        <w:pStyle w:val="ConsNormal1"/>
        <w:numPr>
          <w:ilvl w:val="0"/>
          <w:numId w:val="5"/>
        </w:numPr>
        <w:snapToGrid w:val="false"/>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rPr>
        <w:t>Гарантийные обязательства не обеспечены, что повлечет за собой потери бюджета Акшинского муниципального округа.</w:t>
      </w:r>
    </w:p>
    <w:p>
      <w:pPr>
        <w:pStyle w:val="ConsNormal1"/>
        <w:numPr>
          <w:ilvl w:val="0"/>
          <w:numId w:val="5"/>
        </w:numPr>
        <w:snapToGrid w:val="false"/>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rPr>
        <w:t>Нарушение, выраженное с несвоевременной оплатой муниципального контракта  может привести к потерям бюджета в виде штрафов, пени и пр.</w:t>
      </w:r>
    </w:p>
    <w:p>
      <w:pPr>
        <w:pStyle w:val="ConsNormal1"/>
        <w:numPr>
          <w:ilvl w:val="0"/>
          <w:numId w:val="5"/>
        </w:numPr>
        <w:snapToGrid w:val="false"/>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rPr>
        <w:t>Сертификаты соответствия (п.6.4.17 Контракта) к используемым материалам к Контракту по капитальному ремонту к проверке  представлены не в полном объеме.</w:t>
      </w:r>
    </w:p>
    <w:p>
      <w:pPr>
        <w:pStyle w:val="ConsNormal1"/>
        <w:numPr>
          <w:ilvl w:val="0"/>
          <w:numId w:val="5"/>
        </w:numPr>
        <w:snapToGrid w:val="false"/>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rPr>
        <w:t>К проверке не предоставлены акты скрытых работ.</w:t>
      </w:r>
      <w:r>
        <w:rPr/>
        <w:t xml:space="preserve"> </w:t>
      </w:r>
      <w:r>
        <w:rPr>
          <w:rFonts w:cs="Times New Roman" w:ascii="Times New Roman" w:hAnsi="Times New Roman"/>
          <w:sz w:val="24"/>
          <w:szCs w:val="24"/>
        </w:rPr>
        <w:t>Отсутствие освидетельствования скрытых работ может привести  к некачественному выполнению работ, а также к их неполному выполнению.</w:t>
      </w:r>
    </w:p>
    <w:p>
      <w:pPr>
        <w:pStyle w:val="ConsNormal1"/>
        <w:numPr>
          <w:ilvl w:val="0"/>
          <w:numId w:val="5"/>
        </w:numPr>
        <w:snapToGrid w:val="false"/>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rPr>
        <w:t>Сумма 29 150,00 руб. является неэффективным расходованием бюджетных средств (оплата э/энергии).</w:t>
      </w:r>
    </w:p>
    <w:p>
      <w:pPr>
        <w:pStyle w:val="Style22"/>
        <w:numPr>
          <w:ilvl w:val="0"/>
          <w:numId w:val="5"/>
        </w:numPr>
        <w:spacing w:before="0" w:after="280"/>
        <w:jc w:val="both"/>
        <w:rPr/>
      </w:pPr>
      <w:r>
        <w:rPr>
          <w:rStyle w:val="2"/>
          <w:rFonts w:eastAsia="MS Mincho;ＭＳ 明朝"/>
        </w:rPr>
        <w:t>Также в ходе данной проверки  Контрольно-счетной палатой проведено   обследование  по качеству выполненных работ  и объемов по капитальному ремонту</w:t>
      </w:r>
      <w:r>
        <w:rPr/>
        <w:t xml:space="preserve">. Объем и качество выполненных работ соответствуют сметным расчетам. При проведении обследования установлено: в помещении мастерских трещина на оконном блоке. Кроме этого при обследовании установлена приемка некоторых труб без покрытия краской, 1 дверной блок не очищен после шпатлевания. </w:t>
      </w:r>
    </w:p>
    <w:p>
      <w:pPr>
        <w:pStyle w:val="Style25"/>
        <w:widowControl w:val="false"/>
        <w:numPr>
          <w:ilvl w:val="0"/>
          <w:numId w:val="5"/>
        </w:numPr>
        <w:autoSpaceDE w:val="false"/>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риобретенное в рамках  регионального проекта «Модернизация школьных систем образования Забайкальского края» (фактическое наличие) совпадает с представленными документами (договора, спецификации, счета) и используется по назначению.</w:t>
      </w:r>
    </w:p>
    <w:p>
      <w:pPr>
        <w:pStyle w:val="Style25"/>
        <w:widowControl w:val="false"/>
        <w:numPr>
          <w:ilvl w:val="0"/>
          <w:numId w:val="5"/>
        </w:numP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иссией сделаны выводы  о незатронутом ремонтом    стен, потолков и полов, дверей в отдельных кабинетах данного здания. Во многих классах старые дощатые полы, в неважном состоянии дверные полотна, провисают навесные потолки, в некоторых классах отсутствуют ячейки потолка. Помещение кочегарки находится в здании школы в удручающем состоянии, не соответствует требованиям техники безопасности, требованиям охраны труда, санитарно-эпидемиологическим требованиям.</w:t>
      </w:r>
    </w:p>
    <w:p>
      <w:pPr>
        <w:pStyle w:val="Style25"/>
        <w:widowControl w:val="false"/>
        <w:numPr>
          <w:ilvl w:val="0"/>
          <w:numId w:val="5"/>
        </w:numP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ением Арбитражного суда Забайкальского края  от 12.04.2024г по делу № А78-293/2024 г (по обращению прокуратуры Акшинского района)  муниципальный контракт № 1 от 12.12.2023 года признан недействительным.</w:t>
      </w:r>
    </w:p>
    <w:p>
      <w:pPr>
        <w:pStyle w:val="Normal"/>
        <w:tabs>
          <w:tab w:val="clear" w:pos="708"/>
          <w:tab w:val="left" w:pos="16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jc w:val="both"/>
        <w:rPr/>
      </w:pPr>
      <w:r>
        <w:rPr>
          <w:b/>
        </w:rPr>
        <w:t xml:space="preserve">Всего установлено финансовых нарушений на сумму  254 731,71 рублей </w:t>
      </w:r>
      <w:r>
        <w:rPr/>
        <w:t>(в том числе  141 191,91 руб.- сумма не включенная в план-график, 84 389,80 руб. – сумма по гарантийным обязательствам, 29 150,00 руб.- неоплаченные Подрядчиком расходы по затратам за электроэнерг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у учреждения  было направлено представление КСП  для рассмотрения и принятия мер по устранению  выявленных  нарушений и недостатков, а также мер по пресечению,  устранению и предупреждению наруш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устранению нарушений  выполнены  , но по некоторые предложения  возможно проверить  только при проведении следующей проверк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с контроля не снято в части выполнения гарантийных обязательств подрядчиком по замене треснувшего оконного блок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3.4. В соответствии    с  планом работы КСП на 2024 год  проведена проверка  целевого и эффективного использования средств субсидий на финансовое обеспечение муниципального задания на оказание муниципальных услуг и иные цели, эффективность использования муниципального имущества, аудит  закупок в   Муниципальном бюджетном общеобразовательном учреждении очно-заочная общеобразовательная школа  с.Акш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ходе контрольного мероприятия  было выявлено следующее:</w:t>
      </w:r>
    </w:p>
    <w:p>
      <w:pPr>
        <w:pStyle w:val="ConsNormal1"/>
        <w:numPr>
          <w:ilvl w:val="1"/>
          <w:numId w:val="9"/>
        </w:numPr>
        <w:tabs>
          <w:tab w:val="clear" w:pos="708"/>
          <w:tab w:val="left" w:pos="360" w:leader="none"/>
        </w:tabs>
        <w:snapToGrid w:val="false"/>
        <w:ind w:left="360" w:hanging="360"/>
        <w:jc w:val="both"/>
        <w:rPr/>
      </w:pPr>
      <w:r>
        <w:rPr/>
        <w:t>1</w:t>
      </w:r>
      <w:r>
        <w:rPr>
          <w:rFonts w:cs="Times New Roman" w:ascii="Times New Roman" w:hAnsi="Times New Roman"/>
          <w:bCs/>
          <w:sz w:val="24"/>
          <w:szCs w:val="24"/>
        </w:rPr>
        <w:t xml:space="preserve">       В</w:t>
      </w:r>
      <w:r>
        <w:rPr>
          <w:rFonts w:cs="Times New Roman" w:ascii="Times New Roman" w:hAnsi="Times New Roman"/>
          <w:sz w:val="24"/>
          <w:szCs w:val="24"/>
        </w:rPr>
        <w:t xml:space="preserve"> нарушение требований п. 13 «Порядка составления и утверждения плана финансово-хозяйственной деятельности бюджетных учреждений», утвержденного Постановлением администрации муниципального района «Акшинский район» от 02.12.2011 г № 638,  п. 12    Приказа Министерства финансов Российской Федерации «О требованиях к плану финансово-хозяйственной деятельности государственного (муниципального) учреждения» от 31.08.2018 г № 186-н (с учетом изменений и дополнений)  в целях внесения изменений в План ФХД не в полном объеме составлялись  новые Планы, которые не должны вступать в противоречие в части кассовых операций  по выплатам , проведенным до внесения изменения в План, а именно согласно дополнительных соглашений по изменению объема финансирования муниципального задания в 2022 году, которые   вносились: 31.08.2022 г, 31.10.2022 г,  01.12.2022 г;  в 2023 году изменения вносились:  31.08.2023 г, 31.10.2023 г , 01.12.2023 г – в данные периоды новые планы финансово-хозяйственной деятельности не составлялись.</w:t>
      </w:r>
    </w:p>
    <w:p>
      <w:pPr>
        <w:pStyle w:val="Normal"/>
        <w:numPr>
          <w:ilvl w:val="1"/>
          <w:numId w:val="9"/>
        </w:numPr>
        <w:tabs>
          <w:tab w:val="clear" w:pos="708"/>
          <w:tab w:val="left" w:pos="360" w:leader="none"/>
        </w:tabs>
        <w:spacing w:lineRule="auto" w:line="240"/>
        <w:ind w:left="550" w:hanging="440"/>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й  по ведению операций с безналичными денежными средствами в ходе проверки не установлено.</w:t>
      </w:r>
    </w:p>
    <w:p>
      <w:pPr>
        <w:pStyle w:val="Normal"/>
        <w:numPr>
          <w:ilvl w:val="1"/>
          <w:numId w:val="9"/>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Отсутствует Положение о премировании.</w:t>
      </w:r>
    </w:p>
    <w:p>
      <w:pPr>
        <w:pStyle w:val="Normal"/>
        <w:numPr>
          <w:ilvl w:val="1"/>
          <w:numId w:val="9"/>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 ходе выборочной проверки табелей , приказов , трудовых договоров, документов, относящихся к   «Расчетам по оплате труда» установлено, что в проверяемом периоде данные документы заполнялись в нарушение Приказа Министерства финансов РФ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м указаниям по их применению №52-н от 30.03.2015 г  .  </w:t>
      </w:r>
    </w:p>
    <w:p>
      <w:pPr>
        <w:pStyle w:val="Style22"/>
        <w:shd w:fill="FFFFFF" w:val="clear"/>
        <w:spacing w:before="0" w:after="0"/>
        <w:jc w:val="both"/>
        <w:rPr/>
      </w:pPr>
      <w:r>
        <w:rPr/>
        <w:t>5. В ходе выборочной проверки начисления заработной платы установлена  переплата по заработной плате за 2022-2023 год  в сумме 3 899,60 руб., недоплата составила в сумме 2 275,56 руб.</w:t>
      </w:r>
    </w:p>
    <w:p>
      <w:pPr>
        <w:pStyle w:val="Style22"/>
        <w:shd w:fill="FFFFFF" w:val="clear"/>
        <w:spacing w:before="0" w:after="0"/>
        <w:jc w:val="both"/>
        <w:rPr/>
      </w:pPr>
      <w:r>
        <w:rPr/>
        <w:t xml:space="preserve"> </w:t>
      </w:r>
      <w:r>
        <w:rPr/>
        <w:t>6</w:t>
      </w:r>
      <w:r>
        <w:rPr>
          <w:bCs/>
        </w:rPr>
        <w:t>. Сведения о проведении специальной оценки рабочих мест в учреждении отсутствуют.</w:t>
      </w:r>
    </w:p>
    <w:p>
      <w:pPr>
        <w:pStyle w:val="Normal"/>
        <w:spacing w:lineRule="auto" w:line="240" w:before="0" w:after="0"/>
        <w:jc w:val="both"/>
        <w:rPr/>
      </w:pPr>
      <w:r>
        <w:rPr>
          <w:rFonts w:cs="Times New Roman" w:ascii="Times New Roman" w:hAnsi="Times New Roman"/>
          <w:bCs/>
          <w:sz w:val="24"/>
          <w:szCs w:val="24"/>
        </w:rPr>
        <w:t xml:space="preserve">7. </w:t>
      </w:r>
      <w:r>
        <w:rPr>
          <w:rFonts w:cs="Times New Roman" w:ascii="Times New Roman" w:hAnsi="Times New Roman"/>
          <w:sz w:val="24"/>
          <w:szCs w:val="24"/>
        </w:rPr>
        <w:t>Пунктом 1.26 учетной политики (приказ от 12.01.2014г за №1) определена постоянно действующая комиссия по поступлению и выбытию основных средств, также для проведения инвентаризации имущества, определения рыночной стоимости основных средств, а также их списания. В связи с увольнением некоторых членов комиссии изменения в состав комиссии не внес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23 год (в связи с изменением в учреждении учетной политики) не представлены приказы: о создании комиссии по списанию основных средств,  о назначении лиц, ответственных за сохранность основных средств в местах эксплуатации. Договор о полной материальной ответственности  с лицами, ответственными за сохранность основных средств к проверке также не представлен.</w:t>
      </w:r>
    </w:p>
    <w:p>
      <w:pPr>
        <w:pStyle w:val="Normal"/>
        <w:spacing w:lineRule="auto" w:line="240" w:before="0" w:after="0"/>
        <w:jc w:val="both"/>
        <w:rPr/>
      </w:pPr>
      <w:r>
        <w:rPr>
          <w:rFonts w:cs="Times New Roman" w:ascii="Times New Roman" w:hAnsi="Times New Roman"/>
          <w:bCs/>
          <w:sz w:val="24"/>
          <w:szCs w:val="24"/>
        </w:rPr>
        <w:t xml:space="preserve">8.  </w:t>
      </w:r>
      <w:r>
        <w:rPr>
          <w:rFonts w:cs="Times New Roman" w:ascii="Times New Roman" w:hAnsi="Times New Roman"/>
          <w:sz w:val="24"/>
          <w:szCs w:val="24"/>
        </w:rPr>
        <w:t>В представленной к проверке инвентаризационной описи за 2022 год № 00000005 на 14.11.2022г заполнены не все реквизиты: не указан номер и дата приказа на проведение инвентаризации, нет даты начала и окончания инвентар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ая ведомость за 2023 год № 00ГУ-000010 составлена на 01 сентября 2023 года (т.е. несоответствие даты приказа и даты ведомости). Дата расписки материально-ответственного лица и комиссии от 02.11.2023г.</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w:t>
      </w:r>
      <w:r>
        <w:rPr>
          <w:rFonts w:cs="Times New Roman" w:ascii="Times New Roman" w:hAnsi="Times New Roman"/>
          <w:sz w:val="24"/>
          <w:szCs w:val="24"/>
        </w:rPr>
        <w:t>Приказ о выдаче в подотчет за закрепленными лицами к проверке не предоставлен.</w:t>
      </w:r>
    </w:p>
    <w:p>
      <w:pPr>
        <w:pStyle w:val="ConsNormal1"/>
        <w:jc w:val="both"/>
        <w:rPr>
          <w:rFonts w:ascii="Times New Roman" w:hAnsi="Times New Roman" w:cs="Times New Roman"/>
          <w:sz w:val="24"/>
          <w:szCs w:val="24"/>
        </w:rPr>
      </w:pPr>
      <w:r>
        <w:rPr>
          <w:rFonts w:cs="Times New Roman" w:ascii="Times New Roman" w:hAnsi="Times New Roman"/>
          <w:sz w:val="24"/>
          <w:szCs w:val="24"/>
        </w:rPr>
        <w:t>Договора о полной индивидуальной материальной ответственности к проверке не предоставлены.</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Случаев выдачи денежных средств под отчет лицам  не состоящим в штате учреждения, не установлено.</w:t>
      </w:r>
    </w:p>
    <w:p>
      <w:pPr>
        <w:pStyle w:val="ConsNormal1"/>
        <w:jc w:val="both"/>
        <w:rPr>
          <w:rFonts w:ascii="Times New Roman" w:hAnsi="Times New Roman" w:cs="Times New Roman"/>
          <w:sz w:val="24"/>
          <w:szCs w:val="24"/>
        </w:rPr>
      </w:pPr>
      <w:r>
        <w:rPr>
          <w:rFonts w:cs="Times New Roman" w:ascii="Times New Roman" w:hAnsi="Times New Roman"/>
          <w:sz w:val="24"/>
          <w:szCs w:val="24"/>
        </w:rPr>
        <w:t>В ходе проведенной ревизии выборочно проверены авансовые отчеты. Согласно учетной политики,  авансовые отчеты должны предоставляться не позднее  срока указанного в заявлении на выдачу денежных средств.  В авансовых отчетах не всегда соблюдался срок, указанный в заявлениях на выдачу денежных средств в подотчет.</w:t>
      </w:r>
    </w:p>
    <w:p>
      <w:pPr>
        <w:pStyle w:val="ConsPlusTitle1"/>
        <w:widowControl/>
        <w:jc w:val="both"/>
        <w:rPr/>
      </w:pPr>
      <w:r>
        <w:rPr>
          <w:rFonts w:cs="Times New Roman" w:ascii="Times New Roman" w:hAnsi="Times New Roman"/>
          <w:b w:val="false"/>
          <w:sz w:val="24"/>
          <w:szCs w:val="24"/>
        </w:rPr>
        <w:t>10.</w:t>
      </w:r>
      <w:r>
        <w:rPr>
          <w:rFonts w:cs="Times New Roman" w:ascii="Times New Roman" w:hAnsi="Times New Roman"/>
          <w:b w:val="false"/>
          <w:bCs w:val="false"/>
          <w:sz w:val="24"/>
          <w:szCs w:val="24"/>
        </w:rPr>
        <w:t xml:space="preserve"> Расчеты с поставщиками и подрядчиками ведутся только с Бурятским филиалом ПАО «Ростелеком» за услуги связи, нарушений за проверяемый период не установл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В ходе сверки показателей   бухгалтерской отчетности за 2023  с главной книгой установлено расхождение показателей Главной книгой  по счету«421006000» «расчеты с учредителем»  с показателем, отраженным в балансе  формы 050730  «Баланс государственного (муниципального) учреждения по строке 480 граф 8, 10 на сумму 2 000,00 рублей, что не привело к искажению отчетности.</w:t>
      </w:r>
    </w:p>
    <w:p>
      <w:pPr>
        <w:pStyle w:val="ConsNormal1"/>
        <w:ind w:hanging="0"/>
        <w:jc w:val="both"/>
        <w:rPr/>
      </w:pPr>
      <w:r>
        <w:rPr>
          <w:rFonts w:cs="Times New Roman" w:ascii="Times New Roman" w:hAnsi="Times New Roman"/>
          <w:sz w:val="24"/>
          <w:szCs w:val="24"/>
        </w:rPr>
        <w:t>12.  По состоянию на 01.01.2023 г кредиторская задолженность по учреждению составила в сумме 126 026,67 рублей (в том числе по муниципальному заданию).</w:t>
      </w:r>
    </w:p>
    <w:p>
      <w:pPr>
        <w:pStyle w:val="ConsNormal1"/>
        <w:jc w:val="both"/>
        <w:rPr/>
      </w:pPr>
      <w:r>
        <w:rPr>
          <w:rFonts w:cs="Times New Roman" w:ascii="Times New Roman" w:hAnsi="Times New Roman"/>
          <w:sz w:val="24"/>
          <w:szCs w:val="24"/>
        </w:rPr>
        <w:t>Дебиторская задолженность по состоянию на 01.01.2023 г отсутствовала.</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4 г кредиторская задолженность по учреждению составила в сумме 56 608,17 рублей (в том числе по муниципальному заданию). </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биторская задолженность на 01.01.2024 г отсутствовала.</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13. План график за 2022 год размещен в сети Интернет без нарушения срока.</w:t>
      </w:r>
    </w:p>
    <w:p>
      <w:pPr>
        <w:pStyle w:val="ConsNormal1"/>
        <w:jc w:val="both"/>
        <w:rPr/>
      </w:pPr>
      <w:r>
        <w:rPr>
          <w:rFonts w:cs="Times New Roman" w:ascii="Times New Roman" w:hAnsi="Times New Roman"/>
          <w:sz w:val="24"/>
          <w:szCs w:val="24"/>
        </w:rPr>
        <w:t>План график на 2023 год размещен в сети Интернет 17.02.2023 г, план финансово-хозяйственной деятельности на 2023 год утвержден    органом, осуществляющим функции и полномочия учредителя 01.01.2023 г. (соглашение о предоставлению учреждению субсидии подписано 19.01.2023г), т е нарушен п.7 ст.16 Федерального закона № 44-ФЗ о размещении плана графика в течении 10 рабочих дней после утверждения плана финансово-хозяйственной деятельности учреждения.</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План график на 2024 год размещен в сети Интернет без нарушения срока. </w:t>
      </w:r>
    </w:p>
    <w:p>
      <w:pPr>
        <w:pStyle w:val="Normal"/>
        <w:spacing w:lineRule="auto" w:line="240" w:before="0" w:after="0"/>
        <w:jc w:val="both"/>
        <w:rPr/>
      </w:pPr>
      <w:r>
        <w:rPr>
          <w:rFonts w:cs="Times New Roman" w:ascii="Times New Roman" w:hAnsi="Times New Roman"/>
          <w:bCs/>
          <w:i/>
          <w:smallCaps/>
          <w:sz w:val="24"/>
          <w:szCs w:val="24"/>
        </w:rPr>
        <w:t xml:space="preserve">         </w:t>
      </w:r>
      <w:r>
        <w:rPr>
          <w:rFonts w:cs="Times New Roman" w:ascii="Times New Roman" w:hAnsi="Times New Roman"/>
          <w:sz w:val="24"/>
          <w:szCs w:val="24"/>
          <w:lang w:eastAsia="ar-SA"/>
        </w:rPr>
        <w:t>В проверяемом периоде (2022 -2024 год) на основании Закона № 44- ФЗ    учреждением  были  произведены следующие закупки:</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пунктом 4   части 1 статьи 93 Закона № 44-ФЗ.</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4.   Сведения о проведении в учреждении внутреннего финансового контроля отсутству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Согласно Постановления администрации Акшинского муниципального округа Забайкальского края № 226 от 02.04.2024г «О прекращении деятельности Муниципального бюджетного общеобразовательного учреждения очно-заочной общеобразовательной школы с. Акша» в данное время происходит ликвидация учреждения. Со слов директора школы в налоговый орган поданы все документы на ликвидацию учреждения. 31.07.2024г все основные работники, кроме директора и заместителя директора (который находится в очередном отпуске) уволены (приказы на увольнение к проверке предоставлены).</w:t>
      </w:r>
    </w:p>
    <w:p>
      <w:pPr>
        <w:pStyle w:val="Style22"/>
        <w:spacing w:before="0" w:after="0"/>
        <w:jc w:val="both"/>
        <w:rPr/>
      </w:pPr>
      <w:r>
        <w:rPr>
          <w:b/>
        </w:rPr>
        <w:t>Всего установлено финансовых нарушений на сумму 8175,16 руб.,</w:t>
      </w:r>
      <w:r>
        <w:rPr/>
        <w:t>.</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иректору учреждения </w:t>
      </w:r>
      <w:r>
        <w:rPr>
          <w:rFonts w:cs="Times New Roman" w:ascii="Times New Roman" w:hAnsi="Times New Roman"/>
          <w:sz w:val="24"/>
          <w:szCs w:val="24"/>
        </w:rPr>
        <w:t xml:space="preserve"> направлено представление КСП  для рассмотрения и принятия мер по устранению  выявленных  нарушений и недостатков, а также мер по пресечению,  устранению и предупреждению нарушений.  </w:t>
      </w:r>
    </w:p>
    <w:p>
      <w:pPr>
        <w:pStyle w:val="Normal"/>
        <w:jc w:val="both"/>
        <w:rPr>
          <w:b/>
          <w:b/>
        </w:rPr>
      </w:pPr>
      <w:r>
        <w:rPr>
          <w:rFonts w:cs="Times New Roman" w:ascii="Times New Roman" w:hAnsi="Times New Roman"/>
          <w:sz w:val="24"/>
          <w:szCs w:val="24"/>
        </w:rPr>
        <w:t>По данному представлению не выполнен пункт по восстановлению переплаты заработной платы в связи с ликвидацией учреждения.</w:t>
      </w:r>
    </w:p>
    <w:p>
      <w:pPr>
        <w:pStyle w:val="Normal"/>
        <w:spacing w:lineRule="auto" w:line="240"/>
        <w:ind w:firstLine="708"/>
        <w:jc w:val="center"/>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В соответствии    с  планом работы КСП на 2024 год   Ревизии целевого и эффективного использования средств бюджета Акшинского муниципального округа, эффективность использования муниципального имущества, аудит закупок в Администрации Акшинского муниципального округа Забайкальского края за 2022 -2023 годы и 1 квартал 2024 года, проверка законности, эффективности и целесообразности использования средств Дорожного фонда за 2023 год.</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проведения настоящей проверки установлены следующие основные нарушения  и недостат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е выполнены предложения по предыдущим актам проверок:</w:t>
      </w:r>
    </w:p>
    <w:p>
      <w:pPr>
        <w:pStyle w:val="Style25"/>
        <w:numPr>
          <w:ilvl w:val="1"/>
          <w:numId w:val="7"/>
        </w:numPr>
        <w:shd w:fill="FFFFFF" w:val="clea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акту проверки произведенных расходов местного бюджета в результате осуществления контрольно-надзорной деятельности (по мерам прокурорского реагирования и контрольных, надзорных органов), судопроизводства и исполнительного производства за 2022, 2023 годы № 01-24/КФ-А-КСП от 02.02.2024 года не выполнено:</w:t>
      </w:r>
    </w:p>
    <w:p>
      <w:pPr>
        <w:pStyle w:val="Style25"/>
        <w:shd w:fill="FFFFFF" w:val="clear"/>
        <w:spacing w:lineRule="auto" w:line="240" w:before="0" w:after="0"/>
        <w:ind w:left="709" w:firstLine="11"/>
        <w:contextualSpacing/>
        <w:rPr/>
      </w:pPr>
      <w:r>
        <w:rPr>
          <w:rFonts w:cs="Times New Roman" w:ascii="Times New Roman" w:hAnsi="Times New Roman"/>
          <w:sz w:val="24"/>
          <w:szCs w:val="24"/>
          <w:lang w:val="ru-RU" w:eastAsia="ru-RU"/>
        </w:rPr>
        <w:t xml:space="preserve">- пункт по  ведению журналов операций по всем счетам бухгалтерского учета в     соответствии с требованиями бухгалтерского учета. </w:t>
      </w:r>
    </w:p>
    <w:p>
      <w:pPr>
        <w:pStyle w:val="Style25"/>
        <w:shd w:fill="FFFFFF" w:val="clear"/>
        <w:spacing w:lineRule="auto" w:line="240" w:before="0" w:after="0"/>
        <w:ind w:left="0" w:firstLine="72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25"/>
        <w:numPr>
          <w:ilvl w:val="1"/>
          <w:numId w:val="7"/>
        </w:numPr>
        <w:shd w:fill="FFFFFF" w:val="clear"/>
        <w:spacing w:lineRule="auto" w:line="240" w:before="0" w:after="0"/>
        <w:contextualSpacing/>
        <w:rPr/>
      </w:pPr>
      <w:r>
        <w:rPr>
          <w:rFonts w:cs="Times New Roman" w:ascii="Times New Roman" w:hAnsi="Times New Roman"/>
          <w:sz w:val="24"/>
          <w:szCs w:val="24"/>
          <w:lang w:val="ru-RU" w:eastAsia="ru-RU"/>
        </w:rPr>
        <w:t>По акту проверки целевого и эффективного использования средств бюджета по выполнению работ по устройству теплого туалета в здании Администрации № 11-23/КФ-А-КСП от 23.08.2023 года не полностью  выполнены предложения по составлению бюджетных смет и своевременному внесению изменений в них,  по возврату денежных средств в качестве обеспечения исполнения согласно письменного ответа главного бухгалтера Тихоновой Е.Н.- нарушения устранены, однако подтверждающие документы не предоставлены.</w:t>
      </w:r>
    </w:p>
    <w:p>
      <w:pPr>
        <w:pStyle w:val="Style25"/>
        <w:shd w:fill="FFFFFF" w:val="clear"/>
        <w:spacing w:lineRule="auto" w:line="240" w:before="0" w:after="0"/>
        <w:ind w:left="1080" w:firstLine="709"/>
        <w:contextualSpacing/>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Style25"/>
        <w:numPr>
          <w:ilvl w:val="1"/>
          <w:numId w:val="7"/>
        </w:numPr>
        <w:shd w:fill="FFFFFF" w:val="clear"/>
        <w:spacing w:lineRule="auto" w:line="240" w:before="0" w:after="0"/>
        <w:contextualSpacing/>
        <w:rPr>
          <w:lang w:eastAsia="ar-SA"/>
        </w:rPr>
      </w:pPr>
      <w:r>
        <w:rPr>
          <w:lang w:eastAsia="ar-SA"/>
        </w:rPr>
        <w:t>По акту проверки целевого и эффективного использования средств бюджета по выполнению работ по капитальному ремонту здания общежития, расположенного по адресу с. Акша ул. 40 лет Победы, дом 9 А (жилой дом) № 12-23/КФ-А-КСП от 18.09.2023 года не выполнены</w:t>
      </w:r>
      <w:r>
        <w:rPr>
          <w:lang w:val="ru-RU" w:eastAsia="ar-SA"/>
        </w:rPr>
        <w:t xml:space="preserve"> предложения по ведению бухгалтерского учета , внесения изменений в бюджетные сметы;</w:t>
      </w:r>
    </w:p>
    <w:p>
      <w:pPr>
        <w:pStyle w:val="22"/>
        <w:spacing w:lineRule="auto" w:line="240"/>
        <w:rPr/>
      </w:pPr>
      <w:r>
        <w:rPr>
          <w:rStyle w:val="Style18"/>
        </w:rPr>
        <w:t>2.  Не проводится внутренний финансовый контроль,</w:t>
      </w:r>
      <w:r>
        <w:rPr>
          <w:rFonts w:cs="Times New Roman" w:ascii="Times New Roman" w:hAnsi="Times New Roman"/>
          <w:bCs/>
          <w:i/>
          <w:smallCaps/>
          <w:lang w:eastAsia="ar-SA"/>
        </w:rPr>
        <w:t xml:space="preserve"> </w:t>
      </w:r>
      <w:r>
        <w:rPr>
          <w:rStyle w:val="Style18"/>
        </w:rPr>
        <w:t xml:space="preserve"> материалы  о проведении в учреждении   внутреннего контроля на проверку не представлены, что говорит о формальном подходе к учетной политике, а также к требованиям по организации и проведению внутреннего финансов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е сметы представленные на проверку  оформлены в нарушение требований законодательства, не вносились изменения в бюджетные сметы за 2022 г, 2023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ные главные книги за 2022 и 2023 год,  не прошиты , не пронумерованы и не заверены начальником отдела- главным бухгалтером отдела  бухгалтерского учета и отчетности администрации Акшинского муниципального   округа  и главой Акшинского муниципального округ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роверки  установлено, что в главных книгах за проверяемый период не велся учет  операций по счету  с безналичными  денежными средствами  (счет 120100000) . Главная книга за 2023 год представлена во время проведения ревизии, а именно 23.10.2024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тический учет по счету 05913207130) (для учета операций со средствами поступающими  во временном распоряжении) не велся  в течении всего проверяемого период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связи с чем в главной книге за 2022 год не отражены поступления по счету по лицевому счету 03913007700  за 2022 год в сумме 59908922,84 рублей,  кассовые выплаты  в сумме  59907704,44 рублей и остаток неиспользованных средств в сумме 1218,40 руб..  Не отражены по лицевому счету ( 05913007700) поступления в сумме 1321672,83 рубля,</w:t>
      </w:r>
      <w:r>
        <w:rPr>
          <w:rFonts w:cs="Times New Roman" w:ascii="Times New Roman" w:hAnsi="Times New Roman"/>
          <w:bCs/>
          <w:i/>
          <w:smallCaps/>
        </w:rPr>
        <w:t xml:space="preserve">  </w:t>
      </w:r>
      <w:r>
        <w:rPr>
          <w:rFonts w:cs="Times New Roman" w:ascii="Times New Roman" w:hAnsi="Times New Roman"/>
        </w:rPr>
        <w:t xml:space="preserve">кассовые выплаты в сумме 1567445,65 рублей и остаток средств по состоянию на 01.01.2023 г в сумме 386445,19 руб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вышеуказанное  является нарушением ст.10 Федерального закона РФ №402-ФЗ от 06.12.2011 г (с учетом изменений и дополнений) ,  раздела 2 Инструкции №162-н «Об утверждении единого плана счетов  бухгалтерского учета» , утвержденной приказом Минфина РФ  от 06.12.2010 г №162-н (с учетом изменений и дополнений) ,  ст. 11, 156, 157, 158 Инструкции 157-н «Об утверждении единого плана счетов  бухгалтерского учета для органов государственной власти (государственных органов) , органов местного самоуправления, органов управления государственными внебюджетными фондами, государственный академий наук», утвержденной приказом Минфина РФ №157-н от 01.10.2010 г (с учетом изменений и дополне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огичные нарушения допущены при ведении главной книги за 2023 го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вышеизложенного  в журнале операций №2 «операции с безналичными денежными средствами»  не в полном объеме отражены  хозяйственные операции, в нарушение ст 10 Федерального закона   РФ №4 02-ФЗ от 06.12.2011 г (с учетом изменений и дополнений), ст. 11  Инструкции 157-н  от 01.10.2010 г (с учетом изменений и дополнений) на сумму 2 491 293,66 руб.</w:t>
      </w:r>
    </w:p>
    <w:p>
      <w:pPr>
        <w:pStyle w:val="Normal"/>
        <w:spacing w:lineRule="auto" w:line="240" w:before="0" w:after="0"/>
        <w:jc w:val="both"/>
        <w:rPr>
          <w:rFonts w:ascii="Times New Roman" w:hAnsi="Times New Roman" w:cs="Times New Roman"/>
        </w:rPr>
      </w:pPr>
      <w:r>
        <w:rPr>
          <w:rFonts w:cs="Times New Roman" w:ascii="Times New Roman" w:hAnsi="Times New Roman"/>
        </w:rPr>
        <w:t>Не полностью представлены расходные расписания к выпискам   за 2022 год на сумму 39 067,96 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же в ходе проверки правильности отражения операций с  безналичными денежными средства установлены расхождения по отражению проводок  по счетам  : дт 30234…. и дт 208… счетов в сумме 671 909,38 рублей,  неверное отражение проводки по перечислению  страховых взносов, в связи с чем  дебетовый оборот по счету 30211000 в главной книге  завышен.(Инструкция 174-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ревизии   установлено - в нарушение ст.10 Федерального закона РФ № 402-ФЗ от 06.12.2011 г журналы операций № 2 с безналичными денежными средствами не всегда подписываются главным бухгалтером и исполн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оме этого сверить показатели отраженные  по дебету счетов в главной книге за 2023 год  нет возможности в связи с отсутствием итоговых проводок по операциям с безналичными денежными средствами в журнале операций № 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ы операций и главная книга за 2023 год сформированы и выпущены в октябре 2024 года согласно письменного пояснения  главного бухгалтера  программа 1-С была не  оплачена и  работала не в полном объеме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      Учет кассовых операций (фондовая касса) в проверяемом периоде  осуществлялся по счету «120135000» «Денежные документы», с нарушениями  Указания Банка России от 11.03.2014г № 3210-У «О порядке ведения кассовых операций юридическими лицами», ст. 9 Федерального закона № 402 ФЗ «О бухгалтерском учете»  от 06.12.2011г , Инструкции № 157н от 01.12.2010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ссовые операции проводились по приобретенным талонам на ГСМ (фондовая касса) , денежные средства по кассе в проверяемом периоде  не поступали. Журнал учета по поступлению и  выдачи талонов на ГСМ к проверке не предоставлен. По состоянию на 01.11.2024 г количество ГСМ в фондовой кассе Администрации составляет 4400 тн  на сумму 243 76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рушение Указания Банка России от 11.03.2014г № 3210-У «О порядке ведения кассовых операций юридическими лицами», ст. 9 Федерального закона № 402 ФЗ «О бухгалтерском учете»  от 06.12.2011г фондовая кассовая книга за проверяемый период к проверке не представлена. За 2022 год и 2023 гол отчеты кассира и приходные, расходные ордера, журналы операций  по кассовым операциям к проверке не предоставлены. В Главной книге за 2022 год счет 120135000 «денежные документы» не велся, остатки по данному счету не отражены.</w:t>
      </w:r>
    </w:p>
    <w:p>
      <w:pPr>
        <w:pStyle w:val="Style22"/>
        <w:spacing w:before="0" w:after="0"/>
        <w:jc w:val="both"/>
        <w:rPr>
          <w:sz w:val="22"/>
          <w:szCs w:val="22"/>
          <w:highlight w:val="yellow"/>
        </w:rPr>
      </w:pPr>
      <w:r>
        <w:rPr>
          <w:sz w:val="22"/>
          <w:szCs w:val="22"/>
        </w:rPr>
        <w:t xml:space="preserve">    </w:t>
      </w:r>
      <w:r>
        <w:rPr>
          <w:sz w:val="22"/>
          <w:szCs w:val="22"/>
        </w:rPr>
        <w:t xml:space="preserve">Приказы на ответственного за учетом и сохранностью талонов на ГСМ, приказ о назначении и ведении фондовой  кассы (в  нарушение Приказа Минфина России от 01.12.2010г № 157н Инструкции об утверждении единого плана счетов бухгалтерского учета   п. 171,  п 4 Указаний Банка России от 11.03.2014г № 3210-У) отсутствуют.   </w:t>
      </w:r>
    </w:p>
    <w:p>
      <w:pPr>
        <w:pStyle w:val="Style22"/>
        <w:spacing w:before="0" w:after="0"/>
        <w:jc w:val="both"/>
        <w:rPr>
          <w:color w:val="000000"/>
          <w:sz w:val="22"/>
          <w:szCs w:val="22"/>
        </w:rPr>
      </w:pPr>
      <w:r>
        <w:rPr>
          <w:color w:val="000000"/>
          <w:sz w:val="22"/>
          <w:szCs w:val="22"/>
        </w:rPr>
        <w:t xml:space="preserve">         </w:t>
      </w:r>
      <w:r>
        <w:rPr>
          <w:color w:val="000000"/>
          <w:sz w:val="22"/>
          <w:szCs w:val="22"/>
        </w:rPr>
        <w:t xml:space="preserve">В должностных инструкциях работников отдела не установлены обязанности по ведению фондовой  кассы и по ответственности за сохранностью талонов на ГСМ, договор о полной индивидуальной материальной ответственности, а именно ответственность </w:t>
      </w:r>
      <w:r>
        <w:rPr>
          <w:sz w:val="22"/>
          <w:szCs w:val="22"/>
        </w:rPr>
        <w:t>за учет и сохранность талонов на ГСМ не заключен.</w:t>
      </w:r>
    </w:p>
    <w:p>
      <w:pPr>
        <w:pStyle w:val="Style22"/>
        <w:spacing w:before="0" w:after="0"/>
        <w:jc w:val="both"/>
        <w:rPr/>
      </w:pPr>
      <w:r>
        <w:rPr>
          <w:color w:val="000000"/>
          <w:sz w:val="22"/>
          <w:szCs w:val="22"/>
        </w:rPr>
        <w:t xml:space="preserve">      </w:t>
      </w:r>
      <w:r>
        <w:rPr>
          <w:color w:val="000000"/>
          <w:sz w:val="22"/>
          <w:szCs w:val="22"/>
        </w:rPr>
        <w:t xml:space="preserve">В проверяемом периоде имелись нарушения по заполнению приходных и расходных кассовых ордеров, чем нарушены Указания Банка России от 11.03.2014г № 3210-У «О порядке ведения кассовых операций юридическими лицами», ст. 9 Федерального закона № 402 ФЗ «О бухгалтерском учете»  от 06.12.2011г . Отсутствует расходный кассовый ордер № 18 от 21.09.2023 г на сумму 1 662,00 руб.  </w:t>
      </w:r>
    </w:p>
    <w:p>
      <w:pPr>
        <w:pStyle w:val="Style22"/>
        <w:spacing w:before="0" w:after="0"/>
        <w:jc w:val="both"/>
        <w:rPr/>
      </w:pPr>
      <w:r>
        <w:rPr>
          <w:sz w:val="22"/>
          <w:szCs w:val="22"/>
        </w:rPr>
        <w:t xml:space="preserve">      </w:t>
      </w:r>
      <w:r>
        <w:rPr>
          <w:sz w:val="22"/>
          <w:szCs w:val="22"/>
        </w:rPr>
        <w:t>Отсутствие контроля за денежными документами (в части талонов на ГСМ), отсутствие кассовой дисциплины со стороны начальника отдела бухгалтерского учета и отчетности привело к  искажению бюджетной отчетности  за 2022-2023 годы.</w:t>
      </w:r>
    </w:p>
    <w:p>
      <w:pPr>
        <w:pStyle w:val="Style22"/>
        <w:spacing w:before="0" w:after="0"/>
        <w:jc w:val="both"/>
        <w:rPr>
          <w:sz w:val="22"/>
          <w:szCs w:val="22"/>
        </w:rPr>
      </w:pPr>
      <w:r>
        <w:rPr>
          <w:sz w:val="22"/>
          <w:szCs w:val="22"/>
        </w:rPr>
        <w:t>5. Аналитический учет расчётов по оплате труда ведется на   счете 30211000 «Расчёты по заработной плате» в  Журнале операций расчётов по оплате труда № 6.</w:t>
      </w:r>
    </w:p>
    <w:p>
      <w:pPr>
        <w:pStyle w:val="Style22"/>
        <w:spacing w:before="0" w:after="0"/>
        <w:jc w:val="both"/>
        <w:rPr/>
      </w:pPr>
      <w:r>
        <w:rPr>
          <w:color w:val="000000"/>
          <w:sz w:val="22"/>
          <w:szCs w:val="22"/>
        </w:rPr>
        <w:t xml:space="preserve">       </w:t>
      </w:r>
      <w:r>
        <w:rPr>
          <w:color w:val="000000"/>
          <w:sz w:val="22"/>
          <w:szCs w:val="22"/>
        </w:rPr>
        <w:t>В ходе ревизии проведен анализ фонда оплаты труда администрации  Акшинского муниципального округа.   Анализ фонда оплаты труда за 2022 год показал перерасход по заработной плате всего в сумме 371 398,35 руб. Анализ фонда оплаты труда за 2023 год показал перерасход по заработной плате всего в сумме 576 633,62 руб.</w:t>
      </w:r>
    </w:p>
    <w:p>
      <w:pPr>
        <w:pStyle w:val="Style22"/>
        <w:spacing w:before="0" w:after="0"/>
        <w:jc w:val="both"/>
        <w:rPr/>
      </w:pPr>
      <w:r>
        <w:rPr>
          <w:sz w:val="22"/>
          <w:szCs w:val="22"/>
        </w:rPr>
        <w:t xml:space="preserve">          </w:t>
      </w:r>
      <w:r>
        <w:rPr>
          <w:sz w:val="22"/>
          <w:szCs w:val="22"/>
        </w:rPr>
        <w:t>При отсутствии экономии по заработной плате распоряжением главы администрации № 875 от 25.12.2023 года необоснованно была выплачена премия муниципальным служащим за 2023 год за счет экономии фонда оплаты труда ( при ее отсутствии по расчету проверяющих )  в сумме 474 500,00 руб.    При отсутствии положения о премировании выплачена премия в фиксированной сумме каждому работнику  при отсутствии  критериев для определения размера премии и вклада каждого работника.</w:t>
      </w:r>
    </w:p>
    <w:p>
      <w:pPr>
        <w:pStyle w:val="Style22"/>
        <w:spacing w:before="0" w:after="0"/>
        <w:jc w:val="both"/>
        <w:rPr/>
      </w:pPr>
      <w:r>
        <w:rPr>
          <w:sz w:val="22"/>
          <w:szCs w:val="22"/>
        </w:rPr>
        <w:t xml:space="preserve">Всего установлен перерасход по заработной плате за 2022 г в сумме </w:t>
      </w:r>
      <w:r>
        <w:rPr>
          <w:color w:val="000000"/>
          <w:sz w:val="22"/>
          <w:szCs w:val="22"/>
        </w:rPr>
        <w:t xml:space="preserve">371 398,35 руб.  а 2023 год  л перерасход по заработной плате составил в сумме 576 633,62 </w:t>
      </w:r>
      <w:r>
        <w:rPr>
          <w:sz w:val="22"/>
          <w:szCs w:val="22"/>
        </w:rPr>
        <w:t>руб.</w:t>
      </w:r>
    </w:p>
    <w:p>
      <w:pPr>
        <w:pStyle w:val="Style22"/>
        <w:spacing w:before="0" w:after="0"/>
        <w:jc w:val="both"/>
        <w:rPr/>
      </w:pPr>
      <w:r>
        <w:rPr>
          <w:color w:val="000000"/>
          <w:sz w:val="22"/>
          <w:szCs w:val="22"/>
        </w:rPr>
        <w:t xml:space="preserve">       </w:t>
      </w:r>
      <w:r>
        <w:rPr>
          <w:color w:val="000000"/>
          <w:sz w:val="22"/>
          <w:szCs w:val="22"/>
        </w:rPr>
        <w:t xml:space="preserve">В нарушение   ст.10 п.67,68 </w:t>
      </w:r>
      <w:r>
        <w:rPr>
          <w:sz w:val="22"/>
          <w:szCs w:val="22"/>
        </w:rPr>
        <w:t xml:space="preserve">Положении о размере и условиях оплаты труда муниципальных служащих  Акшинского муниципального округа Забайкальского края , утвержденного решением Совета Акшинского муниципального округа № 9 от 09.11.2022 г , работникам отдела бухгалтерского учета и отчетности произведены доплаты за увеличение объема работ, в связи с образованием Акшинского муниципального округа, при этом в отдел  введена дополнительная ставка.. </w:t>
      </w:r>
    </w:p>
    <w:p>
      <w:pPr>
        <w:pStyle w:val="Style22"/>
        <w:spacing w:before="0" w:after="0"/>
        <w:jc w:val="both"/>
        <w:rPr/>
      </w:pPr>
      <w:r>
        <w:rPr>
          <w:sz w:val="22"/>
          <w:szCs w:val="22"/>
        </w:rPr>
        <w:t xml:space="preserve">        </w:t>
      </w:r>
      <w:r>
        <w:rPr>
          <w:color w:val="000000"/>
          <w:sz w:val="22"/>
          <w:szCs w:val="22"/>
        </w:rPr>
        <w:t>Всего сумма доплаты составила 210 839,74 руб., доплата установлена при отсутствии экономии фонда оплаты труда.</w:t>
      </w:r>
    </w:p>
    <w:p>
      <w:pPr>
        <w:pStyle w:val="Style22"/>
        <w:spacing w:before="0" w:after="0"/>
        <w:jc w:val="both"/>
        <w:rPr>
          <w:color w:val="000000"/>
          <w:sz w:val="22"/>
          <w:szCs w:val="22"/>
        </w:rPr>
      </w:pPr>
      <w:r>
        <w:rPr>
          <w:color w:val="000000"/>
          <w:sz w:val="22"/>
          <w:szCs w:val="22"/>
        </w:rPr>
        <w:t xml:space="preserve">         </w:t>
      </w:r>
      <w:r>
        <w:rPr>
          <w:color w:val="000000"/>
          <w:sz w:val="22"/>
          <w:szCs w:val="22"/>
        </w:rPr>
        <w:t xml:space="preserve">В ходе проверки установлено неэффективное использование бюджетных средств в   в сумме 27 000,00 руб.  ,  </w:t>
      </w:r>
    </w:p>
    <w:p>
      <w:pPr>
        <w:pStyle w:val="Style22"/>
        <w:spacing w:before="0" w:after="0"/>
        <w:jc w:val="both"/>
        <w:rPr/>
      </w:pPr>
      <w:r>
        <w:rPr>
          <w:sz w:val="22"/>
          <w:szCs w:val="22"/>
        </w:rPr>
        <w:t xml:space="preserve">          </w:t>
      </w:r>
      <w:r>
        <w:rPr>
          <w:sz w:val="22"/>
          <w:szCs w:val="22"/>
        </w:rPr>
        <w:t>В ходе  выборочной проверки  отражения начисления и перечисления сумм заработной платы  в расчетных листках и карточках -справках за 2022-2023 год установлена выплата заработной платы      работникам отдела бухгалтерского учета и отчетности    в размерах превышающих начисленную заработную плату за месяц.      По состоянии на 01 января 2024 года задолженности по заработной плате и долга за работником по Тихоновой Е.Н, Крушевской Н.В. , Балобановой К.В. согласно карточек- справок нет.</w:t>
      </w:r>
    </w:p>
    <w:p>
      <w:pPr>
        <w:pStyle w:val="Style22"/>
        <w:spacing w:before="0" w:after="0"/>
        <w:jc w:val="both"/>
        <w:rPr>
          <w:sz w:val="22"/>
          <w:szCs w:val="22"/>
        </w:rPr>
      </w:pPr>
      <w:r>
        <w:rPr>
          <w:sz w:val="22"/>
          <w:szCs w:val="22"/>
        </w:rPr>
        <w:t xml:space="preserve">       </w:t>
      </w:r>
      <w:r>
        <w:rPr>
          <w:sz w:val="22"/>
          <w:szCs w:val="22"/>
        </w:rPr>
        <w:t xml:space="preserve">В ходе данной ревизии проведена проверка начисления заработной платы ведущему специалисту по охране труда за счет средств  субвенции предоставляемой из бюджета Забайкальского края для осуществления государственных полномочий в сфере труда. Проверкой установлено: при планировании расходов по данному специалисту в бюджетной смете не предусматривается выплата материальной помощи, которая гарантируется вышеуказанному специалисту Положением о размере и условиях оплаты труда муниципальных служащих  Акшинского муниципального округа Забайкальского края, утвержденного решением Совета Акшинского муниципального округа № 9 от 09.11.2022 г. </w:t>
      </w:r>
    </w:p>
    <w:p>
      <w:pPr>
        <w:pStyle w:val="Style22"/>
        <w:spacing w:before="0" w:after="0"/>
        <w:ind w:firstLine="567"/>
        <w:jc w:val="both"/>
        <w:rPr/>
      </w:pPr>
      <w:r>
        <w:rPr>
          <w:sz w:val="22"/>
          <w:szCs w:val="22"/>
        </w:rPr>
        <w:t xml:space="preserve">  </w:t>
      </w:r>
      <w:r>
        <w:rPr>
          <w:sz w:val="22"/>
          <w:szCs w:val="22"/>
        </w:rPr>
        <w:t>Проверкой установлено: распоряжением главы Администрации Акшинского муниципального округа № 856 от 20.12.2023 г Поповой М.В- ведущему специалисту по охране труда выплачена премия в сумме 26 730,19 руб  ,  в Распоряжении неверно отражена формулировка выплаты, следовало отразить «иные выплаты» , так как по КБК 902-0104-0000079206-121 имелась экономия  .</w:t>
      </w:r>
    </w:p>
    <w:p>
      <w:pPr>
        <w:pStyle w:val="Style22"/>
        <w:spacing w:before="0" w:after="0"/>
        <w:ind w:firstLine="567"/>
        <w:jc w:val="both"/>
        <w:rPr>
          <w:sz w:val="22"/>
          <w:szCs w:val="22"/>
        </w:rPr>
      </w:pPr>
      <w:r>
        <w:rPr>
          <w:sz w:val="22"/>
          <w:szCs w:val="22"/>
        </w:rPr>
        <w:t xml:space="preserve">          </w:t>
      </w:r>
      <w:r>
        <w:rPr>
          <w:sz w:val="22"/>
          <w:szCs w:val="22"/>
        </w:rPr>
        <w:t>Проведена проверка начисления заработной платы ведущему специалисту по комиссии по делам несовершеннолетних за счет средств краевой субвенции. Проверкой установлена  выплата премии за 2023 год Евдокимовой Е.Ю. в нарушение ст. 6, 10 Положения  о размере и условиях оплаты труда муниципальных служащих  Акшинского муниципального округа Забайкальского края, утвержденного решением Совета Акшинского муниципального округа № 9 от 09.11.2022 г.   в сумме 43 574,32 руб. (по данному работнику в связи с наличием экономии фонда оплаты труда по КБК 902-0104-0000079202-121  следовало заменить название стимулирующей выплаты). Также в вышеуказанном распоряжении не указано основание для выплаты премии (в нарушение пункта 44 ст 6 вышеуказанного Положения.</w:t>
      </w:r>
    </w:p>
    <w:p>
      <w:pPr>
        <w:pStyle w:val="Style22"/>
        <w:spacing w:lineRule="auto" w:line="276" w:before="0" w:after="0"/>
        <w:jc w:val="both"/>
        <w:rPr/>
      </w:pPr>
      <w:r>
        <w:rPr>
          <w:sz w:val="22"/>
          <w:szCs w:val="22"/>
        </w:rPr>
        <w:t xml:space="preserve"> </w:t>
      </w:r>
      <w:r>
        <w:rPr>
          <w:sz w:val="22"/>
          <w:szCs w:val="22"/>
        </w:rPr>
        <w:t>При выборочной проверке квалификационных требования к уровню профессионального образования, стажу муниципальной службы (государственной службы) или стажу работы по специальности, установлено несоответствие квалификационных требований  у 5 работников.</w:t>
      </w:r>
    </w:p>
    <w:p>
      <w:pPr>
        <w:pStyle w:val="ConsPlusNormal1"/>
        <w:spacing w:lineRule="auto" w:line="276"/>
        <w:ind w:firstLine="539"/>
        <w:jc w:val="both"/>
        <w:rPr>
          <w:rFonts w:ascii="Times New Roman" w:hAnsi="Times New Roman" w:cs="Times New Roman"/>
          <w:sz w:val="22"/>
          <w:szCs w:val="22"/>
        </w:rPr>
      </w:pPr>
      <w:r>
        <w:rPr>
          <w:rFonts w:cs="Times New Roman" w:ascii="Times New Roman" w:hAnsi="Times New Roman"/>
          <w:sz w:val="22"/>
          <w:szCs w:val="22"/>
        </w:rPr>
        <w:t>В связи с чем  неправомерное начисление и выплата  заработной платы за 2023 год вышеуказанным главам сельским поселений  составила в сумме 813 984,00 руб.</w:t>
      </w:r>
    </w:p>
    <w:p>
      <w:pPr>
        <w:pStyle w:val="Style22"/>
        <w:spacing w:before="0" w:after="0"/>
        <w:jc w:val="both"/>
        <w:rPr/>
      </w:pPr>
      <w:r>
        <w:rPr>
          <w:color w:val="000000"/>
          <w:sz w:val="22"/>
          <w:szCs w:val="22"/>
        </w:rPr>
        <w:t xml:space="preserve">   </w:t>
      </w:r>
      <w:r>
        <w:rPr>
          <w:color w:val="000000"/>
          <w:sz w:val="22"/>
          <w:szCs w:val="22"/>
        </w:rPr>
        <w:t>Имеются случаи несвоевременного перечисления заработной платы   в нарушение  п. 5.6 Коллективного договора и ст. 136 Трудового кодекса  .</w:t>
      </w:r>
    </w:p>
    <w:p>
      <w:pPr>
        <w:pStyle w:val="Style22"/>
        <w:spacing w:before="0" w:after="0"/>
        <w:jc w:val="both"/>
        <w:rPr>
          <w:sz w:val="22"/>
          <w:szCs w:val="22"/>
        </w:rPr>
      </w:pPr>
      <w:r>
        <w:rPr>
          <w:sz w:val="22"/>
          <w:szCs w:val="22"/>
        </w:rPr>
        <w:t xml:space="preserve">      </w:t>
      </w:r>
      <w:r>
        <w:rPr>
          <w:sz w:val="22"/>
          <w:szCs w:val="22"/>
        </w:rPr>
        <w:t>При выборочной проверке должностных инструкций установлен не полный перечень должностных обязанностей у некоторых специалистов.</w:t>
      </w:r>
    </w:p>
    <w:p>
      <w:pPr>
        <w:pStyle w:val="Style22"/>
        <w:spacing w:before="0" w:after="0"/>
        <w:jc w:val="both"/>
        <w:rPr/>
      </w:pPr>
      <w:r>
        <w:rPr>
          <w:color w:val="000000"/>
          <w:sz w:val="22"/>
          <w:szCs w:val="22"/>
        </w:rPr>
        <w:t xml:space="preserve">               </w:t>
      </w:r>
      <w:r>
        <w:rPr>
          <w:color w:val="000000"/>
          <w:sz w:val="22"/>
          <w:szCs w:val="22"/>
        </w:rPr>
        <w:t>При проверке показателей , отраженных в Главной книге и журнале операций № 6 «расчетов по оплате труда» установлено расхождение по кредиту  счета 130211000 «Расчеты по оплате труда» за 2022 год между регистрами  бухгалтерского учета  (журнал – операций) в Главной книге за 2022 год - расхождение составило в сумме 649,45 руб.</w:t>
      </w:r>
    </w:p>
    <w:p>
      <w:pPr>
        <w:pStyle w:val="Style22"/>
        <w:spacing w:before="0" w:after="0"/>
        <w:jc w:val="both"/>
        <w:rPr/>
      </w:pPr>
      <w:r>
        <w:rPr>
          <w:color w:val="000000"/>
          <w:sz w:val="22"/>
          <w:szCs w:val="22"/>
        </w:rPr>
        <w:t xml:space="preserve">      </w:t>
      </w:r>
      <w:r>
        <w:rPr>
          <w:color w:val="000000"/>
          <w:sz w:val="22"/>
          <w:szCs w:val="22"/>
        </w:rPr>
        <w:t>Кредиторская задолженность по заработной плате на 01.01.2023 года согласно данным годовой отчетности составила всего 340 379,75 руб., в том числе НДФЛ- 92 363,62 руб., кредиторская задолженность по страховым взносам по состоянию на 01.01.2023 г в сумме 558 877,59 руб.</w:t>
      </w:r>
      <w:r>
        <w:rPr>
          <w:sz w:val="22"/>
          <w:szCs w:val="22"/>
        </w:rPr>
        <w:t xml:space="preserve"> </w:t>
      </w:r>
    </w:p>
    <w:p>
      <w:pPr>
        <w:pStyle w:val="Style22"/>
        <w:spacing w:before="0" w:after="0"/>
        <w:jc w:val="both"/>
        <w:rPr/>
      </w:pPr>
      <w:r>
        <w:rPr>
          <w:sz w:val="22"/>
          <w:szCs w:val="22"/>
        </w:rPr>
        <w:t xml:space="preserve">         </w:t>
      </w:r>
      <w:r>
        <w:rPr>
          <w:sz w:val="22"/>
          <w:szCs w:val="22"/>
        </w:rPr>
        <w:t xml:space="preserve">При наличии кредиторской задолженности  Администрации допускалось  отвлечение бюджетных средств  в дебиторскую задолженность , которая  по данным годовой отчетности по состоянию на 01.01.2023 г по НДФЛ составила в сумме 19 279,57 руб., по страховым взносам в сумме 252 252,19 руб. ( в разрезе кодов бюджетной классификации). </w:t>
      </w:r>
    </w:p>
    <w:p>
      <w:pPr>
        <w:pStyle w:val="Style22"/>
        <w:spacing w:before="0" w:after="0"/>
        <w:jc w:val="both"/>
        <w:rPr>
          <w:sz w:val="22"/>
          <w:szCs w:val="22"/>
        </w:rPr>
      </w:pPr>
      <w:r>
        <w:rPr>
          <w:sz w:val="22"/>
          <w:szCs w:val="22"/>
        </w:rPr>
        <w:t xml:space="preserve">     </w:t>
      </w:r>
      <w:r>
        <w:rPr>
          <w:sz w:val="22"/>
          <w:szCs w:val="22"/>
        </w:rPr>
        <w:t xml:space="preserve">Кредиторской задолженности по заработной плате  и по страховым взносам на 01.01.2024 года (согласно данным годовой отчетности) нет. </w:t>
      </w:r>
    </w:p>
    <w:p>
      <w:pPr>
        <w:pStyle w:val="Style22"/>
        <w:spacing w:before="0" w:after="0"/>
        <w:jc w:val="both"/>
        <w:rPr/>
      </w:pPr>
      <w:r>
        <w:rPr>
          <w:sz w:val="22"/>
          <w:szCs w:val="22"/>
        </w:rPr>
        <w:t xml:space="preserve">      </w:t>
      </w:r>
      <w:r>
        <w:rPr>
          <w:sz w:val="22"/>
          <w:szCs w:val="22"/>
        </w:rPr>
        <w:t>Дебиторская задолженность на 01.01.2024 г по данным годового отчета составила по НДФЛ в сумме 17 802,00 руб,  а по регистрам  бухгалтерского учета, именно по Главной книге отсутствует.</w:t>
      </w:r>
    </w:p>
    <w:p>
      <w:pPr>
        <w:pStyle w:val="Normal"/>
        <w:spacing w:before="0" w:after="0"/>
        <w:ind w:firstLine="540"/>
        <w:jc w:val="both"/>
        <w:rPr>
          <w:rFonts w:ascii="Times New Roman" w:hAnsi="Times New Roman" w:cs="Times New Roman"/>
        </w:rPr>
      </w:pPr>
      <w:r>
        <w:rPr>
          <w:rFonts w:cs="Times New Roman" w:ascii="Times New Roman" w:hAnsi="Times New Roman"/>
        </w:rPr>
        <w:t>Данные регистров бухгалтерского учета за 2022-2023 год наличие кредиторской и дебиторской задолженности, описанных выше, не подтверждают.</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6. Проверкой расчетов с подотчетными лицами установлено следующе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выборочной проверке авансовых отчетов за 2022 год установлены нарушения требований к оформлению авансовых отчетов, а именно нарушены ст.9 Федерального закона РФ №402-ФЗ от 06.12.2011 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е во всех авансовых отчетах имеются подписи подотчетного л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е во всех авансовых отчетах имеются все подтвержда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Не во всех авансовых отчетах имеются подписи главного бухгалтера и отчет не утвержден руководителем,</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4. Не во всех авансовых отчетах заполняется оборотная сторона авансового отчета.</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ой установлена дебиторская задолженность по счету 20826000 «расчеты с подотчетными лицами по прочим расчетам, услугам» в сумме 309,00 руб.. Данная сумма не была возращена подотчетным лицом Капустиным П.М. до конца 2023 года. В регистрах бухгалтерского учета, в годовой бюджетной отчетности данная сумма не   отражена, что привело к искажению отчетности в нарушение ст. 13  402-ФЗ  «О бухгалтерском учете "от 06.12.2011 г. на 309,00 рублей.</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На ревизию  приказ  о назначении подотчетных лиц не предоставлен., в заявлениях на выдачу денежных средств в подотчет не указывается срок и цели использования средств.</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аспоряжению главы администрации муниципального района «Акшинский район» № 563 от 28.11.2022 года «О выделении денежных средств» из программы «Молодежь муниципального района «Акшинский район» на 2022 год для оказания материальной помощи молодым специалистам прибывшим в район» - не    представлен полный пакет документов, во время проведения ревизии документы предоставлены.</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ы расхождения показателей бухгалтерских регистров и годовой бюджетной отчетности по материальным запасам в сумме 70 464,60 руб., в части кредиторской задолженности  установлены расхождения в сумме 1 210 401,71 руб., в том числе:    - за 2022 год в сумме 1 209 844,71 руб.,  за 2023 год в сумме 557,00 руб , чем нарушена ст. 13 ФЗ 402-ФЗ от 06.12.2011 г «Закон о бухгалтерском учете» и п 7 инструкции 191н</w:t>
      </w:r>
      <w:r>
        <w:rPr/>
        <w:t xml:space="preserve"> </w:t>
      </w:r>
      <w:r>
        <w:rPr>
          <w:rFonts w:cs="Times New Roman" w:ascii="Times New Roman" w:hAnsi="Times New Roman"/>
        </w:rPr>
        <w:t>от 28.12.2010г. «Инструкция о порядке составления и представления годовой, квартальной и месячной отчетности» (далее инструкция 191н).</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Расхождения между регистрами бюджетного учета и бюджетной отчетностью в части дебиторской задолженности составили всего в сумме 581 845,33 руб., в том числе:    </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 за 2022 год в сумме 341 996,36 руб.</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за 2023 год в сумме 239 848,97 руб.  </w:t>
      </w:r>
    </w:p>
    <w:p>
      <w:pPr>
        <w:pStyle w:val="Style22"/>
        <w:spacing w:before="0" w:after="0"/>
        <w:jc w:val="both"/>
        <w:rPr>
          <w:rStyle w:val="Style18"/>
          <w:sz w:val="22"/>
          <w:szCs w:val="22"/>
        </w:rPr>
      </w:pPr>
      <w:r>
        <w:rPr>
          <w:rStyle w:val="Style18"/>
          <w:sz w:val="22"/>
          <w:szCs w:val="22"/>
        </w:rPr>
        <w:t xml:space="preserve">      </w:t>
      </w:r>
      <w:r>
        <w:rPr>
          <w:rStyle w:val="Style18"/>
          <w:sz w:val="22"/>
          <w:szCs w:val="22"/>
        </w:rPr>
        <w:t xml:space="preserve">При выборочной проверке в журналах операциях № 4 «Расчетов  с поставщиками и подрядчиками» дата документа и дата операции не всегда совпадает с периодом журнала операций  (в нарушение </w:t>
      </w:r>
      <w:r>
        <w:rPr>
          <w:sz w:val="22"/>
          <w:szCs w:val="22"/>
        </w:rPr>
        <w:t>ст.9 Федерального закона № 402-ФЗ от 06.12.2011г).</w:t>
      </w:r>
    </w:p>
    <w:p>
      <w:pPr>
        <w:pStyle w:val="Style22"/>
        <w:spacing w:before="0" w:after="0"/>
        <w:jc w:val="both"/>
        <w:rPr>
          <w:rStyle w:val="Style18"/>
          <w:sz w:val="22"/>
          <w:szCs w:val="22"/>
        </w:rPr>
      </w:pPr>
      <w:r>
        <w:rPr>
          <w:rStyle w:val="Style18"/>
          <w:sz w:val="22"/>
          <w:szCs w:val="22"/>
        </w:rPr>
        <w:t xml:space="preserve">     </w:t>
      </w:r>
      <w:r>
        <w:rPr>
          <w:rStyle w:val="Style18"/>
          <w:sz w:val="22"/>
          <w:szCs w:val="22"/>
        </w:rPr>
        <w:t>В ходе проверки вопроса по расчетам с поставщиками и подрядчиками установлено неверное отражение проводок в журнале – операций на 110000,00 рублей</w:t>
      </w:r>
    </w:p>
    <w:p>
      <w:pPr>
        <w:pStyle w:val="ConsNormal1"/>
        <w:ind w:hanging="0"/>
        <w:jc w:val="both"/>
        <w:rPr>
          <w:rStyle w:val="Style18"/>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8.</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sz w:val="22"/>
          <w:szCs w:val="22"/>
        </w:rPr>
        <w:t>При проверке вопроса правильности операций с основными средствами  по состоянию на 01.01.2023 г установлено    расхождение показателей     ф 0503130 «баланс получателя бюджетных средств»  годовой бюджетной отчетности  и Главной книги по балансовой стоимости основных средств   в сумме 6060100,22 руб , по амортизации расхождения составили в сумме 1659649,19 рублей и  следовательно расхождение по  остатку  стоимости основных средств на сумму 4400451,03 рубля, что привело к нарушению   ст.10, 13,14  Федерального закона от 6 декабря 2011г № 402-ФЗ «О бухгалтерском учете», приказа Министерства Финансов РФ № 191н от 28.12.2010г.</w:t>
      </w:r>
    </w:p>
    <w:p>
      <w:pPr>
        <w:pStyle w:val="Style22"/>
        <w:spacing w:before="0" w:after="0"/>
        <w:jc w:val="both"/>
        <w:rPr>
          <w:rStyle w:val="Style18"/>
          <w:sz w:val="22"/>
          <w:szCs w:val="22"/>
        </w:rPr>
      </w:pPr>
      <w:r>
        <w:rPr>
          <w:sz w:val="22"/>
          <w:szCs w:val="22"/>
        </w:rPr>
        <w:t xml:space="preserve">          </w:t>
      </w:r>
      <w:r>
        <w:rPr>
          <w:sz w:val="22"/>
          <w:szCs w:val="22"/>
        </w:rPr>
        <w:t>При анализе и сверке форм  годовой бюджетной отчетности и данных Комитета по управлению муниципальным имуществом по состоянию на 01.01.2024 года выявлены расхождения  в сумме 3 118 231,31 руб. что</w:t>
      </w:r>
      <w:r>
        <w:rPr>
          <w:rStyle w:val="Style18"/>
          <w:sz w:val="22"/>
          <w:szCs w:val="22"/>
        </w:rPr>
        <w:t xml:space="preserve"> привели к искажению в годовом бухгалтерском отчете.</w:t>
      </w:r>
    </w:p>
    <w:p>
      <w:pPr>
        <w:pStyle w:val="Style22"/>
        <w:spacing w:before="0" w:after="0"/>
        <w:jc w:val="both"/>
        <w:rPr/>
      </w:pPr>
      <w:r>
        <w:rPr>
          <w:rStyle w:val="Style18"/>
          <w:sz w:val="22"/>
          <w:szCs w:val="22"/>
        </w:rPr>
        <w:t xml:space="preserve">    </w:t>
      </w:r>
      <w:r>
        <w:rPr>
          <w:rStyle w:val="Style18"/>
          <w:sz w:val="22"/>
          <w:szCs w:val="22"/>
        </w:rPr>
        <w:t>Аналитический учет по счету «Основные средства»,  «материальные запасы» не велис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едоставленных на ревизию документах закрепление ответственных за сохранностью основных средств также отсутствуют, договора о материальной ответственности к проверке не представле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ом 1.5 учетной политики учреждения отражено  создание комиссии по списанию и принятию основных средств и материальных запасов, проведению инвентаризаций имущества и финансовых обязательств. К проверке такой приказ не предоставлен.</w:t>
      </w:r>
    </w:p>
    <w:p>
      <w:pPr>
        <w:pStyle w:val="Style22"/>
        <w:spacing w:before="0" w:after="0"/>
        <w:jc w:val="both"/>
        <w:rPr/>
      </w:pPr>
      <w:r>
        <w:rPr>
          <w:sz w:val="22"/>
          <w:szCs w:val="22"/>
        </w:rPr>
        <w:t xml:space="preserve">      </w:t>
      </w:r>
      <w:r>
        <w:rPr/>
        <w:t>Аналитический учет   по учету материальных запасов за проверяемый период не велся.</w:t>
      </w:r>
    </w:p>
    <w:p>
      <w:pPr>
        <w:pStyle w:val="Style22"/>
        <w:spacing w:before="0" w:after="0"/>
        <w:jc w:val="both"/>
        <w:rPr/>
      </w:pPr>
      <w:r>
        <w:rPr/>
        <w:t xml:space="preserve">       </w:t>
      </w:r>
      <w:r>
        <w:rPr>
          <w:sz w:val="22"/>
          <w:szCs w:val="22"/>
        </w:rPr>
        <w:t xml:space="preserve">      </w:t>
      </w:r>
      <w:r>
        <w:rPr>
          <w:sz w:val="22"/>
          <w:szCs w:val="22"/>
        </w:rPr>
        <w:t>Отсутствие контроля за материальными запасами, путевыми листами и ГСМ со стороны отдела бухгалтерского учета и отчетности привело к неэффективному использованию бюджетных средств – перерасходу ГСМ в сумме 5 554,67 рублей, искажению бюджетной отчетности в части материальных запасов за 2022 год в сумме 70 464,60 руб., за 2023 год в сумме 95 699,75 руб..</w:t>
      </w:r>
    </w:p>
    <w:p>
      <w:pPr>
        <w:pStyle w:val="Normal"/>
        <w:spacing w:lineRule="auto" w:line="240" w:before="0" w:after="0"/>
        <w:jc w:val="both"/>
        <w:rPr>
          <w:rFonts w:ascii="Times New Roman" w:hAnsi="Times New Roman" w:cs="Times New Roman"/>
        </w:rPr>
      </w:pPr>
      <w:r>
        <w:rPr>
          <w:rFonts w:cs="Times New Roman" w:ascii="Times New Roman" w:hAnsi="Times New Roman"/>
        </w:rPr>
        <w:t>10. При проведении проверки по правильности составления годовой бухгалтерской отчетности установлено: Главная книга за 2023 год сформирована и выпущена в октябре 2024 (во время проведения ревизии), следовательно при подготовке годовой бюджетной  отчетности за 2023 год Главная  книга отсутствовала.</w:t>
      </w:r>
    </w:p>
    <w:p>
      <w:pPr>
        <w:pStyle w:val="Style22"/>
        <w:spacing w:before="0" w:after="0"/>
        <w:jc w:val="both"/>
        <w:rPr>
          <w:sz w:val="22"/>
          <w:szCs w:val="22"/>
        </w:rPr>
      </w:pPr>
      <w:r>
        <w:rPr/>
        <w:t xml:space="preserve">       </w:t>
      </w:r>
      <w:r>
        <w:rPr/>
        <w:t xml:space="preserve">Состав бюджетной отчетности  за 2022 год представленный на проверку не полный и не  соответствует  перечню  форм отчетов, утвержденному Инструкцией о порядке составления и представления годовой, квартальной и месячной бюджетной отчетности об исполнении бюджетов бюджетной системы РФ, введенной в действие приказом Минфина от 28.12.2010 № 191н.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казатели представленной к ревизии Главной книги по основным средства по состоянию  на 01.01.2023 г и на 01.01.2024 г не соответствуют показателям годовой бюджетной отчетности. Расхождения  составил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01.01.2023 г  в сумме 19 888 315,40 руб.</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По состоянию на 01.01.2024 г в сумме 8 471 856,35 руб. в  нарушение п. 7 разд. 1 предусмотренных инструкцией, утвержденной приказом МФ РФ от 28.12.2010 № 191-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этого установлено расхождение показателей Справки к балансу ф.0503130 по состоянию на 01.01.2023 г по номеру счета 01 «Имущество, полученное в пользование» « стр.010 на конец отчетного периода с данными реестра муниципального имущества на сумму 2 402 976,95 рублей( искажение составляет 12%)  ( по данным администрации стоимость имущества отражена в сумме 17 617 123,05 рублей по данным Реестра муниципального имущества данный показатель составляет в сумме 20 020 10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же в форме 0503130 «Баланс получателя бюджетных средств»  по строке 140 отражена стоимость имущества казны в сумме 710093,69 рублей. Фактически не подтвержденная первичными бухгалтерскими документами., что привело к искажению отчетности в сумме 710 093,69 рублей (100%) и в форме 0503168»Сведения о движении финансовых активов» (вид имущества имущество, составляющее государственную казн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и анализе годовой отчетности установлено нарушение выразившееся в неверном переносе остатков из баланса ф 0503130 по состоянию  на 01.01.2023 года (графа 6 остатки на конец отчетного периода)  в баланс ф 0503130 по состоянию на 01.01.2024 года (графа 3 остатки на начало года)        на сумму 0,02 руб. , чем в нарушен п 14. Приказа 191н от 28.12.2010 г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казатели представленной к ревизии Главной книги по состоянию на 01.01.2024 г не соответствуют показателям годовой бюджетной отчетности. Расхождения  с ф 0503130  (баланс учреждения) составили  в сумме     8 471 856,35 руб., расхождения с реестром муниципального имущества составили в сумме 715 254,35 руб. в нарушение п. 7 разд. 1 инструкции № 191н, утвержденной приказом МФ РФ от 28.12.2010 г .   Отсутствие контроля со стороны начальника отдела -главного бухгалтера отдела бухгалтерского учета и отчетности Администрации Акшинского муниципального округа, ведение бухгалтерского учета привело к искажению бухгалтерской  отчетности от 12% до 100%. </w:t>
      </w:r>
    </w:p>
    <w:p>
      <w:pPr>
        <w:pStyle w:val="ConsNormal1"/>
        <w:jc w:val="both"/>
        <w:rPr>
          <w:rFonts w:ascii="Times New Roman" w:hAnsi="Times New Roman" w:cs="Times New Roman"/>
          <w:sz w:val="22"/>
          <w:szCs w:val="22"/>
          <w:lang w:eastAsia="ru-RU"/>
        </w:rPr>
      </w:pPr>
      <w:r>
        <w:rPr>
          <w:rFonts w:cs="Times New Roman" w:ascii="Times New Roman" w:hAnsi="Times New Roman"/>
          <w:sz w:val="22"/>
          <w:szCs w:val="22"/>
          <w:lang w:eastAsia="ru-RU"/>
        </w:rPr>
        <w:t>Кроме этого показатели реестра муниципального имущества, предоставляемые на 1 января текущего года в Комитет по управлению муниципальным имуществом (за проверяемый период) не совпадают с данными отраженными в  Комитете по управлению муниципальным имуществом муниципального района «Акшинский район».</w:t>
      </w:r>
    </w:p>
    <w:p>
      <w:pPr>
        <w:pStyle w:val="Normal"/>
        <w:widowControl w:val="false"/>
        <w:tabs>
          <w:tab w:val="clear" w:pos="708"/>
          <w:tab w:val="left" w:pos="142" w:leader="none"/>
          <w:tab w:val="left" w:pos="568" w:leader="none"/>
        </w:tabs>
        <w:autoSpaceDE w:val="false"/>
        <w:spacing w:lineRule="auto" w:line="240" w:before="0" w:after="0"/>
        <w:jc w:val="both"/>
        <w:rPr>
          <w:rFonts w:ascii="Times New Roman" w:hAnsi="Times New Roman" w:cs="Times New Roman"/>
        </w:rPr>
      </w:pPr>
      <w:r>
        <w:rPr>
          <w:rFonts w:cs="Times New Roman" w:ascii="Times New Roman" w:hAnsi="Times New Roman"/>
        </w:rPr>
        <w:t>11.    Инвентаризация за 2022 год к проверке не предоставлена в нарушение ст.11 Федерального закона от 06.12.2011 г № 402-ФЗ</w:t>
      </w:r>
    </w:p>
    <w:p>
      <w:pPr>
        <w:pStyle w:val="Normal"/>
        <w:widowControl w:val="false"/>
        <w:tabs>
          <w:tab w:val="clear" w:pos="708"/>
          <w:tab w:val="left" w:pos="142" w:leader="none"/>
          <w:tab w:val="left" w:pos="56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я основных средств в 2023 году проведена  не  в полном объеме и оформлена,   с нарушением требований Методических указаний по инвентаризации имущества и финансовых обязательств (Приложение к Приказу Министерства финансов РФ от 13.06.95 г № 49),  не проведена инвентаризация расчетов и обязательств, материалов.</w:t>
      </w:r>
    </w:p>
    <w:p>
      <w:pPr>
        <w:pStyle w:val="Normal"/>
        <w:spacing w:lineRule="auto" w:line="240" w:before="0" w:after="0"/>
        <w:jc w:val="both"/>
        <w:rPr/>
      </w:pPr>
      <w:r>
        <w:rPr>
          <w:rFonts w:cs="Times New Roman" w:ascii="Times New Roman" w:hAnsi="Times New Roman"/>
        </w:rPr>
        <w:t xml:space="preserve">12.   Сведения о наличии профессионального образования в сфере закупок имеются не у всех  членов комиссии  .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лан график на 2023 год,    размещен в сети Интернет 31.01.2023 г с нарушением ст.16 Закона 44-ФЗ.</w:t>
      </w:r>
    </w:p>
    <w:p>
      <w:pPr>
        <w:pStyle w:val="ConsNormal1"/>
        <w:jc w:val="both"/>
        <w:rPr/>
      </w:pPr>
      <w:r>
        <w:rPr>
          <w:rFonts w:cs="Times New Roman" w:ascii="Times New Roman" w:hAnsi="Times New Roman"/>
          <w:sz w:val="22"/>
          <w:szCs w:val="22"/>
          <w:lang w:eastAsia="ru-RU"/>
        </w:rPr>
        <w:t xml:space="preserve">Изменения в план – график вносятся не всегда своевремен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и выборочной проверке, представленных на проверку муниципальных контрактов и финансовых документов за 2023 год установлена несвоевременная оплата выполненных работ, услуг по контрактам и договорам, что может привести к потерям бюджета в виде штрафов, пеней, неустоек.</w:t>
      </w:r>
    </w:p>
    <w:p>
      <w:pPr>
        <w:pStyle w:val="Con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13.   В нарушение Ведомственных строительных норм (ВСН 1-83) «Типовая инструкция по техническому учету и паспортизации автомобильных дорог общего пользования», утвержденных Министерством автомобильных дорог РСФСР 05.02.1982 паспортизация всех автомобильных дорог   местного значения не проведена. Данное нарушение отмечалось в ходе проведения предыдущей проверки (акт № 09-19/КФ-А-КСП от 06.06.2019 г).</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гностика технического состояния автодорог, предусмотренная ст.14 Федерального Закона № 257-ФЗ, приказом Министерства транспорта РФ от 27.08.2009 №150 «О Порядке проведения оценки технического состояния автомобильных дорог» за проверяемый период не проводилась. Документальное подтверждение технических осмотров, указанных автомобильных дорог и оценка их фактического состояния отсутствует. Журнал осмотра технического состояния автомобильных дорог на проверку не представлен.</w:t>
      </w:r>
    </w:p>
    <w:p>
      <w:pPr>
        <w:pStyle w:val="Normal"/>
        <w:tabs>
          <w:tab w:val="clear" w:pos="708"/>
          <w:tab w:val="left" w:pos="720" w:leader="none"/>
        </w:tabs>
        <w:spacing w:before="0" w:after="0"/>
        <w:ind w:firstLine="218"/>
        <w:jc w:val="both"/>
        <w:rPr/>
      </w:pPr>
      <w:r>
        <w:rPr>
          <w:rFonts w:cs="Times New Roman" w:ascii="Times New Roman" w:hAnsi="Times New Roman"/>
        </w:rPr>
        <w:t xml:space="preserve">    </w:t>
      </w:r>
      <w:r>
        <w:rPr>
          <w:rFonts w:cs="Times New Roman" w:ascii="Times New Roman" w:hAnsi="Times New Roman"/>
        </w:rPr>
        <w:t>При выборочной проверке, представленных на проверку муниципальных контрактов и финансовых документов за 2023 год установлена несвоевременная оплата выполненных работ что может привести к потерям бюджета в виде штрафов, пеней, неустоек.</w:t>
      </w:r>
    </w:p>
    <w:p>
      <w:pPr>
        <w:pStyle w:val="Normal"/>
        <w:tabs>
          <w:tab w:val="clear" w:pos="708"/>
          <w:tab w:val="left" w:pos="720" w:leader="none"/>
        </w:tabs>
        <w:spacing w:before="0" w:after="0"/>
        <w:ind w:firstLine="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ы нарушения в оформлении исполнительной производственно- технической документации   к контрактам. Отсутствие исполнительной документации к контрактам, вследствие этого отсутствие контроля со стороны заказчика за выполнением работ может привести  к некачественному и неполному выполнению работ по контрактам.</w:t>
      </w:r>
    </w:p>
    <w:p>
      <w:pPr>
        <w:pStyle w:val="Normal"/>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В ходе проведенной ревизии установлено ведение бухгалтерского  учета  с нарушением Федерального закона № 402-ФЗ от 06.12.2011 г и инструкции, утвержденной Приказом от 01.12.2010 г № 157н: несвоевременное и неполное ведение бухгалтерских регистров (Главные книги, журналы операций), несвоевременная оформление хозяйственных операций, непроведение и  неполное представление первичных бухгалтерских документов (расходные кассовые ордера, расходные расписания) , неполное проведение инвентаризации. .</w:t>
      </w:r>
    </w:p>
    <w:p>
      <w:pPr>
        <w:pStyle w:val="Style22"/>
        <w:jc w:val="both"/>
        <w:rPr>
          <w:b/>
          <w:b/>
          <w:sz w:val="22"/>
          <w:szCs w:val="22"/>
        </w:rPr>
      </w:pPr>
      <w:r>
        <w:rPr>
          <w:b/>
          <w:sz w:val="22"/>
          <w:szCs w:val="22"/>
        </w:rPr>
        <w:t>Всего установлено финансовых нарушений на общую сумму  60 593 970,19  рублей</w:t>
      </w:r>
    </w:p>
    <w:p>
      <w:pPr>
        <w:pStyle w:val="Style22"/>
        <w:jc w:val="both"/>
        <w:rPr>
          <w:b/>
          <w:b/>
          <w:sz w:val="22"/>
          <w:szCs w:val="22"/>
        </w:rPr>
      </w:pPr>
      <w:r>
        <w:rPr>
          <w:b/>
          <w:sz w:val="22"/>
          <w:szCs w:val="22"/>
        </w:rPr>
      </w:r>
    </w:p>
    <w:p>
      <w:pPr>
        <w:pStyle w:val="Style22"/>
        <w:jc w:val="both"/>
        <w:rPr>
          <w:sz w:val="22"/>
          <w:szCs w:val="22"/>
        </w:rPr>
      </w:pPr>
      <w:r>
        <w:rPr>
          <w:sz w:val="22"/>
          <w:szCs w:val="22"/>
        </w:rPr>
      </w:r>
    </w:p>
    <w:p>
      <w:pPr>
        <w:pStyle w:val="Style2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контрольного мероприятия КСП было вынесено Представление о проведении мероприятий</w:t>
      </w:r>
      <w:r>
        <w:rPr>
          <w:rFonts w:cs="Times New Roman" w:ascii="Times New Roman" w:hAnsi="Times New Roman"/>
          <w:bCs/>
          <w:color w:val="000000"/>
          <w:sz w:val="24"/>
          <w:szCs w:val="24"/>
        </w:rPr>
        <w:t xml:space="preserve"> по устранению отмеченных нарушений  .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в КСП  о проведенных мероприятиях представлена не в полном объеме, предложения отраженные в представлении Администрацией   выполнены не в полном объеме, в представленной информации отсутствует документальное подтверждение , представление с контроля не снято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гласно докладной записки аудитора КСП Силинской Л.В. не выполнены предложения по предыдущим актам проверки, а именно по проведению мероприятий по причинам возникновения неэффективных расходов бюджета округа в части оплаты штрафов,  не продлена банковская гарантия по акту проверки ремонта общежития, не проведены мероприятия по гарантийным обязательствам  подрядчик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
        <w:jc w:val="center"/>
        <w:rPr>
          <w:b/>
          <w:b/>
          <w:color w:val="000000"/>
          <w:sz w:val="24"/>
          <w:szCs w:val="24"/>
        </w:rPr>
      </w:pPr>
      <w:r>
        <w:rPr>
          <w:rFonts w:cs="Times New Roman" w:ascii="Times New Roman" w:hAnsi="Times New Roman"/>
          <w:b/>
          <w:bCs/>
          <w:color w:val="000000"/>
          <w:sz w:val="24"/>
          <w:szCs w:val="24"/>
        </w:rPr>
        <w:t>3.6.</w:t>
      </w:r>
      <w:r>
        <w:rPr>
          <w:rFonts w:cs="Times New Roman" w:ascii="Times New Roman" w:hAnsi="Times New Roman"/>
          <w:b/>
          <w:color w:val="000000"/>
          <w:sz w:val="24"/>
          <w:szCs w:val="24"/>
        </w:rPr>
        <w:t xml:space="preserve">   Согласно плана проведения проверок на 2024 год проведена </w:t>
      </w:r>
      <w:r>
        <w:rPr>
          <w:b/>
          <w:color w:val="000000"/>
          <w:sz w:val="24"/>
          <w:szCs w:val="24"/>
        </w:rPr>
        <w:t xml:space="preserve">   проверки</w:t>
      </w:r>
      <w:r>
        <w:rPr>
          <w:b/>
          <w:color w:val="FF0000"/>
          <w:sz w:val="24"/>
          <w:szCs w:val="24"/>
        </w:rPr>
        <w:t xml:space="preserve"> </w:t>
      </w:r>
      <w:r>
        <w:rPr>
          <w:b/>
          <w:color w:val="000000"/>
          <w:sz w:val="24"/>
          <w:szCs w:val="24"/>
        </w:rPr>
        <w:t>целевого и эффективного использования средств  направленных на капитальный ремонт здания РДК в с. Акша  в рамках национального проекта   «Культура»  за 2023 год в Муниципальном учреждении культуры «Межпоселенческое социально-культурное объединение».</w:t>
      </w:r>
    </w:p>
    <w:p>
      <w:pPr>
        <w:pStyle w:val="31"/>
        <w:jc w:val="both"/>
        <w:rPr>
          <w:b/>
          <w:b/>
          <w:color w:val="000000"/>
          <w:sz w:val="24"/>
          <w:szCs w:val="24"/>
        </w:rPr>
      </w:pPr>
      <w:r>
        <w:rPr>
          <w:b/>
          <w:color w:val="000000"/>
          <w:sz w:val="24"/>
          <w:szCs w:val="24"/>
        </w:rPr>
        <w:t>В ходе данной проверки установлены следующие  нарушения :</w:t>
      </w:r>
    </w:p>
    <w:p>
      <w:pPr>
        <w:pStyle w:val="Style22"/>
        <w:numPr>
          <w:ilvl w:val="0"/>
          <w:numId w:val="8"/>
        </w:numPr>
        <w:spacing w:before="0" w:after="0"/>
        <w:ind w:left="142" w:firstLine="413"/>
        <w:jc w:val="both"/>
        <w:rPr/>
      </w:pPr>
      <w:r>
        <w:rPr/>
        <w:t>В ходе проверки установлено что учреждением понесены неправомерные расходы по электроэнергии используемой ООО СК «Капитель» во время проведения капитального ремонта за период с 13 февраля 2023 года по 30 ноября 2023 года в общей сумме 69 729,70 руб. (за время проведения капитального ремонта). Подрядчиком вышеуказанная сумма оплачена не была, учреждение  МУК МСКО  данную сумму оплатили денежными средствами учреждения, но подрядчику ООО СК «Капитель» вышеуказанную сумму не предъявили к возмещению.</w:t>
      </w:r>
    </w:p>
    <w:p>
      <w:pPr>
        <w:pStyle w:val="Style22"/>
        <w:numPr>
          <w:ilvl w:val="0"/>
          <w:numId w:val="8"/>
        </w:numPr>
        <w:spacing w:before="0" w:after="0"/>
        <w:ind w:left="142" w:firstLine="413"/>
        <w:jc w:val="both"/>
        <w:rPr/>
      </w:pPr>
      <w:r>
        <w:rPr/>
        <w:t>Сертификаты соответствия к используемым материалам к Контракту по капитальному ремонту к проверке   представлены не по всем материалам, либо не все представленные сертификаты соответствуют заявленным в сметных расчетах по типу, по маркам, по ГОСТУ. Акты освидетельствования скрытых работ предоставлены по всем видам работ.</w:t>
      </w:r>
    </w:p>
    <w:p>
      <w:pPr>
        <w:pStyle w:val="Style22"/>
        <w:numPr>
          <w:ilvl w:val="0"/>
          <w:numId w:val="8"/>
        </w:numPr>
        <w:spacing w:before="0" w:after="0"/>
        <w:ind w:left="142" w:firstLine="413"/>
        <w:jc w:val="both"/>
        <w:rPr/>
      </w:pPr>
      <w:r>
        <w:rPr/>
        <w:t>Комиссией, созданной КСП Акшинского муниципального округа для проведения качества выполненных работ   проведено обследование качества выполненных работ, обнаружены некоторые недостатки, которые отражены в акте обследования от 20.12.2024 г.</w:t>
      </w:r>
    </w:p>
    <w:p>
      <w:pPr>
        <w:pStyle w:val="TextBody"/>
        <w:numPr>
          <w:ilvl w:val="0"/>
          <w:numId w:val="8"/>
        </w:numPr>
        <w:ind w:left="142" w:right="0" w:firstLine="413"/>
        <w:rPr/>
      </w:pPr>
      <w:r>
        <w:rPr>
          <w:sz w:val="24"/>
          <w:szCs w:val="24"/>
        </w:rPr>
        <w:t>В ходе проведения   капитального ремонта  были проведены работы по разборке покрытий кровли из листовой стали, демонтаж радиаторов, работы по разборке воздуховодов из листовой стали, в ходе которых  высвободились материальные ценности, которые на бухгалтерский учет не поставлены и при необходимости не списаны. Согласно пояснительной записки директора МУК МСКО часть материалов от демонтажа отопительной системы были увезены подрядчиком, часть профлиста использована в качестве ограждения хоз.двора РДК, часть хранится на складе.</w:t>
      </w:r>
    </w:p>
    <w:p>
      <w:pPr>
        <w:pStyle w:val="TextBody"/>
        <w:ind w:left="142" w:right="0" w:firstLine="413"/>
        <w:rPr>
          <w:sz w:val="24"/>
          <w:szCs w:val="24"/>
        </w:rPr>
      </w:pPr>
      <w:r>
        <w:rPr>
          <w:sz w:val="24"/>
          <w:szCs w:val="24"/>
        </w:rPr>
        <w:t xml:space="preserve"> </w:t>
      </w:r>
      <w:r>
        <w:rPr>
          <w:sz w:val="24"/>
          <w:szCs w:val="24"/>
        </w:rPr>
        <w:t>Первичные учетные документы по определению срока эксплуатации, а также техническое состояние вышеуказанных материальных ценностей с выводами о их дальнейшем использовании либо о непригодности использования на основании решения постоянно действующей комиссии  по поступлению и выбытию активов – отсутствуют.</w:t>
      </w:r>
    </w:p>
    <w:p>
      <w:pPr>
        <w:pStyle w:val="Style25"/>
        <w:numPr>
          <w:ilvl w:val="0"/>
          <w:numId w:val="8"/>
        </w:numPr>
        <w:spacing w:lineRule="auto" w:line="240" w:before="0" w:after="0"/>
        <w:ind w:left="142" w:hanging="21"/>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наличии незначительных недостатков после проведенного капитального ремонта уровень эффективности данной программы не плохой.</w:t>
      </w:r>
    </w:p>
    <w:p>
      <w:pPr>
        <w:pStyle w:val="Style25"/>
        <w:ind w:left="142" w:hanging="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оведенный капитальный ремонт здания МУК МСКО позволил значительно улучшить условия работы деятельности работающих в данном учреждении и населения в целом.  </w:t>
      </w:r>
    </w:p>
    <w:p>
      <w:pPr>
        <w:pStyle w:val="Style22"/>
        <w:ind w:left="142" w:hanging="21"/>
        <w:jc w:val="both"/>
        <w:rPr>
          <w:b/>
          <w:b/>
        </w:rPr>
      </w:pPr>
      <w:r>
        <w:rPr>
          <w:b/>
        </w:rPr>
        <w:t xml:space="preserve">Всего установлено финансовых нарушений на сумму 69 729,70 рублей. </w:t>
      </w:r>
    </w:p>
    <w:p>
      <w:pPr>
        <w:pStyle w:val="Style22"/>
        <w:jc w:val="both"/>
        <w:rPr>
          <w:color w:val="000000"/>
        </w:rPr>
      </w:pPr>
      <w:r>
        <w:rPr/>
        <w:t xml:space="preserve">    </w:t>
      </w:r>
      <w:r>
        <w:rPr/>
        <w:t xml:space="preserve">С учетом изложенного КСП было вынесено Представление об устранении нарушений  </w:t>
      </w:r>
      <w:r>
        <w:rPr>
          <w:color w:val="000000"/>
        </w:rPr>
        <w:t>. Информация о частичном устранении нарушений в КСП представлена  , мероприятия выполнены не полностью, подрядчик обязался устранить замечания в теплое время года в период с 01.05.2025 г по 30.08.2025 г . Представление с контроля не снято .</w:t>
      </w:r>
    </w:p>
    <w:p>
      <w:pPr>
        <w:pStyle w:val="31"/>
        <w:rPr/>
      </w:pPr>
      <w:r>
        <w:rPr>
          <w:rFonts w:cs="Times New Roman" w:ascii="Times New Roman" w:hAnsi="Times New Roman"/>
          <w:b/>
          <w:color w:val="000000"/>
          <w:sz w:val="24"/>
          <w:szCs w:val="24"/>
        </w:rPr>
        <w:t xml:space="preserve">3.8  В </w:t>
      </w:r>
      <w:r>
        <w:rPr>
          <w:rFonts w:cs="Times New Roman" w:ascii="Times New Roman" w:hAnsi="Times New Roman"/>
          <w:color w:val="000000"/>
          <w:sz w:val="24"/>
          <w:szCs w:val="24"/>
        </w:rPr>
        <w:t>соответствии    с  планом работы КСП на 2024 год   проведена  п</w:t>
      </w:r>
      <w:r>
        <w:rPr>
          <w:rFonts w:cs="Times New Roman" w:ascii="Times New Roman" w:hAnsi="Times New Roman"/>
          <w:sz w:val="24"/>
          <w:szCs w:val="24"/>
        </w:rPr>
        <w:t xml:space="preserve">роверка целевого и эффективного использования средств бюджета Акшинского муниципального округа  , выделенных на реализацию муниципальной   программы «Культура Акшинского района на 2023 год » . </w:t>
      </w:r>
    </w:p>
    <w:p>
      <w:pPr>
        <w:pStyle w:val="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данной программы проведены встречные проверки в четырех подведомственных учреждениях: МУК МЦБ,  МУК «МСКО!,  МБУДО «Детская школа искусств с.Акша,  МУК КМ.</w:t>
      </w:r>
    </w:p>
    <w:p>
      <w:pPr>
        <w:pStyle w:val="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ном учреждении установлены нарушения по ведению бухгалтерского учета  ( отсутствовали уведомления на сумму 662 661,14 рублей) , проведение мероприятий без внесения изменений в программу в сумме 6400,00 рублей (изготовление баннера,  в одном учреждении не достигнута цель программы в связи с тем, что не произведен монтаж сайдинга.</w:t>
      </w:r>
    </w:p>
    <w:p>
      <w:pPr>
        <w:pStyle w:val="Style22"/>
        <w:jc w:val="both"/>
        <w:rPr/>
      </w:pPr>
      <w:r>
        <w:rPr/>
        <w:t xml:space="preserve">    </w:t>
      </w:r>
      <w:r>
        <w:rPr/>
        <w:t>С учетом изложенного КСП было вынесено Представление об устранении нарушений и</w:t>
      </w:r>
      <w:r>
        <w:rPr>
          <w:color w:val="000000"/>
        </w:rPr>
        <w:t xml:space="preserve"> о принятых мерах сообщить в Контрольно-счетную палату с представлением подтверждающих документов. Информация о частичном устранении нарушений в КСП представлена , мероприятия выполнены не полностью, монтаж сайдинга будет осуществлен в теплое время года. Представление с контроля не снято. </w:t>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4. Иная деятельность</w:t>
      </w:r>
    </w:p>
    <w:p>
      <w:pPr>
        <w:pStyle w:val="Normal"/>
        <w:spacing w:lineRule="auto" w:line="240" w:before="60" w:after="6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отчетного периода Контрольно-счетная палата продолжила сотрудничество и взаимодействие по вопросам совершенствования муниципального финансового контроля, взаимного обмена информацией и опытом с Контрольно-счетной палатой Забайкальского края и контрольно-счетными органами муниципальных образований Забайкальского края.</w:t>
      </w:r>
    </w:p>
    <w:p>
      <w:pPr>
        <w:pStyle w:val="Normal"/>
        <w:tabs>
          <w:tab w:val="clear" w:pos="708"/>
          <w:tab w:val="left" w:pos="567" w:leader="none"/>
        </w:tabs>
        <w:spacing w:lineRule="auto" w:line="240" w:before="60" w:after="60"/>
        <w:jc w:val="both"/>
        <w:rPr>
          <w:rFonts w:ascii="Times New Roman" w:hAnsi="Times New Roman" w:cs="Times New Roman"/>
          <w:sz w:val="24"/>
          <w:szCs w:val="24"/>
          <w:lang w:eastAsia="ar-SA"/>
        </w:rPr>
      </w:pPr>
      <w:r>
        <w:rPr>
          <w:rFonts w:cs="Times New Roman" w:ascii="Times New Roman" w:hAnsi="Times New Roman"/>
          <w:iCs/>
          <w:sz w:val="24"/>
          <w:szCs w:val="24"/>
        </w:rPr>
        <w:t xml:space="preserve">            </w:t>
      </w:r>
      <w:r>
        <w:rPr>
          <w:rFonts w:cs="Times New Roman" w:ascii="Times New Roman" w:hAnsi="Times New Roman"/>
          <w:iCs/>
          <w:sz w:val="24"/>
          <w:szCs w:val="24"/>
        </w:rPr>
        <w:t>Результаты всех контрольных и экспертно-аналитических мероприятий Контрольно-  счетной палатой в рамках заключенного Соглашения  о взаимодействии,  своевременно доводились до сведения Прокуратуры Акшинского района.</w:t>
      </w:r>
    </w:p>
    <w:p>
      <w:pPr>
        <w:pStyle w:val="Normal"/>
        <w:spacing w:lineRule="auto" w:line="240" w:before="60" w:after="6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 протяжении отчетного периода Контрольно-счетная палата принимала участие</w:t>
      </w:r>
      <w:r>
        <w:rPr>
          <w:rFonts w:cs="Times New Roman" w:ascii="Times New Roman" w:hAnsi="Times New Roman"/>
          <w:sz w:val="24"/>
          <w:szCs w:val="24"/>
        </w:rPr>
        <w:t xml:space="preserve"> в заседаниях Совета Акшинского муниципального округа,  в работе постоянных комиссий,  публичных слушаниях.</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о-счетная палата  осуществляла свою деятельность гласно. Информация о деятельности КСП регулярно размещается  на официальном портале Забайкальского края  на странице Акшинского муниципального округа»  </w:t>
      </w:r>
      <w:hyperlink r:id="rId2">
        <w:r>
          <w:rPr>
            <w:rStyle w:val="InternetLink"/>
            <w:rFonts w:eastAsia="Calibri" w:cs="Times New Roman" w:ascii="Times New Roman" w:hAnsi="Times New Roman"/>
            <w:sz w:val="24"/>
            <w:szCs w:val="24"/>
            <w:lang w:eastAsia="en-US"/>
          </w:rPr>
          <w:t>http://</w:t>
        </w:r>
        <w:r>
          <w:rPr>
            <w:rStyle w:val="InternetLink"/>
            <w:rFonts w:cs="Times New Roman" w:ascii="Times New Roman" w:hAnsi="Times New Roman"/>
            <w:sz w:val="24"/>
            <w:szCs w:val="24"/>
          </w:rPr>
          <w:t>акша.забайкальский край.рф//</w:t>
        </w:r>
      </w:hyperlink>
      <w:r>
        <w:rPr>
          <w:rFonts w:cs="Times New Roman" w:ascii="Times New Roman" w:hAnsi="Times New Roman"/>
          <w:sz w:val="24"/>
          <w:szCs w:val="24"/>
        </w:rPr>
        <w:t>в информационно-телекоммуникационной сети  «Интернет» в закладке «Контрольно-счетная палата».</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 деятельности Контрольно-счетной палаты после рассмотрения на заседании представительного органа Акшинского муниципального округа ежегодно размещается на официальном портале Забайкальского края и в районной газете «Сельская новь».</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КС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кшинского муниципального округа                                             Н.С.Агарыше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jc w:val="right"/>
        <w:rPr>
          <w:sz w:val="24"/>
        </w:rPr>
      </w:pPr>
      <w:r>
        <w:rPr>
          <w:sz w:val="24"/>
        </w:rPr>
      </w:r>
    </w:p>
    <w:p>
      <w:pPr>
        <w:pStyle w:val="21"/>
        <w:spacing w:lineRule="auto" w:line="240"/>
        <w:jc w:val="right"/>
        <w:rPr>
          <w:sz w:val="24"/>
        </w:rPr>
      </w:pPr>
      <w:r>
        <w:rPr>
          <w:sz w:val="24"/>
        </w:rPr>
      </w:r>
    </w:p>
    <w:p>
      <w:pPr>
        <w:pStyle w:val="21"/>
        <w:spacing w:lineRule="auto" w:line="240"/>
        <w:jc w:val="right"/>
        <w:rPr>
          <w:sz w:val="24"/>
        </w:rPr>
      </w:pPr>
      <w:r>
        <w:rPr>
          <w:sz w:val="24"/>
        </w:rPr>
      </w:r>
    </w:p>
    <w:p>
      <w:pPr>
        <w:pStyle w:val="21"/>
        <w:spacing w:lineRule="auto" w:line="240"/>
        <w:jc w:val="right"/>
        <w:rPr>
          <w:sz w:val="24"/>
        </w:rPr>
      </w:pPr>
      <w:r>
        <w:rPr>
          <w:sz w:val="24"/>
        </w:rPr>
      </w:r>
    </w:p>
    <w:p>
      <w:pPr>
        <w:pStyle w:val="21"/>
        <w:spacing w:lineRule="auto" w:line="240"/>
        <w:jc w:val="right"/>
        <w:rPr>
          <w:sz w:val="24"/>
        </w:rPr>
      </w:pPr>
      <w:r>
        <w:rPr>
          <w:sz w:val="24"/>
        </w:rPr>
      </w:r>
    </w:p>
    <w:p>
      <w:pPr>
        <w:pStyle w:val="21"/>
        <w:spacing w:lineRule="auto" w:line="240"/>
        <w:jc w:val="right"/>
        <w:rPr>
          <w:sz w:val="24"/>
        </w:rPr>
      </w:pPr>
      <w:r>
        <w:rPr>
          <w:sz w:val="24"/>
        </w:rPr>
      </w:r>
    </w:p>
    <w:p>
      <w:pPr>
        <w:pStyle w:val="21"/>
        <w:spacing w:lineRule="auto" w:line="240"/>
        <w:jc w:val="right"/>
        <w:rPr>
          <w:sz w:val="24"/>
        </w:rPr>
      </w:pPr>
      <w:r>
        <w:rPr>
          <w:sz w:val="24"/>
        </w:rPr>
      </w:r>
    </w:p>
    <w:p>
      <w:pPr>
        <w:pStyle w:val="21"/>
        <w:spacing w:lineRule="auto" w:line="240"/>
        <w:jc w:val="right"/>
        <w:rPr>
          <w:sz w:val="24"/>
        </w:rPr>
      </w:pPr>
      <w:r>
        <w:rPr>
          <w:sz w:val="24"/>
        </w:rPr>
      </w:r>
    </w:p>
    <w:p>
      <w:pPr>
        <w:pStyle w:val="21"/>
        <w:spacing w:lineRule="auto" w:line="240"/>
        <w:jc w:val="right"/>
        <w:rPr>
          <w:sz w:val="24"/>
        </w:rPr>
      </w:pPr>
      <w:r>
        <w:rPr>
          <w:sz w:val="24"/>
        </w:rPr>
      </w:r>
    </w:p>
    <w:p>
      <w:pPr>
        <w:pStyle w:val="21"/>
        <w:spacing w:lineRule="auto" w:line="240"/>
        <w:jc w:val="right"/>
        <w:rPr>
          <w:sz w:val="24"/>
        </w:rPr>
      </w:pPr>
      <w:r>
        <w:rPr>
          <w:sz w:val="24"/>
        </w:rPr>
      </w:r>
    </w:p>
    <w:p>
      <w:pPr>
        <w:pStyle w:val="21"/>
        <w:spacing w:lineRule="auto" w:line="240"/>
        <w:jc w:val="right"/>
        <w:rPr>
          <w:sz w:val="24"/>
        </w:rPr>
      </w:pPr>
      <w:r>
        <w:rPr>
          <w:sz w:val="24"/>
        </w:rPr>
      </w:r>
    </w:p>
    <w:p>
      <w:pPr>
        <w:pStyle w:val="21"/>
        <w:spacing w:lineRule="auto" w:line="240"/>
        <w:jc w:val="right"/>
        <w:rPr>
          <w:sz w:val="24"/>
        </w:rPr>
      </w:pPr>
      <w:r>
        <w:rPr>
          <w:sz w:val="24"/>
        </w:rPr>
      </w:r>
    </w:p>
    <w:p>
      <w:pPr>
        <w:pStyle w:val="21"/>
        <w:spacing w:lineRule="auto" w:line="240" w:before="0" w:after="120"/>
        <w:ind w:left="0" w:hanging="0"/>
        <w:rPr>
          <w:sz w:val="24"/>
        </w:rPr>
      </w:pPr>
      <w:r>
        <w:rPr>
          <w:sz w:val="24"/>
        </w:rPr>
      </w:r>
    </w:p>
    <w:sectPr>
      <w:footerReference w:type="default" r:id="rId3"/>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8"/>
        </w:tabs>
        <w:ind w:left="103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rFonts w:ascii="Arial" w:hAnsi="Arial" w:eastAsia="Times New Roman" w:cs="Arial"/>
      </w:rPr>
    </w:lvl>
  </w:abstractNum>
  <w:abstractNum w:abstractNumId="6">
    <w:lvl w:ilvl="0">
      <w:start w:val="1"/>
      <w:numFmt w:val="decimal"/>
      <w:lvlText w:val="%1."/>
      <w:lvlJc w:val="left"/>
      <w:pPr>
        <w:tabs>
          <w:tab w:val="num" w:pos="0"/>
        </w:tabs>
        <w:ind w:left="1211" w:hanging="360"/>
      </w:pPr>
      <w:rPr/>
    </w:lvl>
  </w:abstractNum>
  <w:abstractNum w:abstractNumId="7">
    <w:lvl w:ilvl="0">
      <w:start w:val="8"/>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915"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ind w:right="567" w:firstLine="567"/>
      <w:jc w:val="both"/>
      <w:outlineLvl w:val="4"/>
    </w:pPr>
    <w:rPr>
      <w:rFonts w:ascii="Times New Roman" w:hAnsi="Times New Roman" w:cs="Times New Roman"/>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eastAsia="Times New Roman" w:cs="Aria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Highlighthighlightactive">
    <w:name w:val="highlight highlight_active"/>
    <w:qFormat/>
    <w:rPr>
      <w:rFonts w:cs="Times New Roman"/>
    </w:rPr>
  </w:style>
  <w:style w:type="character" w:styleId="FontStyle25">
    <w:name w:val="Font Style25"/>
    <w:qFormat/>
    <w:rPr>
      <w:rFonts w:ascii="Times New Roman" w:hAnsi="Times New Roman" w:cs="Times New Roman"/>
      <w:sz w:val="26"/>
      <w:szCs w:val="26"/>
    </w:rPr>
  </w:style>
  <w:style w:type="character" w:styleId="StrongEmphasis">
    <w:name w:val="Strong"/>
    <w:qFormat/>
    <w:rPr>
      <w:rFonts w:cs="Times New Roman"/>
      <w:b/>
      <w:bCs/>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rPr>
  </w:style>
  <w:style w:type="character" w:styleId="1">
    <w:name w:val="Основной текст Знак1"/>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sz w:val="20"/>
      <w:szCs w:val="20"/>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14pt">
    <w:name w:val="Основной текст + 14 pt"/>
    <w:qFormat/>
    <w:rPr>
      <w:rFonts w:cs="Times New Roman"/>
      <w:sz w:val="28"/>
      <w:szCs w:val="28"/>
      <w:lang w:bidi="ar-SA"/>
    </w:rPr>
  </w:style>
  <w:style w:type="character" w:styleId="Style16">
    <w:name w:val="Основной текст с отступом Знак"/>
    <w:qFormat/>
    <w:rPr>
      <w:rFonts w:ascii="Calibri" w:hAnsi="Calibri" w:cs="Calibri"/>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Текст сноски Знак"/>
    <w:qFormat/>
    <w:rPr>
      <w:rFonts w:ascii="Calibri" w:hAnsi="Calibri" w:cs="Calibri"/>
      <w:lang w:val="ru-RU" w:bidi="ar-SA"/>
    </w:rPr>
  </w:style>
  <w:style w:type="character" w:styleId="ConsNormal">
    <w:name w:val="ConsNormal Знак"/>
    <w:qFormat/>
    <w:rPr>
      <w:rFonts w:ascii="Arial" w:hAnsi="Arial" w:cs="Arial"/>
      <w:lang w:val="ru-RU" w:bidi="ar-SA"/>
    </w:rPr>
  </w:style>
  <w:style w:type="character" w:styleId="Style18">
    <w:name w:val="Обычный (веб) Знак"/>
    <w:qFormat/>
    <w:rPr>
      <w:rFonts w:ascii="Times New Roman" w:hAnsi="Times New Roman" w:cs="Times New Roman"/>
      <w:sz w:val="24"/>
      <w:szCs w:val="24"/>
    </w:rPr>
  </w:style>
  <w:style w:type="character" w:styleId="Style19">
    <w:name w:val="Основной текст_"/>
    <w:qFormat/>
    <w:rPr>
      <w:shd w:fill="FFFFFF" w:val="clear"/>
    </w:rPr>
  </w:style>
  <w:style w:type="character" w:styleId="2">
    <w:name w:val="Основной текст 2 Знак"/>
    <w:qFormat/>
    <w:rPr>
      <w:sz w:val="22"/>
      <w:szCs w:val="22"/>
    </w:rPr>
  </w:style>
  <w:style w:type="character" w:styleId="Style20">
    <w:name w:val="Абзац списка Знак"/>
    <w:qFormat/>
    <w:rPr>
      <w:sz w:val="22"/>
      <w:szCs w:val="22"/>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ConsPlusTitle">
    <w:name w:val="ConsPlusTitle Знак"/>
    <w:qFormat/>
    <w:rPr>
      <w:rFonts w:ascii="Arial" w:hAnsi="Arial" w:cs="Arial"/>
      <w:b/>
      <w:bCs/>
      <w:lang w:val="ru-RU" w:bidi="ar-SA"/>
    </w:rPr>
  </w:style>
  <w:style w:type="character" w:styleId="Style21">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right="-766" w:hanging="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Style2"/>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spacing w:lineRule="auto" w:line="240" w:before="0" w:after="0"/>
      <w:ind w:right="-766"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25">
    <w:name w:val="Абзац списка"/>
    <w:basedOn w:val="Normal"/>
    <w:qFormat/>
    <w:pPr>
      <w:spacing w:lineRule="auto" w:line="360" w:before="0" w:after="0"/>
      <w:ind w:left="720" w:firstLine="709"/>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Style26">
    <w:name w:val="Обычный отступ"/>
    <w:basedOn w:val="Normal"/>
    <w:qFormat/>
    <w:pPr>
      <w:spacing w:lineRule="auto" w:line="240" w:before="0" w:after="0"/>
      <w:ind w:left="720" w:hanging="0"/>
    </w:pPr>
    <w:rPr>
      <w:rFonts w:ascii="Times New Roman" w:hAnsi="Times New Roman" w:eastAsia="SimSun;宋体" w:cs="Times New Roman"/>
      <w:sz w:val="20"/>
      <w:szCs w:val="20"/>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WW">
    <w:name w:val="WW-Базовый"/>
    <w:qFormat/>
    <w:pPr>
      <w:widowControl w:val="false"/>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27">
    <w:name w:val="Без интервала"/>
    <w:qFormat/>
    <w:pPr>
      <w:widowControl/>
      <w:bidi w:val="0"/>
      <w:ind w:firstLine="113"/>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exact" w:line="269" w:before="0" w:after="0"/>
      <w:ind w:hanging="380"/>
      <w:jc w:val="center"/>
    </w:pPr>
    <w:rPr>
      <w:sz w:val="20"/>
      <w:szCs w:val="20"/>
      <w:shd w:fill="FFFFFF" w:val="clear"/>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43:00Z</dcterms:created>
  <dc:creator>1</dc:creator>
  <dc:description/>
  <cp:keywords/>
  <dc:language>en-US</dc:language>
  <cp:lastModifiedBy>Dexp</cp:lastModifiedBy>
  <cp:lastPrinted>2025-04-02T09:26:00Z</cp:lastPrinted>
  <dcterms:modified xsi:type="dcterms:W3CDTF">2025-04-24T02:15:00Z</dcterms:modified>
  <cp:revision>52</cp:revision>
  <dc:subject/>
  <dc:title>ОТЧЕТ</dc:title>
</cp:coreProperties>
</file>