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 Акшинского муниципального округа Забайкальского края  направляет информацию для опубликования в районной газете «Сельская новь» и сети «Интернет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дминистрация Акшинского муниципального округа Забайкальского края информирует о возможном предоставлении в аренду земельного участка из земель населенных пунктов, расположенных в кадастровых кварталах:</w:t>
      </w:r>
    </w:p>
    <w:p>
      <w:pPr>
        <w:pStyle w:val="Normal"/>
        <w:jc w:val="both"/>
        <w:rPr/>
      </w:pPr>
      <w:r>
        <w:rPr>
          <w:sz w:val="28"/>
          <w:szCs w:val="28"/>
        </w:rPr>
        <w:t>1. 75:01:080110:ЗУ1, площадью 1752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75:01:080106:ЗУ1, площадью 1690м2;</w:t>
      </w:r>
    </w:p>
    <w:p>
      <w:pPr>
        <w:pStyle w:val="Normal"/>
        <w:jc w:val="both"/>
        <w:rPr/>
      </w:pPr>
      <w:r>
        <w:rPr>
          <w:sz w:val="28"/>
          <w:szCs w:val="28"/>
        </w:rPr>
        <w:t>3.75:01:080108:ЗУ1, площадью 561 м2,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заинтересованные в предоставлении  земельного участка, могут обращаться для ознакомления со схемой расположения земельного участка и подачи заявления о намерении участвовать в аукционе на право заключения договора аренды земельного участка в течение тридцати дней,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к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4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5-05-22T09:10:00Z</dcterms:modified>
  <cp:revision>3</cp:revision>
  <dc:subject/>
  <dc:title>Российская Федерация</dc:title>
</cp:coreProperties>
</file>