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45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байкальский край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шин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байкальского кр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4230, Забайкальский кра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шинский район, с. Акш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Партизанская, 20.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тел.: (8-30-231) 3-21-55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факс: (8-30-231) 3-21-6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___»____________202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газеты «Сельская нов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йкальский край, Акшинский район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кша, ул. Октябрьская,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дминистрация  Акшинского муниципального округа Забайкальского края  направляет информацию для опубликования в районной газете «Сельская новь» и сети «Интернет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Администрация Акшинского муниципального округа Забайкальского края информирует о предварительном  согласовании предоставления в аренду земельного участка из земель населенных пунктов, расположенного в кадастровом квартале:</w:t>
      </w:r>
    </w:p>
    <w:p>
      <w:pPr>
        <w:pStyle w:val="Normal"/>
        <w:jc w:val="both"/>
        <w:rPr/>
      </w:pPr>
      <w:r>
        <w:rPr>
          <w:sz w:val="28"/>
          <w:szCs w:val="28"/>
        </w:rPr>
        <w:t>1. 75:01:080108:ЗУ1, площадью 20м2,для размещения временного торгового соору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аждане, заинтересованные в предоставлении  земельного участка, могут обращаться для ознакомления со схемой расположения земельного участка и подачи заявления о намерении участвовать в аукционе на право заключения договора аренды земельного участка в течение тридцати дней, со дня опубликования данного извещения. С заявлением на участие в аукционе, а также для ознакомления со схемой расположения земельного участка, можно обратиться в администрацию муниципального района «Акшинский район», по адресу: с Акша, ул.  Партизанская 20, каб. № 25а с понедельника по четверг с  09.00 до 17.00 ( перерыв на обед с 13.00 до 14.00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кш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айкальского края                                                                       П.М.Капуст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Решетникова А.К. 8(30231)32176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08:00Z</dcterms:created>
  <dc:creator>И.А.Потехин</dc:creator>
  <dc:description/>
  <cp:keywords/>
  <dc:language>en-US</dc:language>
  <cp:lastModifiedBy>бух 2</cp:lastModifiedBy>
  <cp:lastPrinted>2018-03-12T12:10:00Z</cp:lastPrinted>
  <dcterms:modified xsi:type="dcterms:W3CDTF">2025-06-09T06:49:00Z</dcterms:modified>
  <cp:revision>3</cp:revision>
  <dc:subject/>
  <dc:title>Российская Федерация</dc:title>
</cp:coreProperties>
</file>