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дравствуйте уважаемые предприниматели! В</w:t>
      </w:r>
      <w:r>
        <w:rPr>
          <w:spacing w:val="80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лях</w:t>
      </w:r>
      <w:r>
        <w:rPr>
          <w:spacing w:val="80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нения</w:t>
      </w:r>
      <w:r>
        <w:rPr>
          <w:spacing w:val="80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учений</w:t>
      </w:r>
      <w:r>
        <w:rPr>
          <w:spacing w:val="80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зидента</w:t>
      </w:r>
      <w:r>
        <w:rPr>
          <w:spacing w:val="80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80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</w:t>
      </w:r>
      <w:r>
        <w:rPr>
          <w:spacing w:val="80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(от 16.08.2023 № Пр-1619, от 01.11.2023 № Пр-2192ГС) и формирования достоверного прогноза потребности экономики Забайкальского края в кадрах Минтруд России проводит Всероссийский опрос работодателей на цифровой платформе ФГБУ «ВНИИ труда» Минтруда России – «Работа в России» (ссылка: </w:t>
      </w:r>
      <w:hyperlink r:id="rId2">
        <w:r>
          <w:rPr>
            <w:rStyle w:val="InternetLink"/>
            <w:color w:val="0000FF"/>
            <w:spacing w:val="-2"/>
            <w:sz w:val="28"/>
            <w:szCs w:val="28"/>
            <w:u w:val="single" w:color="0000FF"/>
            <w:lang w:eastAsia="en-US"/>
          </w:rPr>
          <w:t>https://prognoz.vcot.info</w:t>
        </w:r>
      </w:hyperlink>
      <w:r>
        <w:rPr>
          <w:spacing w:val="-2"/>
          <w:sz w:val="28"/>
          <w:szCs w:val="28"/>
          <w:lang w:eastAsia="en-US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нные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енны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ход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роса, являютс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дл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1" w:leader="none"/>
          <w:tab w:val="left" w:pos="2682" w:leader="none"/>
          <w:tab w:val="left" w:pos="4615" w:leader="none"/>
          <w:tab w:val="left" w:pos="5064" w:leader="none"/>
          <w:tab w:val="left" w:pos="6894" w:leader="none"/>
          <w:tab w:val="left" w:pos="8320" w:leader="none"/>
        </w:tabs>
        <w:autoSpaceDE w:val="false"/>
        <w:ind w:left="0" w:firstLine="709"/>
        <w:jc w:val="both"/>
        <w:rPr/>
      </w:pPr>
      <w:r>
        <w:rPr>
          <w:spacing w:val="-2"/>
          <w:sz w:val="28"/>
          <w:szCs w:val="28"/>
          <w:lang w:eastAsia="en-US"/>
        </w:rPr>
        <w:t>Разработки</w:t>
      </w:r>
      <w:r>
        <w:rPr>
          <w:sz w:val="28"/>
          <w:szCs w:val="28"/>
          <w:lang w:eastAsia="en-US"/>
        </w:rPr>
        <w:tab/>
      </w:r>
      <w:r>
        <w:rPr>
          <w:spacing w:val="-2"/>
          <w:sz w:val="28"/>
          <w:szCs w:val="28"/>
          <w:lang w:eastAsia="en-US"/>
        </w:rPr>
        <w:t>региональных</w:t>
      </w:r>
      <w:r>
        <w:rPr>
          <w:sz w:val="28"/>
          <w:szCs w:val="28"/>
          <w:lang w:eastAsia="en-US"/>
        </w:rPr>
        <w:tab/>
      </w:r>
      <w:r>
        <w:rPr>
          <w:spacing w:val="-10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ab/>
      </w:r>
      <w:r>
        <w:rPr>
          <w:spacing w:val="-2"/>
          <w:sz w:val="28"/>
          <w:szCs w:val="28"/>
          <w:lang w:eastAsia="en-US"/>
        </w:rPr>
        <w:t>федеральных</w:t>
      </w:r>
      <w:r>
        <w:rPr>
          <w:sz w:val="28"/>
          <w:szCs w:val="28"/>
          <w:lang w:eastAsia="en-US"/>
        </w:rPr>
        <w:tab/>
      </w:r>
      <w:r>
        <w:rPr>
          <w:spacing w:val="-2"/>
          <w:sz w:val="28"/>
          <w:szCs w:val="28"/>
          <w:lang w:eastAsia="en-US"/>
        </w:rPr>
        <w:t>программ</w:t>
      </w:r>
      <w:r>
        <w:rPr>
          <w:sz w:val="28"/>
          <w:szCs w:val="28"/>
          <w:lang w:eastAsia="en-US"/>
        </w:rPr>
        <w:tab/>
      </w:r>
      <w:r>
        <w:rPr>
          <w:spacing w:val="-2"/>
          <w:sz w:val="28"/>
          <w:szCs w:val="28"/>
          <w:lang w:eastAsia="en-US"/>
        </w:rPr>
        <w:t xml:space="preserve">подготовки </w:t>
      </w:r>
      <w:r>
        <w:rPr>
          <w:sz w:val="28"/>
          <w:szCs w:val="28"/>
          <w:lang w:eastAsia="en-US"/>
        </w:rPr>
        <w:t>и переподготовки кадр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1" w:leader="none"/>
          <w:tab w:val="left" w:pos="3077" w:leader="none"/>
          <w:tab w:val="left" w:pos="5210" w:leader="none"/>
          <w:tab w:val="left" w:pos="7167" w:leader="none"/>
          <w:tab w:val="left" w:pos="8665" w:leader="none"/>
        </w:tabs>
        <w:autoSpaceDE w:val="false"/>
        <w:ind w:left="0" w:firstLine="709"/>
        <w:jc w:val="both"/>
        <w:rPr/>
      </w:pPr>
      <w:r>
        <w:rPr>
          <w:spacing w:val="-2"/>
          <w:sz w:val="28"/>
          <w:szCs w:val="28"/>
          <w:lang w:eastAsia="en-US"/>
        </w:rPr>
        <w:t>Определения</w:t>
      </w:r>
      <w:r>
        <w:rPr>
          <w:sz w:val="28"/>
          <w:szCs w:val="28"/>
          <w:lang w:eastAsia="en-US"/>
        </w:rPr>
        <w:tab/>
      </w:r>
      <w:r>
        <w:rPr>
          <w:spacing w:val="-2"/>
          <w:sz w:val="28"/>
          <w:szCs w:val="28"/>
          <w:lang w:eastAsia="en-US"/>
        </w:rPr>
        <w:t>приоритетных</w:t>
      </w:r>
      <w:r>
        <w:rPr>
          <w:sz w:val="28"/>
          <w:szCs w:val="28"/>
          <w:lang w:eastAsia="en-US"/>
        </w:rPr>
        <w:tab/>
      </w:r>
      <w:r>
        <w:rPr>
          <w:spacing w:val="-2"/>
          <w:sz w:val="28"/>
          <w:szCs w:val="28"/>
          <w:lang w:eastAsia="en-US"/>
        </w:rPr>
        <w:t>направлений</w:t>
      </w:r>
      <w:r>
        <w:rPr>
          <w:sz w:val="28"/>
          <w:szCs w:val="28"/>
          <w:lang w:eastAsia="en-US"/>
        </w:rPr>
        <w:tab/>
      </w:r>
      <w:r>
        <w:rPr>
          <w:spacing w:val="-2"/>
          <w:sz w:val="28"/>
          <w:szCs w:val="28"/>
          <w:lang w:eastAsia="en-US"/>
        </w:rPr>
        <w:t>развития</w:t>
      </w:r>
      <w:r>
        <w:rPr>
          <w:sz w:val="28"/>
          <w:szCs w:val="28"/>
          <w:lang w:eastAsia="en-US"/>
        </w:rPr>
        <w:tab/>
      </w:r>
      <w:r>
        <w:rPr>
          <w:spacing w:val="-2"/>
          <w:sz w:val="28"/>
          <w:szCs w:val="28"/>
          <w:lang w:eastAsia="en-US"/>
        </w:rPr>
        <w:t xml:space="preserve">системы </w:t>
      </w:r>
      <w:r>
        <w:rPr>
          <w:sz w:val="28"/>
          <w:szCs w:val="28"/>
          <w:lang w:eastAsia="en-US"/>
        </w:rPr>
        <w:t>профессионального образования в Забайкальском кра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1" w:leader="none"/>
          <w:tab w:val="left" w:pos="2833" w:leader="none"/>
          <w:tab w:val="left" w:pos="4087" w:leader="none"/>
          <w:tab w:val="left" w:pos="4711" w:leader="none"/>
          <w:tab w:val="left" w:pos="5934" w:leader="none"/>
          <w:tab w:val="left" w:pos="7263" w:leader="none"/>
          <w:tab w:val="left" w:pos="8549" w:leader="none"/>
          <w:tab w:val="left" w:pos="8904" w:leader="none"/>
        </w:tabs>
        <w:autoSpaceDE w:val="false"/>
        <w:ind w:left="0" w:firstLine="709"/>
        <w:jc w:val="both"/>
        <w:rPr/>
      </w:pPr>
      <w:r>
        <w:rPr>
          <w:spacing w:val="-2"/>
          <w:sz w:val="28"/>
          <w:szCs w:val="28"/>
          <w:lang w:eastAsia="en-US"/>
        </w:rPr>
        <w:t>Привлечения</w:t>
      </w:r>
      <w:r>
        <w:rPr>
          <w:sz w:val="28"/>
          <w:szCs w:val="28"/>
          <w:lang w:eastAsia="en-US"/>
        </w:rPr>
        <w:tab/>
      </w:r>
      <w:r>
        <w:rPr>
          <w:spacing w:val="-2"/>
          <w:sz w:val="28"/>
          <w:szCs w:val="28"/>
          <w:lang w:eastAsia="en-US"/>
        </w:rPr>
        <w:t>ресурсов</w:t>
      </w:r>
      <w:r>
        <w:rPr>
          <w:sz w:val="28"/>
          <w:szCs w:val="28"/>
          <w:lang w:eastAsia="en-US"/>
        </w:rPr>
        <w:tab/>
      </w:r>
      <w:r>
        <w:rPr>
          <w:spacing w:val="-4"/>
          <w:sz w:val="28"/>
          <w:szCs w:val="28"/>
          <w:lang w:eastAsia="en-US"/>
        </w:rPr>
        <w:t>для</w:t>
      </w:r>
      <w:r>
        <w:rPr>
          <w:sz w:val="28"/>
          <w:szCs w:val="28"/>
          <w:lang w:eastAsia="en-US"/>
        </w:rPr>
        <w:tab/>
      </w:r>
      <w:r>
        <w:rPr>
          <w:spacing w:val="-2"/>
          <w:sz w:val="28"/>
          <w:szCs w:val="28"/>
          <w:lang w:eastAsia="en-US"/>
        </w:rPr>
        <w:t>решения</w:t>
      </w:r>
      <w:r>
        <w:rPr>
          <w:sz w:val="28"/>
          <w:szCs w:val="28"/>
          <w:lang w:eastAsia="en-US"/>
        </w:rPr>
        <w:tab/>
      </w:r>
      <w:r>
        <w:rPr>
          <w:spacing w:val="-2"/>
          <w:sz w:val="28"/>
          <w:szCs w:val="28"/>
          <w:lang w:eastAsia="en-US"/>
        </w:rPr>
        <w:t>кадровых</w:t>
      </w:r>
      <w:r>
        <w:rPr>
          <w:sz w:val="28"/>
          <w:szCs w:val="28"/>
          <w:lang w:eastAsia="en-US"/>
        </w:rPr>
        <w:tab/>
      </w:r>
      <w:r>
        <w:rPr>
          <w:spacing w:val="-2"/>
          <w:sz w:val="28"/>
          <w:szCs w:val="28"/>
          <w:lang w:eastAsia="en-US"/>
        </w:rPr>
        <w:t>вопросов</w:t>
      </w:r>
      <w:r>
        <w:rPr>
          <w:sz w:val="28"/>
          <w:szCs w:val="28"/>
          <w:lang w:eastAsia="en-US"/>
        </w:rPr>
        <w:tab/>
      </w:r>
      <w:r>
        <w:rPr>
          <w:spacing w:val="-10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ab/>
        <w:t>муниципальных образова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От активности предприятий района напрямую зависит точность прогноза,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к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едствие,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ффективность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удущих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дровых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й на территории муниципалит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вязи с вышеизложенным, Минэкономразвития Забайкальского края </w:t>
      </w:r>
      <w:r>
        <w:rPr>
          <w:spacing w:val="-2"/>
          <w:sz w:val="28"/>
          <w:szCs w:val="28"/>
          <w:lang w:eastAsia="en-US"/>
        </w:rPr>
        <w:t>просит</w:t>
      </w:r>
      <w:r>
        <w:rPr>
          <w:sz w:val="28"/>
          <w:szCs w:val="28"/>
          <w:lang w:eastAsia="en-US"/>
        </w:rPr>
        <w:t xml:space="preserve"> субъектов предпринимательской деятельности, осуществляющих деятельность на территории Акшинского муниципального округа о обязательном прохождении указанного опроса на платформе «Работа в России» в срок до </w:t>
      </w:r>
      <w:r>
        <w:rPr>
          <w:b/>
          <w:sz w:val="28"/>
          <w:szCs w:val="28"/>
          <w:lang w:eastAsia="en-US"/>
        </w:rPr>
        <w:t>15 июня 2025 год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им отнестись к данному поручению с максимальной ответственностью. Формирование кадрового потенциала Забайкальского края начинается с муниципалитетов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естр по направлениям деятельност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369"/>
        <w:gridCol w:w="1273"/>
        <w:gridCol w:w="1190"/>
        <w:gridCol w:w="1416"/>
        <w:gridCol w:w="1342"/>
        <w:gridCol w:w="1243"/>
        <w:gridCol w:w="1102"/>
        <w:gridCol w:w="1090"/>
        <w:gridCol w:w="1082"/>
        <w:gridCol w:w="1081"/>
        <w:gridCol w:w="1079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 xml:space="preserve">№ </w:t>
            </w:r>
            <w:r>
              <w:rPr>
                <w:rStyle w:val="Emphasis"/>
                <w:i w:val="false"/>
                <w:sz w:val="16"/>
                <w:szCs w:val="16"/>
              </w:rPr>
              <w:t>п/п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Наименование организаци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ИНН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КП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Район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Статус (действует/не</w:t>
            </w:r>
          </w:p>
          <w:p>
            <w:pPr>
              <w:pStyle w:val="Style13"/>
              <w:jc w:val="center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действует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Регистраци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Закрыта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Совпадает с квотой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ОКВЭД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Группа числ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Форма собств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Регион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МЕСТНАЯ РЕЛИГИОЗНАЯ ОРГАНИЗАЦИЯ ПРАВОСЛАВНЫЙ ПРИХОД ХРАМА УСПЕНИЯ ПРЕСВЯТОЙ БОГОРОДИЦЫ С. АКШИ ЗАБАЙКАЛЬСКОГО КРАЯ ЧИТИНСКОЙ ЕПАРХИИ РУССКОЙ ПРАВОСЛАВНОЙ ЦЕРКВИ (МОСКОВСКИЙ ПАТРИАРХАТ)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3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750100193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3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7501010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3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Акшинский район, с. Акш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3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действуе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3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Нет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3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Нет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АКШИНСКОЕ СЕЛЬСКОЕ</w:t>
            </w:r>
          </w:p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ПОТРЕБИТЕЛЬСКОЕ ОБЩЕСТВО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750100117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7501010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АКШИНСКИЙ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действуе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Нет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Нет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МУНИЦИПАЛЬНОЕ БЮДЖЕТНОЕ УЧРЕЖДЕНИЕ "СЛУЖБА МАТЕРИАЛЬНО- ТЕХНИЧЕСКОГО ОБЕСПЕЧЕНИЯ"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750000130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7500010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АКШИНСКИЙ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действуе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Нет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Нет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ОБЩЕСТВО С ОГРАНИЧЕННОЙ ОТВЕТСТВЕННОСТЬЮ УПРАВЛЯЮЩАЯ КОМПАНИЯ "ИВА"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3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750100317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7536010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3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Акшинский р-н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действуе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Нет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Нет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СЕЛЬСКОХОЗЯЙСТВЕННЫЙ</w:t>
            </w:r>
          </w:p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КРЕДИТНЫЙ ПОТРЕБИТЕЛЬСКИЙ КООПЕРАТИВ "ОНОН"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750100241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7501010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Акшинский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действуе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Нет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Нет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Индивидуальный предприниматель Баранов</w:t>
            </w:r>
          </w:p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Александр Николаевич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75010030960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АКШИНСКИЙ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действуе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Нет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Нет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Индивидуальный предприниматель Осенчук</w:t>
            </w:r>
          </w:p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Ольга Валентиновн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75010030008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i w:val="false"/>
                <w:sz w:val="16"/>
                <w:szCs w:val="16"/>
              </w:rPr>
              <w:t>АКШИНСКИЙ РАЙОН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действуе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Нет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Нет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АЙВАЗЯН ОГАНЕС СЕРГЕЕВИЧ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7501000118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Акшинский район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Действуе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Нет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Нет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БОРОДИН СЕРГЕЙ КИМОВИЧ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75010001991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Акшинский район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Действуе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Нет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Нет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БУЯНОВА СВЕТЛАНА МИХАЙЛОВН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75010022550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Акшинский район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Действуе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Нет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Нет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ВЛАСОВА ОЛЬГА ГЕННАДЬЕВН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75360092515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Акшинский район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Действуе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Нет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Нет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ГЛОВСКИЙ ВЛАДИМИР ДМИТРИЕВИЧ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75010021540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Акшинский район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Действуе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Нет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Нет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ЕГОЯН ГУГАС ВЛАДИМИРОВИЧ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75010000155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Акшинский район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Действуе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Нет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Нет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ЖАМЬЯНОВА АЮНА НИМАЦЫРЕНОВН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75370605117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Акшинский район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Действуе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Нет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Нет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ЖУРАВЛЁВА СВЕТЛАНА ДОРЖИЕВН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75010032968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Акшинский район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Действуе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Нет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Нет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ИВАНКИНА ЮЛИЯ ВЛАДИМИРОВН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75010035648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Акшинский район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Действуе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Нет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Нет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Индивидуальный предприниматель Баранова</w:t>
            </w:r>
          </w:p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Ирина Юрьевн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75010000116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Акшинский район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Действуе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Нет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Нет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Индивидуальный предприниматель Бураков</w:t>
            </w:r>
          </w:p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Виктор Владимирович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75010000130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Акшинский район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Действуе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Нет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Нет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Индивидуальный предприниматель Бураков</w:t>
            </w:r>
          </w:p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Владимир Викторович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75010114586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Акшинский район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Действуе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Нет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Нет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Индивидуальный предприниматель</w:t>
            </w:r>
          </w:p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Вершинина Алла Васильевн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75010080383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Акшинский район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Действуе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Нет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Нет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Индивидуальный предприниматель Гусейнов</w:t>
            </w:r>
          </w:p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Эльданиз Садай Оглы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75010098341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Акшинский район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Действуе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Нет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Нет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Индивидуальный предприниматель Иус</w:t>
            </w:r>
          </w:p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Владимир Александрович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75010003082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Акшинский район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Действуе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Нет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Нет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Индивидуальный предприниматель</w:t>
            </w:r>
          </w:p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ПЕРЕВЕРЗЕВА НАТАЛЬЯ ОЛЕГОВН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75010135346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Акшинский район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Действуе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Нет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Нет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Индивидуальный предприниматель</w:t>
            </w:r>
          </w:p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Сапожников Владимир Владимирович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75150448532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Акшинский район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Действуе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Нет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Нет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ИНН: 750100215716, КПП: 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75010021571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Акшинский район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Действуе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Нет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Нет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ИНН: 750101193695, КПП: 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75010119369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Акшинский район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Действуе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Нет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Нет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ИНН: 750101406745, КПП: 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75010140674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Акшинский район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Действуе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Нет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Нет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ИНН: 750101446089, КПП: 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75010144608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Акшинский район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Действуе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Нет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Нет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КОЧКИН ОЛЕГ ВИКТОРОВИЧ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75010003029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АКШИНСКИЙ РАЙОН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Действуе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Нет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Нет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МИЛЕВСКИЙ СЕРГЕЙ ИВАНОВИЧ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75010040422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Акшинский Район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Действуе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Нет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Нет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ОБЩЕСТВО С ОГРАНИЧЕННОЙ ОТВЕТСТВЕННОСТЬЮ "БАРС"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750100312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7529010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Акшинский р-н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Действуе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Нет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Нет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ОСЕНЧУК АЛЕКСЕЙ ВИКТОРОВИЧ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75010032799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АКШИНСКИЙ РАЙОН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Действуе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Нет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Нет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ПЕРШИНА ИЛОНА АЛЕКСАНДРОВН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75010119464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Акшинский р-н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Действуе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Нет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Нет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ПОРТНЯГИН ИГОРЬ ВЛАДИМИРОВИЧ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75010105013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АКШИНСКИЙ РАЙОН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Действуе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Нет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Нет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РАЗДОБРЕЕВ НИКОЛАЙ НИКОЛАЕВИЧ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75010000613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Акшинский Район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Действуе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Нет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Нет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ТАРАЕВ ЭДУАРД АЛЕКСАНДРОВИЧ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75010075739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АКШИНСКИЙ РАЙОН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Действуе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Нет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Нет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Турсунов Рабимкул Хамрокулович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75010139439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АКШИНСКИЙ РАЙОН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Действуе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Нет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Нет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Утюжникова Нина Ивановн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75010034161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Акшинский р-н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Действуе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Нет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Нет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ЯНЦЕВИЧ ОЛЕГ АЛЕКСЕЕВИЧ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75100028412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Акшинский р-н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Действуе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Нет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Нет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1" w:hanging="360"/>
      </w:pPr>
      <w:rPr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6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7"/>
      <w:szCs w:val="27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7"/>
      <w:szCs w:val="27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gnoz.vcot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5:49:00Z</dcterms:created>
  <dc:creator>Евгения-ПК</dc:creator>
  <dc:description/>
  <cp:keywords/>
  <dc:language>en-US</dc:language>
  <cp:lastModifiedBy>ПК</cp:lastModifiedBy>
  <cp:lastPrinted>2017-09-22T15:54:00Z</cp:lastPrinted>
  <dcterms:modified xsi:type="dcterms:W3CDTF">2025-06-09T04:58:00Z</dcterms:modified>
  <cp:revision>8</cp:revision>
  <dc:subject/>
  <dc:title>Российская  Федерация</dc:title>
</cp:coreProperties>
</file>