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КШИ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25 года                                                                                          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МАНЕВРЕННОМ ЖИЛИЩНОМ ФОНДЕ АКШИНСКОГО МУНИЦИПАЛЬНОГО ОКРУГА ЗАБАЙКАЛЬСКОГО КРАЯ И О ФОРМИРОВАНИИ МУНИЦИПАЛЬНОГО МАНЕВРЕННОГО ЖИЛ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9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ого кодекса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6.01.2006 №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01.2006 № 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равил пользования жилыми помещениям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3 статьи 37 Устава Акшинского муниципального округа Забайкальского края, Совет Акшин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маневренном жилищном фонде Акшинского муниципального округа Забайкальского края и о формировании муниципального маневренного жилого фонда (прилага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на официальном сайте органов местного самоуправления Акши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шин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                                            </w:t>
        <w:tab/>
        <w:tab/>
        <w:tab/>
        <w:t xml:space="preserve"> П. М. Капу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Акш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                    М.Ю. Вологди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шинского муниципального округ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 о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06» июня 2025г. № 30</w:t>
      </w:r>
    </w:p>
    <w:p>
      <w:pPr>
        <w:pStyle w:val="Normal"/>
        <w:spacing w:lineRule="auto" w:line="240" w:before="0" w:after="0"/>
        <w:ind w:left="4536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МАНЕВРЕННОМ ЖИЛИЩНОМ ФОНДЕ АКШИНСКОГО МУНИЦИПАЛЬНОГО ОКРУГА ЗАБАЙКАЛЬСКОГО КРАЯ  И О ФОРМИРОВАНИИ МУНИЦИПАЛЬНОГО МАНЕВРЕННОГО ЖИЛОГО ФОНДА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Жилищ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6.01.2006 №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ьзования жилыми помещениями, утвержденными постановлением Правительства Российской Федерации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01.2006 № 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 Акшинского муниципального округа Забайкальского края (далее - маневренный фон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4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4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4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4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ых граждан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жилого помещения в качестве маневренного фонда допускается только после включения такого помещения в специализированный жилищный фонд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ются на основании постановления администрации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Отнесение жилого помещения к маневренному фонду и исключение из указанного фонда осуществляются с соблюдением порядка и требований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6.01.2006 №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ет отдел архитектуры, имущественных, земельных отношений, дорожного хозяйства и транспорта администрации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чет жилых помещений маневренного фонда осуществляет отдел архитектуры, имущественных, земельных отношений, дорожного хозяйства и транспорта администрации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Управление помещениями, относящимися к маневренному фонду, осуществляется администрацией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Отдел архитектуры, имущественных, земельных отношений, дорожного хозяйства и транспорта администрации Акшинского муниципального округа Забайкальского края обобщает и направляет заключение о необходимости включения свободной жилой площади в муниципальный специализированный жилищный фонд с отнесением к маневренному фонду и исключения из данного жилищного фонда. В заключение указываются основания для включения данной жилой площади в маневренный фонд, исключения из данного фонда и потребность в данном виде специализированн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ания, условия и срок предоставления жилого помещения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6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найма жилого помещения маневренного фонда (форма типовог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ма жилого помещения маневренного фонда, утвержденного постановлением Правительства Российской Федерации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6.01.2006 №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ключается на пери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До завершения капитального ремонта или реконструкции дома (при заключении такого договора с граждан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Par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1.3.1 пункта 1.3 раздел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Par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1.3.2 пункта 1.3 раздел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(при заключении такого договора с граждан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Par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1.3.3 пункта 1.3 раздел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Установленный законодательством (при заключении такого договора с граждан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Par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1.3.4 пункта 1.3 раздел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заключается на срок, определенный договором, но не более чем на 3 года. Если срок найма жилого помещения маневренного фонда в договоре не определен, договор считается заключенным на 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администрации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7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постановки на учет в качестве нуждающегося в предоставлении жилого помещения маневренного фонда гражданин должен представить в администрацию Акшинского муниципального округа Забайкальского кра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личное заявление, подписанное всеми совершеннолетними членами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8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ar8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выписку из домовой кни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6.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Par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1.3.2 пункта 1.3 раздел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7.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Par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1.3.3 пункта 1.3 раздел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Гражданин вправе самостоятельно предоставить иные документы, подтверждающие право для постановки на учет в качестве нуждающегося в предоставлении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Par8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Par8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 пункта 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редставляются в копиях с предъявлением оригин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Гражданину, подавшему заявление и необходимые документы, выдается расписка в получении этих документов с указанием их перечня и даты их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о принятии гражданина на учет в качестве нуждающегося в предоставлении жилого помещения маневренного фонда (либо об отказе в принятии на учет) принимается администрацией Акшинского муниципального округа Забайкальского края в форме постановления администрации. Решение принимается в течение 30 рабочих дней с момента представления гражданином документов в администрацию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Уведомление в письменной форме о принятии на учет гражданина в качестве нуждающегося в жилом помещении маневренного фонда (или об отказе в принятии на учет) выдается или направляется гражданину, подавшему заявление, не позднее чем через 3 рабочих дня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 представлены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Хилокский" \l "Par7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м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Хилокский" \l "Par7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уют свободные жилые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Жилые помещения маневренного фонда предоставляются в порядке очередности исходя из времени нахождения гражданина на учете нуждающихся в предоставлении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На основании принятого решения о предоставлении жилого помещения маневренного фонда отдел архитектуры, имущественных, земельных отношений, дорожного хозяйства и транспорта администрации Акшинского муниципального округа Забайкальского края готовит проект постановления администрации Акшинского муниципального округа Забайкальского края о предоставлении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остановление администрации Акшинского муниципального округа Забайкальского края о предоставлении жилого помещения маневренного фонда - основание для заключения с гражданином договора найма жилого помещения маневренного фонда муниципального жилищного фонда, который, в свою очередь, является единственным основанием для вселения гражданина на предоставленную жилую площ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Ведение учета лиц, имеющих право на предоставление жилого помещения маневренного фонда и подготовку предложений по распределению жилых помещений муниципального специализированного жилищного фонда, осуществляет отдел архитектуры, имущественных, земельных отношений, дорожного хозяйства и транспорта администрации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льзование жилым помещением по договору найма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стать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ьзования жилыми помещениями, утвержденными постановлением Правительства Российской Федерации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01.2006 № 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иповым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гов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ма жилого помещения маневренного фонда, утвержденным постановлением Правительства Российской Федерации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6 января 2006 года №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ания для расторжения и прекращения договора найма жилого помещения маневренного фонда, выселения из жилых помещений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8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pravo-search.minjust.ru/bigs/portal.html" \l "Par6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2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троль за соблюдением условий договора найма жилого, принятии на учет граждан и порядок предоставления жилого помещения маневренного фонда осуществляется отделом архитектуры, имущественных, земельных отношений, дорожного хозяйства и транспорта администрации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370BA400-14C4-4CDB-8A8B-B11F2A1A2F55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.html?id=0CCCA8FD-3AC5-49BA-892F-79D2D53A120C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s://pravo-search.minjust.ru/bigs/showDocument.html?id=54AD02E4-62DD-4A5A-B624-6E9878E8A319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s://pravo-search.minjust.ru/bigs/showDocument.html?id=0CCCA8FD-3AC5-49BA-892F-79D2D53A120C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s://pravo-search.minjust.ru/bigs/showDocument.html?id=54AD02E4-62DD-4A5A-B624-6E9878E8A319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s://pravo-search.minjust.ru/bigs/showDocument.html?id=0CCCA8FD-3AC5-49BA-892F-79D2D53A120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s://pravo-search.minjust.ru/bigs/showDocument.html?id=0CCCA8FD-3AC5-49BA-892F-79D2D53A120C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s://pravo-search.minjust.ru/bigs/showDocument.html?id=370BA400-14C4-4CDB-8A8B-B11F2A1A2F55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s://pravo-search.minjust.ru/bigs/showDocument.html?id=54AD02E4-62DD-4A5A-B624-6E9878E8A319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s://pravo-search.minjust.ru/bigs/showDocument.html?id=0CCCA8FD-3AC5-49BA-892F-79D2D53A120C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s://pravo-search.minjust.ru/bigs/showDocument.html?id=370BA400-14C4-4CDB-8A8B-B11F2A1A2F55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s://pravo-search.minjust.ru/bigs/showDocument.html?id=370BA400-14C4-4CDB-8A8B-B11F2A1A2F5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7:00Z</dcterms:created>
  <dc:creator>RePack by SPecialiST</dc:creator>
  <dc:description/>
  <cp:keywords/>
  <dc:language>en-US</dc:language>
  <cp:lastModifiedBy>IRU</cp:lastModifiedBy>
  <cp:lastPrinted>2025-06-06T15:27:00Z</cp:lastPrinted>
  <dcterms:modified xsi:type="dcterms:W3CDTF">2025-06-06T06:27:00Z</dcterms:modified>
  <cp:revision>8</cp:revision>
  <dc:subject/>
  <dc:title/>
</cp:coreProperties>
</file>