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06 июня 2025 года                                                                                            №31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кш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Акшинского муниципального округа Забайкальского края   на консервацию здания школы с. Таке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ного специалиста отдела архитектуры, имущественных, земельных отношений, дорожного хозяйства и транспорта администрации Акшинского муниципального округа    Забайкальского    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овой Е.В., руководствуясь частью 3 статьи 37 Устава администрации Акшинского муниципального округа Забайкальского края    Совет Акшинского муниципального округа Забайкальского края  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согласие на консервацию здания школы с. Такеча, находящейся по адресу: Забайкальский край, Акшинский район, с. Такеча, ул. Новая,28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Акшинского муниципального округа Забайкальского края провести консервацию здания школы с. Такеча путём установления видеонаблюдения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кшинского муниципального округа Забайкальского края изыскать в местном бюджете денежные средства в сумме 50000 рублей для приобретения оборудования для видеонаблю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Ак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айкальского края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Ю. Вологдина</w:t>
      </w:r>
      <w:r>
        <w:rPr>
          <w:i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8:00Z</dcterms:created>
  <dc:creator>UserOrg</dc:creator>
  <dc:description/>
  <cp:keywords/>
  <dc:language>en-US</dc:language>
  <cp:lastModifiedBy>IRU</cp:lastModifiedBy>
  <cp:lastPrinted>2025-06-06T15:29:00Z</cp:lastPrinted>
  <dcterms:modified xsi:type="dcterms:W3CDTF">2025-06-06T06:29:00Z</dcterms:modified>
  <cp:revision>6</cp:revision>
  <dc:subject/>
  <dc:title>РОССИЙСКАЯ  ФЕДЕРАЦИЯ</dc:title>
</cp:coreProperties>
</file>