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06 июня 2025 года                                                                                            №32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Акша</w:t>
      </w:r>
    </w:p>
    <w:p>
      <w:pPr>
        <w:pStyle w:val="Heading1"/>
        <w:rPr/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Акшинского муниципального округа Забайкальского края   на списание недвижимого муниципального имущества - квартиры, находящейся по адресу: Забайкальский край, Акшинский район, село Акша, улица Ленина дом 46 квартир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ного специалиста отдела архитектуры, имущественных, земельных отношений, дорожного хозяйства и транспорта администрации Акшинского муниципального округа    Забайкальского    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овой Е.В., руководствуясь частью 3 статьи 37 Устава администрации Акшинского муниципального округа Забайкальского края    Совет Акшинского муниципального округа Забайкальского края  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списание недвижимого муниципального имущества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иры, находящейся по адресу: Забайкальский край, Акшинский район, село Акша, улица Ленина дом 46 квартира 2 по причине полного износа и нецелесообразности проведения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2. Отделу  архитектуры, имущественных, земельных отношений, дорожного хозяйства и транспорта  администрации  Акшинского муниципального округа    Забайкальского    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ле списания недвижимого муниципального имущества провести оценку строительных материалов, полученных от списания    квартиры с целью их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тделу архитектуры, имущественных, земельных отношений, дорожного хозяйства и транспорта администрации Акшинского муниципального округа    Забайкальского     кр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сти изменения в Реестр муниципального имущества Акшинского муниципального округа, снять объект недвижимости с регистрационных у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rPr/>
      </w:pPr>
      <w:r>
        <w:rPr>
          <w:sz w:val="28"/>
          <w:szCs w:val="28"/>
        </w:rPr>
        <w:t xml:space="preserve">Забайкальского края  </w:t>
      </w: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Ю. Вологдина</w:t>
      </w: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03:00Z</dcterms:created>
  <dc:creator>UserOrg</dc:creator>
  <dc:description/>
  <cp:keywords/>
  <dc:language>en-US</dc:language>
  <cp:lastModifiedBy>IRU</cp:lastModifiedBy>
  <cp:lastPrinted>2025-06-09T16:16:00Z</cp:lastPrinted>
  <dcterms:modified xsi:type="dcterms:W3CDTF">2025-06-09T07:18:00Z</dcterms:modified>
  <cp:revision>16</cp:revision>
  <dc:subject/>
  <dc:title>РОССИЙСКАЯ  ФЕДЕРАЦИЯ</dc:title>
</cp:coreProperties>
</file>