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 Акшинского муниципального округа Забайкальского края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дминистрация Акшинского муниципального округа Забайкальского края информирует о возможном предоставлении в аренду земельного участка из земель населенных пунктов, расположенного в кадастровом квартале 75:01:080109,  по адресу: Забайкальский край, Акшинский район, с.Акша,  предполагаемой площадью 461 кв.м.,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заинтересованные в предоставлении  земельного участка, могут обращаться для ознакомления со схемой расположения земельного участка и подачи заявления о намерении участвовать в аукционе на право заключения договора аренды земельного участка в течение тридцати дней,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к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5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5-07-02T07:39:00Z</dcterms:modified>
  <cp:revision>4</cp:revision>
  <dc:subject/>
  <dc:title>Российская Федерация</dc:title>
</cp:coreProperties>
</file>