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КШ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ab/>
        <w:tab/>
        <w:t>№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Акш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ИСПОЛЬЗОВАНИЯ ВОДНЫХ ОБЪЕКТОВ ДЛЯ РЕКРЕАЦИОННЫХ ЦЕЛЕЙ НА ТЕРРИТОРИИ АКШ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20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частью 5 статьи 37 Устава Акшинского муниципального округа Забайкальского края, администрация Акшинского муниципального округа Забайкальского кра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Правила использования водных объектов для рекреационных целей </w:t>
      </w:r>
      <w:r>
        <w:rPr>
          <w:color w:val="000000"/>
          <w:sz w:val="28"/>
          <w:szCs w:val="28"/>
        </w:rPr>
        <w:t>на территории Акшинского муниципального округа Забайкальского края (прилагаю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информационно-телекоммуникационной сети «Интернет» на официальном сайте Администрации Акшинского муниципального округа Забайка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официального обнаро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right="59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right="59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right="59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шин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ab/>
        <w:t xml:space="preserve">    П.М.Капуст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3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Consplusnormal1"/>
        <w:spacing w:before="0" w:after="0"/>
        <w:ind w:left="453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before="0" w:after="0"/>
        <w:ind w:left="453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шинского муниципального округа Забайкальского края</w:t>
      </w:r>
    </w:p>
    <w:p>
      <w:pPr>
        <w:pStyle w:val="Style20"/>
        <w:spacing w:before="0" w:after="0"/>
        <w:ind w:left="453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453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9» июля 2025 г. № 46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ПРАВИЛА ИСПОЛЬЗОВАНИЯ ВОДНЫХ ОБЪЕКТОВ ДЛЯ РЕКРЕАЦИОННЫХ ЦЕЛЕ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АКШИНСКОГО МУНИЦИПАЛЬНОГО ОКРУГА ЗАБАЙКАЛЬСКОГО КРА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авила использования водных объект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Акшинского муниципального округа Забайкальского кра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равила) устанавливают порядок использования водных объектов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шинского муниципального округа Забайка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и обязательны для физических лиц, индивидуальных предпринимателей, юридических лиц всех организационно-правовых форм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Акшин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акватория – водное пространство в пределах естественных, искусственных или условных гра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зона рекреации водного объекта –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3. </w:t>
      </w: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, если иное не предусмотрено Водным кодексом Российской Федерации (далее – Водный кодекс),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Забайка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Юридические лица, физические лица,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руководствуются федеральным законодательством, законодательством Забайкальского края, муниципальными нормативными правовыми актами, в том числе об особо охраняемых природных территориях, о санитарно-эпидемиологическом благополучии населения, о сохранении водных биологических ресурсов, о природных лечебных ресурсах, лечебно-оздоровительных местностях и курор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Любительское рыболовство на водных объектах общего пользования, расположенных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Акшинского муниципального округа Забайкальского края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требованиями, установленными Федеральным законом от 20 декабря 2004 года № 166-ФЗ «О рыболовстве и сохранении водных биологических ресурсов» и Федеральным законом от 25 декабря 2018 года № 475-ФЗ «О любительском рыболовстве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любительского рыболовства устанавливаются в соответствии с указан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пределению водных объектов или их част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 для использования в рекреационных цел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одные объекты или их части, используемые в рекреационных целях, определяются с учетом положений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Акшинского муниципального округа Забайкальского края и Правил землепользования и застройки Акшинского муниципального округа Забайкальского кра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границ зон рекреационного назначения, границ водоохранных зон, прибрежных защитных полос и режимов их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При проведении экскурсий, туризма, коллективных выездов на отдых или других массовых мероприятий на водных объектах должны назначаться лица, ответственные за безопасность людей на вод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4. Водопользователи, в ведении которых находится водный объект или его участок, используемый в рекреационных целях, несут ответственность за состояние безопасности жизни людей на закрепленных за ними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ответствии с Федеральным законом от 30 марта 1999 года</w:t>
        <w:br/>
        <w:t>№ 52-ФЗ «О санитарно-эпидемиологическом благополучии населения» водные объекты или их части, используемые в рекреационных целях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период купального сезона водопользователи (владельцы пляжей) должны организовать развертывание на пляжах спасательных постов с необходимыми плавательными средствами, оборудованием, снаряжением и обеспечить дежурство спасателей на этих постах для предупреждения несчастных случаев с людьми и оказания помощи терпящим бедствие на воде. Внештатные спасатели должны иметь допуск к проведению спасательных работ на водных объектах и пляжах, выданный организацией, осуществляющей образователь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работы спасательного поста (дежурства спасателей) устанавливается водопользователем (владельцем пляжа) по согласованию с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Акши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спасательных постов осуществляют водопользователи (владельцы пляж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ляжи располагаются на расстоянии не менее 500 метров выше по течению от мест спуска сточных вод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мещение пляжей на территориях, отнесенных к рыбохозяйственным заповедным зонам, в акваториях водных объектов, в которых расположены зимовальные ямы и нерестилища водных биологически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Береговая территория пляжа должна иметь ограждение и стоки для дождевых вод. Дно акватории пляжа оборудуется постепенным скатом без уступов до 2 метров при удалении от берега не менее 15 метров и должно быть очищено от водных растений, коряг, стекла, камней и других опасных для купания предм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лощадь водного зеркала в местах купания на проточном водоеме должна обеспечивать не менее 5 кв.м на одного купающегося, а на непроточном водоеме - до 10 - 15 м, в купальнях - не менее 3 кв.м. На каждого человека должно приходиться не менее 2 кв.м площади береговой части пляж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местах, отведенных для купания, не должно быть выхода грунтовых вод, водоворотов и течения, превышающего 0,5 метра в секунду. Купальни должны соединяться с берегом мостками или трапами, должны быть надежно закреплены, сходы в воду должны быть удобными и иметь пери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, различных металлических предметов и их остатков, иметь постепенный скат без уступов до глубины 1,75 м, при ширине полосы от берега не менее 15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Границы плавания в местах купания обозначаются буйками красного или оранжевого цвета, расположенными на расстоянии 20 - 30 метров один от другого и до 25 метров от мест с глубиной 1,3 метра. Границы заплыва не должны выходить в зоны судового х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ляжи (места) для отдыха и купания детей, кроме соответствия общим требованиям к пляжам, должны иметь отдельные ограждения. На этих пляжах спасательные круги и концы Александрова навешиваются на стойках (щитах), установленных по берегу на расстоянии 3 метров от уреза воды через каждые 25 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и водного объекта должны быть радиофицированы, иметь телефонную связь и обеспечиваться транспортом.</w:t>
      </w:r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2" w:leader="none"/>
          <w:tab w:val="center" w:pos="4677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пределению зон отдыха и других территор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пляжи, связанных с использованием водн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х частей для рекреационных ц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 местам (зонам) отдыха населения следует относить территории, выделенные в генеральных планах </w:t>
      </w:r>
      <w:r>
        <w:rPr>
          <w:color w:val="000000"/>
          <w:sz w:val="28"/>
          <w:szCs w:val="28"/>
        </w:rPr>
        <w:t>Акшинского муниципального округа Забайкальского края,</w:t>
      </w:r>
      <w:r>
        <w:rPr>
          <w:sz w:val="28"/>
          <w:szCs w:val="28"/>
        </w:rPr>
        <w:t xml:space="preserve"> схемах планировки и развития территории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 на открытом воздух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                     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</w:t>
      </w:r>
      <w:r>
        <w:rPr>
          <w:szCs w:val="28"/>
        </w:rPr>
        <w:t xml:space="preserve"> </w:t>
      </w:r>
      <w:r>
        <w:rPr>
          <w:sz w:val="28"/>
          <w:szCs w:val="28"/>
        </w:rPr>
        <w:t>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Решение о создании новых мест отдыха принимается администрацией </w:t>
      </w:r>
      <w:r>
        <w:rPr>
          <w:color w:val="000000"/>
          <w:sz w:val="28"/>
          <w:szCs w:val="28"/>
        </w:rPr>
        <w:t>Акшинского муниципального округа Забайкаль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авилами землепользования и застройки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мест, разрешенных для массового отдыха у водных объектов, перечень мест, в которых запрещено купание, оборудование пляжей и мест массового отдыха и перечень мест проведения массовых мероприятий на водных объектах и прилегающей к ним территории устанавливается постановлением администрации </w:t>
      </w:r>
      <w:r>
        <w:rPr>
          <w:color w:val="000000"/>
          <w:sz w:val="28"/>
          <w:szCs w:val="28"/>
        </w:rPr>
        <w:t>Акшинского муниципального округа Забайкальского края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ляжи оборудуются стендами с извлечениями из настоящих Правил, материалами по профилактике несчастных случаев с людьми на воде, данными о температуре воды и воздуха, обеспечиваются в достаточном количестве лежаками, тентами, зонтами для защиты от солнечных лучей, душами с естественным подогревом воды, баками с кипяченой водой, а при наличии водопроводов - фонтанчиками с питьевой вод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береговой части пляжа не далее 5 метров от воды выставляются через каждые 50 метров стойки (щиты) с навешенными на них спасательными кругами и концами Александрова. На кругах должно быть нанесено название пляжа и надпись «Бросай утопающему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пляжах и в местах массового отдыха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паться в местах, где выставлены щиты (аншлаги) с запрещающими знаками и надпис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лывать за буйки, обозначающие границы пла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лывать к моторным, парусным судам, весельным лодкам и другим плавсредствам, прыгать в воду с не приспособленных для этих целей сооруж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грязнять и засорять водоемы и бере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упаться в состоянии опьян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одить с собой собак и других живот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ускать шалости в воде, связанные с нырянием и захватом купающихся, подавать крики ложной трево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вижение плавательных средств на участке акватории водного объекта, отведенного для куп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2" w:leader="none"/>
          <w:tab w:val="center" w:pos="4677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2" w:leader="none"/>
          <w:tab w:val="center" w:pos="4677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роки открытия и закрытия купального сезона на водных объектах, расположенных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Акшинского муниципального округа Забайкальского края, устанавливаются ежегодно постановлением администрации Акшинского муниципального округа Забайкальского кра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2" w:leader="none"/>
          <w:tab w:val="center" w:pos="4677" w:leader="none"/>
        </w:tabs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2" w:leader="none"/>
          <w:tab w:val="center" w:pos="4677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оведения мероприятий, связанных с использованием водных объектов или их частей для рекреационных целе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и организаций при проведении экскурсий, коллективных выездов на отдых или других массовых мероприятий на водоемах определяют своими приказами лиц, ответственных за безопасность людей на воде, общественный порядок и охрану окружающей среды (далее - ответств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являются обязатель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3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ры обеспечения безопасности детей на водных объек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3.1. Не допускается нахождение детей на водных объектах без сопровождения родителей (законных представителей) или лиц, осуществляющих мероприятия с участием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одители (законные представители) обязаны не допускать купания детей в неустановленных местах, их неосторожные действия на воде, плавания на не приспособленных для этого средствах (предметах) и других нарушений на во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3.2. </w:t>
      </w:r>
      <w:r>
        <w:rPr>
          <w:rFonts w:cs="Times New Roman" w:ascii="Times New Roman" w:hAnsi="Times New Roman"/>
          <w:sz w:val="28"/>
          <w:szCs w:val="28"/>
        </w:rPr>
        <w:t>Максимальная глубина открытых водоемов в местах для купания детей должна составлять от 0,7 до 1,3 метра. Граница поверхности воды, предназначенной для купания, обозначается яркими, хорошо видим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учими сигн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 и берег у места купания детей должны быть пологими, без обрывов и ям. Пляж должен иметь площадки, защищенные от ветра. Не допускается устройство пляжей на глинистых участках. Минимальная площадь пляжа на одно место должна быть 4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Взрослые люди обязаны не допускать купания детей в неустановленных местах, их шалостей на воде, плавания на не приспособленных для этого средствах (предметах) и других нарушений на в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лагерях отдыха осуществляется руководителями этих лагер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7. На территории стационарной организации оборудуется стенд с материалами по предупреждению несчастных случаев на водных объектах. На видных местах должны быть вывешены правила купания, установлена доска с данными о температуре воды и воздуха, силе и направлении ветр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8. Купающимся детям запрещается нырять с перил, заплывать за знаки линии заплы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9. В местах купания детей запрещ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пание и нахождение посторонних лиц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тание на лодках и катерах;</w:t>
      </w:r>
    </w:p>
    <w:p>
      <w:pPr>
        <w:pStyle w:val="Normal"/>
        <w:widowControl w:val="false"/>
        <w:tabs>
          <w:tab w:val="clear" w:pos="708"/>
          <w:tab w:val="left" w:pos="526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ы и спортивны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аждый гражданин обязан оказывать посильную помощь людям, терпящим бедствие на во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 Катание на гребных и моторных лодках (катерах) проводится только под руководством взрослы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катании на лодках и катерах запрещ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1. Перегружать катер, лодку сверх установленной производителем пассажировместимости и грузоподъем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2. Пользоваться лодкой детям без сопровождения родителей (законных представителе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.5.3. Прыгать в лодку и нырять с лодк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4. Сидеть на бортах, переходить с места на место и пересаживаться на другие катера, лод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5. Катера и лодки должны быть в исправности, иметь полный комплект спасательных средств, другое оборудование и инвентар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.6. </w:t>
      </w:r>
      <w:r>
        <w:rPr>
          <w:sz w:val="28"/>
          <w:szCs w:val="28"/>
        </w:rPr>
        <w:t>В целях обеспечения безопасности людей при организации массового отдыха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паться в местах, где выставлены щиты с предупреждениями и запрещающими надпис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паться в необорудованны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лывать за буйки, обозначающие границы пла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лывать к моторным, парусным судам и другим плавательным сред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ыгать в воду с катеров, лодок, причалов, а также сооружений, не приспособленных для эти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пивать спиртные напитки, купаться в состоянии алкогольного опья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ходить с собаками и другими живот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тавлять мусор на берегу и в кабинах для переоде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грать с мячом и в спортивные игры в не отведенных для этого местах, нырять в воду с захватом куп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авать крики ложной трев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лавать на средствах, не предназначенных для этог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6. </w:t>
      </w:r>
      <w:r>
        <w:rPr>
          <w:b/>
          <w:sz w:val="28"/>
          <w:szCs w:val="28"/>
        </w:rPr>
        <w:t xml:space="preserve">Требования к охране водных объектов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Юридическое лицо, физическое лицо или индивидуальный предприниматель при использовании водных объектов для рекреационных ц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язаны знать и соблюдать требования правил охраны жизни людей</w:t>
      </w:r>
      <w:r>
        <w:rPr>
          <w:szCs w:val="28"/>
        </w:rPr>
        <w:t xml:space="preserve"> </w:t>
      </w:r>
      <w:r>
        <w:rPr>
          <w:sz w:val="28"/>
          <w:szCs w:val="28"/>
        </w:rPr>
        <w:t>на водных объектах и установленные органами местного самоуправления правила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исполнительных органов Забайкальского края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несенных к особо охраняемым водным объе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ходящих в состав особо охраняемых природны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ржащих природные лечебные ресурс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При использовании водных объектов для рекреационных целей запре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60"/>
      <w:ind w:firstLine="720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5:00Z</dcterms:created>
  <dc:creator>Дашиева В.С.</dc:creator>
  <dc:description/>
  <cp:keywords/>
  <dc:language>en-US</dc:language>
  <cp:lastModifiedBy>RePack by SPecialiST</cp:lastModifiedBy>
  <cp:lastPrinted>2025-07-09T14:34:00Z</cp:lastPrinted>
  <dcterms:modified xsi:type="dcterms:W3CDTF">2025-07-10T01:38:00Z</dcterms:modified>
  <cp:revision>4</cp:revision>
  <dc:subject/>
  <dc:title/>
</cp:coreProperties>
</file>