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май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6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. Акша (от МБОУ СОШ с. Акш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вие трудовых коллективов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Правнуки победы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-концерт фестиваля «Салют Победы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тинг, посвященный 80-ой  годовщине Побед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.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гулян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м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нцертная программа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5 (по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Чи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Акшинского округа в краевой спартакиаде допризывной молодеж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9:00Z</dcterms:created>
  <dc:creator>1</dc:creator>
  <dc:description/>
  <dc:language>en-US</dc:language>
  <cp:lastModifiedBy>RePack by SPecialiST</cp:lastModifiedBy>
  <cp:lastPrinted>2022-06-30T15:50:00Z</cp:lastPrinted>
  <dcterms:modified xsi:type="dcterms:W3CDTF">2025-07-14T02:36:00Z</dcterms:modified>
  <cp:revision>3</cp:revision>
  <dc:subject/>
  <dc:title>Утверждаю</dc:title>
</cp:coreProperties>
</file>