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>Акшинского муниципального округ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_____________ П.М.Капус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администрации Акшинского муниципального округа Забайкальского края</w:t>
      </w:r>
    </w:p>
    <w:p>
      <w:pPr>
        <w:pStyle w:val="Normal"/>
        <w:jc w:val="center"/>
        <w:rPr/>
      </w:pPr>
      <w:r>
        <w:rPr/>
        <w:t>на июль 2025 год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540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025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ствование семей Акшинского округа, награжденных медалями «За любовь и верность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2 июля 2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Чи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легации Акшинского округа в форуме «Моя земля – моя семья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 xml:space="preserve">июль </w:t>
            </w:r>
            <w:r>
              <w:rPr/>
              <w:t>(по отдельному  график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заседаний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9:00Z</dcterms:created>
  <dc:creator>1</dc:creator>
  <dc:description/>
  <dc:language>en-US</dc:language>
  <cp:lastModifiedBy>RePack by SPecialiST</cp:lastModifiedBy>
  <cp:lastPrinted>2022-06-30T15:50:00Z</cp:lastPrinted>
  <dcterms:modified xsi:type="dcterms:W3CDTF">2025-07-14T03:39:00Z</dcterms:modified>
  <cp:revision>3</cp:revision>
  <dc:subject/>
  <dc:title>Утверждаю</dc:title>
</cp:coreProperties>
</file>