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роках проведения оценки обеспечения готовности в отопительному периоду 2025-2026 годов на территории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проведения оценки обеспечения готовности к отопительному периоду, утвержденному Приказом Минэнерго России от 13.11.2024 г. № 2234, комиссия по проведению оценки обеспечения готовности к отопительному периоду 2025-2026 годов, утвержденная постановлением администрации Акшинского муниципального округа Забайкальского края от 26 мая 2025 года № 365 уведомляет о сроках проведения оценки обеспечения готовности к отопительному периоду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, подлежащих оценке обеспечения готовности к отопительному периоду 2025-2026 г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оценки обеспечения готов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ценки обеспечения готовности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И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омитет образования администрации Акшинского муниципального округа (дошкольные и образовательные учреждения)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Урей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Нарасу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Улач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Усть-И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уру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Ор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Бытэ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Новокургат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Могойту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Тох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Нарасу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Усть-Ил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Курулг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Улач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Убур-Тохто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Оро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Могойту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Тохто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Бытэв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Новокургата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с. Урей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Детская юношеская спортивная школа с. Акш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митет культуры, спорта и молодежной политики администрации Акшинского муниципального округа Забайкальского края (учреждения, сельские дома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Такеч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Новокургат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Новоказачин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Нарасу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Могойту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Ор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Куру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Бытэ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Тох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Убур-Тох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Улач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Урей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Усть-И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еведческий муз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ельские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МТО» (сельские администрации с. Акша, с. Бытэв, с. Орой, с. Тохтор, с. Улач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Управляющая компания «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Ленина, 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Ленина, 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Ленина, 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Ефремова,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Ефремова,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Лазо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Лазо,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епосредствен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с. Акша, ул. 40 лет Победы, 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9–11 Правил обеспечения готовности к отопительному периоду, утверждённых приказом Министерства энергетики Российской Федерации от 13 ноября 2024 г. № 2234, вам необходимо не позднее чем за 3 рабочих дня до установленной даты представить в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ы, подтверждающие выполнение требований по обеспечению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полненные оценочные листы по каждому объекту для расчета индекса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предста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шению комиссии может быть организован осмотр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сдачи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кша, Управление жилищно-коммунального хозяйства, экономики, сельского хозяйства и связи администрации Акшинского муниципального округа (прием в рабочие дни с 09:00 до 17: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экземпляр — ориги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— копии, заверенны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правьте сканы документов в форматах PDF и Word на адрес: akshinskiyrayon@b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предоставление документов повлечёт за собой приостановку оценки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документы должны соответствовать требованиям Приказа № 2234 от 13.11.2024. Уточняющие вопросы можно задать по телефону: 3-2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  П.М.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fo">
    <w:name w:val="info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arecounter">
    <w:name w:val="share-coun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ree">
    <w:name w:val="fre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8:00Z</dcterms:created>
  <dc:creator>User</dc:creator>
  <dc:description/>
  <cp:keywords/>
  <dc:language>en-US</dc:language>
  <cp:lastModifiedBy>Админ</cp:lastModifiedBy>
  <cp:lastPrinted>2025-08-08T09:52:00Z</cp:lastPrinted>
  <dcterms:modified xsi:type="dcterms:W3CDTF">2025-08-13T06:38:00Z</dcterms:modified>
  <cp:revision>2</cp:revision>
  <dc:subject/>
  <dc:title>Российская  Федерация</dc:title>
</cp:coreProperties>
</file>