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показатели социально-экономического развития для обоснования бюджета на 2022 год и плановый период 2023 и 2024 г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униципальному району «Александрово-Заводской райо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наименование муниципального района, муниципального,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5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597"/>
        <w:gridCol w:w="805"/>
        <w:gridCol w:w="850"/>
        <w:gridCol w:w="851"/>
        <w:gridCol w:w="850"/>
        <w:gridCol w:w="851"/>
        <w:gridCol w:w="850"/>
        <w:gridCol w:w="851"/>
        <w:gridCol w:w="850"/>
        <w:gridCol w:w="851"/>
        <w:gridCol w:w="851"/>
        <w:gridCol w:w="850"/>
        <w:gridCol w:w="851"/>
        <w:gridCol w:w="2127"/>
      </w:tblGrid>
      <w:tr>
        <w:trPr>
          <w:tblHeader w:val="true"/>
          <w:trHeight w:val="344" w:hRule="atLeast"/>
        </w:trPr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иницы измерения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чет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 год прогноз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 год прогноз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 год прогно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blHeader w:val="true"/>
          <w:trHeight w:val="2149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о предложе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муниципального район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ого округа, городск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 предложению Минэкономразвития  Забайкаль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согласованн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едлож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о предложе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муниципального район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ого округа, городск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 предложению Минэкономразвития  Забайкаль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согласованн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едлож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о предложе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муниципального район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ого округа, городск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 предложению Минэкономразвития  Забайкаль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согласованн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едложе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ните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ись</w:t>
            </w:r>
          </w:p>
        </w:tc>
      </w:tr>
      <w:tr>
        <w:trPr>
          <w:trHeight w:val="102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фил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р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-17-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пожн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дия Ивановна</w:t>
            </w:r>
          </w:p>
        </w:tc>
      </w:tr>
      <w:tr>
        <w:trPr>
          <w:trHeight w:val="638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ействующих ценах каждого год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1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5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3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3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3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4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4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4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8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8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88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поставимых ценах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во с нормативным (стандартизированным) содержанием объемной доли этилового спирта свыше 0,5 процента и до 8,6 процента включительно, напитки, изготавливаемые на основе пива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фил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р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-17-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пожн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дия Ивановна</w:t>
            </w:r>
          </w:p>
        </w:tc>
      </w:tr>
      <w:tr>
        <w:trPr>
          <w:trHeight w:val="56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о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дкл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ействующих ценах каждого года (без НДС и акцизов)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ловая продукция сельского хозяйства во всех категориях хозяйств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ействующих ценах каждого года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лн</w:t>
            </w:r>
          </w:p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2,7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3,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3,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3,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3,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4,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4,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4,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3,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3,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3,0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ёнова Татьян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-17-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апожни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дия Ивановна</w:t>
            </w:r>
          </w:p>
        </w:tc>
      </w:tr>
      <w:tr>
        <w:trPr>
          <w:trHeight w:val="97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поставимых ценах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,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нд заработной платы работников организаций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8,1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9,8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2,8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ук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тьяна Геннад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-17-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пожн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дия Ивановна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списочная численность работников организации*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6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2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2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9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9 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одного работающего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92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73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73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809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8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8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114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114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11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добычи полезных ископаемых</w:t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фил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р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-17-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пожн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дия Ивановна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ый уголь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ый уголь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нный уголь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нн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филь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ра Никола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-17-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пожн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дия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филь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ра Никола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-17-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пожн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дия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6</w:t>
            </w:r>
          </w:p>
        </w:tc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нный уголь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7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юоритовый концентрат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нн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8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юоритовый концентрат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9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ьфрамовый концентрат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нн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ьфрамовый концентрат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ьфрамовая руд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ыс. тонн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2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ьфрамовая руд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3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 турмалин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4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 турмалин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5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новый концентрат**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6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новая руд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7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рьмяная руд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ыс. тонн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8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рьмяная руд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9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компонентная р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медь, золото, железо) 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компонентная р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медь, золото, железо)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ный концентрат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нн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2</w:t>
            </w:r>
          </w:p>
        </w:tc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ный концентрат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3</w:t>
            </w:r>
          </w:p>
        </w:tc>
        <w:tc>
          <w:tcPr>
            <w:tcW w:w="2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етитовый (железосодержащий концентрат)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нн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4</w:t>
            </w:r>
          </w:p>
        </w:tc>
        <w:tc>
          <w:tcPr>
            <w:tcW w:w="2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етитовый (железосодержащий концентрат)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5</w:t>
            </w:r>
          </w:p>
        </w:tc>
        <w:tc>
          <w:tcPr>
            <w:tcW w:w="2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ногокомпонентная руда (цинк, свинец, золото, </w:t>
              <w:br/>
              <w:t>серебро)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ыс. тонн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2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6</w:t>
            </w:r>
          </w:p>
        </w:tc>
        <w:tc>
          <w:tcPr>
            <w:tcW w:w="2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ногокомпонентная руда (цинк, свинец, золото, </w:t>
              <w:br/>
              <w:t>серебро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8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0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4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4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4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6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6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6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3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3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32,8</w:t>
            </w:r>
          </w:p>
        </w:tc>
        <w:tc>
          <w:tcPr>
            <w:tcW w:w="2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7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цовый концентрат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50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000</w:t>
            </w:r>
          </w:p>
        </w:tc>
        <w:tc>
          <w:tcPr>
            <w:tcW w:w="2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8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цовый концентрат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0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8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8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8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9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9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97,0</w:t>
            </w:r>
          </w:p>
        </w:tc>
        <w:tc>
          <w:tcPr>
            <w:tcW w:w="2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9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ковый концентрат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38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00</w:t>
            </w:r>
          </w:p>
        </w:tc>
        <w:tc>
          <w:tcPr>
            <w:tcW w:w="2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ковый концентрат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9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4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2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2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2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7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7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72,6</w:t>
            </w:r>
          </w:p>
        </w:tc>
        <w:tc>
          <w:tcPr>
            <w:tcW w:w="2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еральные воды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ыс. куб. 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еральные воды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3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распространенные полезные ископаемые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куб. 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4</w:t>
            </w:r>
          </w:p>
        </w:tc>
        <w:tc>
          <w:tcPr>
            <w:tcW w:w="2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распространенные полезные ископаемые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5</w:t>
            </w:r>
          </w:p>
        </w:tc>
        <w:tc>
          <w:tcPr>
            <w:tcW w:w="2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ругие виды полезны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копаемых***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 - не включает численность занятых в домашнем хозяйстве (в том числе в личном подсобном хозяйстве), производством товаров и услуг для реализации, в крестьянских (фермерских) хозяйствах (в том числе наемных работников), занятых индивидуальным трудом и по найму у отдельных гражд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- информация представляется для служебного поль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 - в случае добычи других видов полезных ископаемых на месторождениях Забайка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уководитель структурного подразделен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Ф.И.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должности)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5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1:18:00Z</dcterms:created>
  <dc:creator>Бартош</dc:creator>
  <dc:description/>
  <cp:keywords/>
  <dc:language>en-US</dc:language>
  <cp:lastModifiedBy>днс</cp:lastModifiedBy>
  <cp:lastPrinted>2021-07-09T10:08:00Z</cp:lastPrinted>
  <dcterms:modified xsi:type="dcterms:W3CDTF">2021-07-09T01:18:00Z</dcterms:modified>
  <cp:revision>2</cp:revision>
  <dc:subject/>
  <dc:title>СПРАВКА</dc:title>
</cp:coreProperties>
</file>